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1г.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ом 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ха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2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2001 г. № 178 - 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Верхнехавского муниципального района Воронежской области на 2022 год и плановый период 2023-2024 годов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Отделу по экономике и управлению муниципальным имуществом администрации Верхнехавского муниципального района надлежащим образом обеспечить в установленном порядке реализацию прогнозного плана (программы) приватизации муниципального имущества </w:t>
      </w:r>
      <w:r>
        <w:rPr>
          <w:sz w:val="28"/>
          <w:szCs w:val="28"/>
        </w:rPr>
        <w:t xml:space="preserve">на 2022 год и плановый период 2023-2024 годов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 Настоящее решение вступает в силу с 01.01.2022 года и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   П. В. Пучко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С. 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ласти от 28.12. 2021 г. № 126</w:t>
      </w:r>
    </w:p>
    <w:p>
      <w:pPr>
        <w:pStyle w:val="TextBodyIndent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</w:t>
      </w:r>
      <w:r>
        <w:rPr>
          <w:bCs/>
          <w:sz w:val="28"/>
          <w:szCs w:val="28"/>
        </w:rPr>
        <w:t xml:space="preserve">муниципального района Воронежской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-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 муниципального имущества будет осуществляться в соответствии с Федеральным законом  от 21.12.2001 № 178-ФЗ «О приватизации государственного и муниципального имущества»,   п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,  настоящим прогнозным планом (программой) приватизации муниципального имущества Верхнехавского муниципального района Воронежской области на 2022 год и плановый период 2023-2024 годов (далее по тексту – План приватизации), иными муниципальными правовыми актами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, планируемых к продаже на 2022 год и плановый период 2023-2024 годов, указан в приложении к настоящему прогнозному Плану приватизации (далее по тексту - Перечень)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Основной целью реализации Плана приватизации на 2022 год и плановый период 2023-2024 годов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14"/>
        <w:ind w:left="0" w:right="175" w:firstLine="709"/>
        <w:rPr>
          <w:szCs w:val="28"/>
        </w:rPr>
      </w:pPr>
      <w:r>
        <w:rPr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</w:t>
      </w:r>
      <w:r>
        <w:rPr>
          <w:szCs w:val="28"/>
        </w:rPr>
        <w:t>- оптимизация структуры муниципальной собственности района в результате приватизации неиспользуемых для обеспечения функций и задач органов местного самоуправления района объектов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сокращение расходов бюджета района на содержание имущества, не приносящего дохода в бюджет района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дополнительных неналоговых доходов в районный бюджет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инвестиций в экономику района.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    </w:t>
      </w:r>
      <w:r>
        <w:rPr>
          <w:szCs w:val="28"/>
        </w:rPr>
        <w:t>Согласно Плану приватизации на 2022 год и плановый период 2023-2024 годов предполагается приватизировать 8 объектов недвижимого имущества, 2 объекта движимого имущества.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      </w:t>
      </w:r>
      <w:r>
        <w:rPr>
          <w:szCs w:val="28"/>
        </w:rPr>
        <w:t>Необходимость реализации недвижимого имущества:</w:t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>Здание  торгового центра, кадастровый номер 36:07:0100018:449, общая площадь 464,2 кв. м., по адресу: 396110, Воронежская обл., Верхнехавский р-н., с. Верхняя Хава, ул. Ленина, д.45.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ый участок, кадастровый номер 36:07:0100011:23, общая площадь 1238,0 кв. м., адрес имущества 396110, Воронежская обл., Верхнехавский р-н., с. Верхняя Хава, ул. Ленина, 45.</w:t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азин, кадастровый номер 36:07:0100011:812, общая площадь 79,9 кв. м., адрес имущества 396110, Воронежская обл., Верхнехавский р-н., с. Верхняя Хава, ул. Ленина, д45.</w:t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>Земельный участок, кадастровый номер 36:07:0100011:812, общая площадь 238,0 кв. м., адрес имущества 396110, Воронежская обл., Верхнехавский р-н., с. Верхняя Хава, ул. Ленина, 45/1Б.</w:t>
      </w:r>
    </w:p>
    <w:p>
      <w:pPr>
        <w:pStyle w:val="14"/>
        <w:numPr>
          <w:ilvl w:val="0"/>
          <w:numId w:val="3"/>
        </w:numPr>
        <w:snapToGrid w:val="false"/>
        <w:ind w:left="0" w:right="-1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лое здание, кадастровый номер-36:07:0000000:2389, адрес имущества Воронежская обл., Верхнехавский р-н., с. Парижская Коммуна, ул.  Совхозная, д.42б, Общая площадь  (кв. м.) 276,5.</w:t>
      </w:r>
    </w:p>
    <w:p>
      <w:pPr>
        <w:pStyle w:val="14"/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Земельный участок, кадастровый номер-36:07:0000000:2378, адрес  имущества Воронежская обл., Верхнехавский р-н., с. Парижская Коммуна, ул. Совхозная, д.42б, Общая площадь  (кв. м.) 1388, На данном земельном участке расположен объект.</w:t>
      </w:r>
    </w:p>
    <w:p>
      <w:pPr>
        <w:pStyle w:val="14"/>
        <w:numPr>
          <w:ilvl w:val="0"/>
          <w:numId w:val="2"/>
        </w:numPr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лое здание (школа), адрес имущества: Воронежская обл., Верхнехавский р-он,  с. Плясоватка, ул. Заречная, д. 27«а».  Общая площадь (кв. м.) - 1795, год ввода в эксплуатацию – 1985.</w:t>
      </w:r>
    </w:p>
    <w:p>
      <w:pPr>
        <w:pStyle w:val="14"/>
        <w:numPr>
          <w:ilvl w:val="0"/>
          <w:numId w:val="2"/>
        </w:numPr>
        <w:snapToGrid w:val="false"/>
        <w:ind w:left="142" w:right="175" w:firstLine="38"/>
        <w:rPr>
          <w:szCs w:val="28"/>
        </w:rPr>
      </w:pPr>
      <w:r>
        <w:rPr>
          <w:szCs w:val="28"/>
        </w:rPr>
        <w:t>Земельный участок, адрес имущества: Воронежская обл., Верхнехавский р-он, с. Плясоватка, ул. Заречная, 27«а»</w:t>
      </w:r>
    </w:p>
    <w:p>
      <w:pPr>
        <w:pStyle w:val="14"/>
        <w:snapToGrid w:val="false"/>
        <w:ind w:left="180" w:right="175" w:hanging="0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180" w:right="175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ализация данного имущества обусловлена тем, что данное имущество не используется для муниципальных нужд из-за высокой степени его технического износа и отсутствием в бюджете средств на его восстановление. Отчуждение данных объектов муниципальной собственности позволит исключить из затратной части бюджета расходы по его содержанию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и организатором торгов является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Отдел по экономике и управлению муниципальным имуществом администрации Верхнехавского муниципального района Воронежской области.</w:t>
      </w:r>
      <w:bookmarkStart w:id="0" w:name="sub_1040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  цена   продажи    муниципального    имущества,  подлежащего приватизации в соответствии с Планом приватизации, будет определена,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ажа данных объектов муниципальной собственности с аукциона позволит пополнить доходную часть бюджета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eastAsia="ar-SA"/>
        </w:rPr>
        <w:t>Верхнеха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4252"/>
        <w:gridCol w:w="2410"/>
        <w:gridCol w:w="1276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го цен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100018: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100011: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8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д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100011: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участок 45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100011:8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000000:23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0000000:23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кола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Воронежская обл., Верхнехавский р-он, с. Плясоватка, ул.Заречная, д.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:07:3700001: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Воронежская обл., Верхнехавский р-он, с. Плясоватка, ул.Заречная, 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е имущество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pacing w:val="3"/>
                <w:lang w:eastAsia="ar-SA"/>
              </w:rPr>
            </w:pPr>
            <w:r>
              <w:rPr/>
              <w:t xml:space="preserve">Годные остатки транспортного средства «ХЕНДЭ САНТА ФЕ», </w:t>
            </w:r>
            <w:r>
              <w:rPr>
                <w:lang w:val="en-US"/>
              </w:rPr>
              <w:t>VINKMHSH</w:t>
            </w:r>
            <w:r>
              <w:rPr/>
              <w:t>81</w:t>
            </w:r>
            <w:r>
              <w:rPr>
                <w:lang w:val="en-US"/>
              </w:rPr>
              <w:t>BABU</w:t>
            </w:r>
            <w:r>
              <w:rPr/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pacing w:val="3"/>
                <w:lang w:eastAsia="ar-SA"/>
              </w:rPr>
              <w:t xml:space="preserve">Автомобиль: Марка: </w:t>
            </w:r>
            <w:r>
              <w:rPr>
                <w:rStyle w:val="1"/>
                <w:color w:val="000000"/>
                <w:spacing w:val="3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lang w:eastAsia="ar-SA"/>
              </w:rPr>
              <w:t xml:space="preserve">, 219010; </w:t>
            </w:r>
            <w:r>
              <w:rPr>
                <w:rStyle w:val="1"/>
                <w:color w:val="000000"/>
                <w:spacing w:val="3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lang w:eastAsia="ar-SA"/>
              </w:rPr>
              <w:t xml:space="preserve"> </w:t>
            </w:r>
            <w:r>
              <w:rPr>
                <w:rStyle w:val="1"/>
                <w:color w:val="000000"/>
                <w:spacing w:val="3"/>
                <w:lang w:val="en-US" w:eastAsia="ar-SA"/>
              </w:rPr>
              <w:t>GRANTA</w:t>
            </w:r>
            <w:r>
              <w:rPr>
                <w:rStyle w:val="1"/>
                <w:color w:val="000000"/>
                <w:spacing w:val="3"/>
                <w:lang w:eastAsia="ar-SA"/>
              </w:rPr>
              <w:t xml:space="preserve">, </w:t>
            </w:r>
            <w:r>
              <w:rPr>
                <w:rStyle w:val="1"/>
                <w:rFonts w:eastAsia="Times New Roman CYR"/>
                <w:color w:val="000000"/>
                <w:spacing w:val="3"/>
                <w:lang w:eastAsia="ar-SA"/>
              </w:rPr>
              <w:t xml:space="preserve">                             </w:t>
            </w:r>
            <w:r>
              <w:rPr>
                <w:rStyle w:val="1"/>
                <w:color w:val="000000"/>
                <w:spacing w:val="3"/>
                <w:lang w:eastAsia="ar-SA"/>
              </w:rPr>
              <w:t>Идентификационный номер (</w:t>
            </w:r>
            <w:r>
              <w:rPr>
                <w:rStyle w:val="1"/>
                <w:color w:val="000000"/>
                <w:spacing w:val="3"/>
                <w:lang w:val="en-US" w:eastAsia="ar-SA"/>
              </w:rPr>
              <w:t>VIN</w:t>
            </w:r>
            <w:r>
              <w:rPr>
                <w:rStyle w:val="1"/>
                <w:color w:val="000000"/>
                <w:spacing w:val="3"/>
                <w:lang w:eastAsia="ar-SA"/>
              </w:rPr>
              <w:t xml:space="preserve">) — XTA219010НО439483, </w:t>
            </w:r>
            <w:r>
              <w:rPr>
                <w:rStyle w:val="1"/>
              </w:rPr>
              <w:t xml:space="preserve">  Наименование — легковой; Категория ТС — В; Год изготовления — 2016; Модель, № двигателя 11186,6528017, Шасси № ОТСУТСТВУЕТ; Кузов № </w:t>
            </w:r>
            <w:r>
              <w:rPr>
                <w:rStyle w:val="1"/>
                <w:color w:val="000000"/>
                <w:spacing w:val="3"/>
                <w:lang w:eastAsia="ar-SA"/>
              </w:rPr>
              <w:t>XTA219010НО439483</w:t>
            </w:r>
            <w:r>
              <w:rPr>
                <w:rStyle w:val="1"/>
              </w:rPr>
              <w:t>; Цвет кузова — СЕРЕБРИСТЫЙ. Мощность 87,0 л. с., Тип двигателя  БЕНЗИНОВ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62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4:00Z</dcterms:created>
  <dc:creator>Татьяна Николаевна Митина</dc:creator>
  <dc:description/>
  <cp:keywords/>
  <dc:language>en-US</dc:language>
  <cp:lastModifiedBy>Митина Татьяна Николаевна</cp:lastModifiedBy>
  <cp:lastPrinted>2021-12-20T13:35:00Z</cp:lastPrinted>
  <dcterms:modified xsi:type="dcterms:W3CDTF">2021-12-29T07:39:00Z</dcterms:modified>
  <cp:revision>26</cp:revision>
  <dc:subject/>
  <dc:title> </dc:title>
</cp:coreProperties>
</file>