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0.11.2021 г. № 119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spacing w:lineRule="auto" w:line="240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28" w:leader="none"/>
        </w:tabs>
        <w:ind w:right="4821" w:hanging="0"/>
        <w:jc w:val="both"/>
        <w:rPr/>
      </w:pPr>
      <w:r>
        <w:rPr>
          <w:b/>
          <w:sz w:val="28"/>
          <w:szCs w:val="28"/>
        </w:rPr>
        <w:t xml:space="preserve">О признании полномочий депутатов Совета народных депутатов Верхнехавского муниципального района Воронежской области шестого созыва </w:t>
      </w:r>
    </w:p>
    <w:p>
      <w:pPr>
        <w:pStyle w:val="Normal"/>
        <w:ind w:right="5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</w:t>
      </w:r>
      <w:r>
        <w:rPr>
          <w:bCs/>
          <w:sz w:val="28"/>
          <w:szCs w:val="28"/>
        </w:rPr>
        <w:t>О порядке формирования органов местного самоуправления в Воронежской области и о сроках их полномочий»,</w:t>
      </w:r>
      <w:r>
        <w:rPr>
          <w:sz w:val="28"/>
          <w:szCs w:val="28"/>
        </w:rPr>
        <w:t xml:space="preserve"> статьей 28 Устава Верхнехавского муниципального района Воронежской области, Совет народных депутатов Верхнехавского муниципального района Воронежской области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bookmarkStart w:id="0" w:name="Par23"/>
      <w:bookmarkEnd w:id="0"/>
      <w:r>
        <w:rPr>
          <w:sz w:val="28"/>
          <w:szCs w:val="28"/>
        </w:rPr>
        <w:t>Признать полномочия следующих депутатов Совета народных депутатов Верхнехавского муниципального района Воронежской области шестого созыва, формируемого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о Александровскому 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намова Оксана Вячеславовна – депутат Совета народных депутатов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ева Людмила Вячеславовна – депутат Совета народных депутатов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Большепривалов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раков Валерий Павлович - депутат Совета народных депутатов Большепривал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тунцева Надежда Васильевна - депутат Совета народных депутатов Большепривал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Верхнелуговат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ин Александр Николаевич - депутат Совета народных депутатов Верхнелуговат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вальников Юрий Михайлович - депутат Совета народных депутатов Верхнелуговат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Верхнемазов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Щеголев Александр Васильевич - депутат Совета народных депутатов Верхнемаз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азов Александр Витальевич - депутат Совета народных депутатов Верхнемаз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Верхнеплавиц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ренкова Людмила Львовна - депутат Совета народных депутатов Верхнеплавиц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невина Ирина Анатольевна - депутат Совета народных депутатов Верхнеплавиц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ерхнехав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яев Борис Николаевич - депутат Совета народных депутатов Верхнеха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вельев Владимир Николаевич - депутат Совета народных депутатов Верхнеха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лопривалов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тева Лариса Геннадьевна - депутат Совета народных депутатов Малопривал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касова Ольга Павловна - депутат Совета народных депутатов Малопривал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лосамовец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шкова Светлана Алексеевна - депутат Совета народных депутатов Малосамовец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яков Виктор Дмитриевич - депутат Совета народных депутатов Малосамовец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ижнебайгор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щеряков Константин Александрович - депутат Совета народных депутатов Нижнебайгор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арижскокоммун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рсанова Дина Васильевна - депутат Совета народных депутатов Парижскокоммун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черова Татьяна Владимировна - депутат Совета народных депутатов Парижскокоммун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лясоват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есова Галина Алексеевна - депутат Совета народных депутатов Плясоват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кин Виктор Михайлович - депутат Совета народных депутатов Плясоват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авохав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рокина Елена Юрьевна - депутат Совета народных депутатов Правоха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кунина Зинаида Петровна - депутат Совета народных депутатов Правоха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еменов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язанцева Наталия Анатольевна - депутат Совета народных депутатов Семен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валев Сергей Иванович - депутат Совета народных депутатов Семен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ас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учков Петр Валерьевич - депутат Совета народных депутатов Семен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щюков Сергей Николаевич - депутат Совета народных депутатов Семен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ухогаев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гашев Талик Константинович - депутат Совета народных депутатов Сухогае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кина Ирина Евгеньевна - депутат Совета народных депутатов Сухогае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глян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арова Надежда Александровна - депутат Совета народных депутатов Углян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синов Олег Андреевич - депутат Совета народных депутатов Углян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Шукав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аров Виктор Семенович - депутат Совета народных депутатов Шука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Боева Марина Николаевна - депутат Совета народных депутатов Шука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ru-RU"/>
        </w:rPr>
        <w:t xml:space="preserve">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  и разместить на официальном сайте в сети Интернет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vhava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Пучков П.В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Cs w:val="2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hav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1:00Z</dcterms:created>
  <dc:creator>Попова Галина Ивановна</dc:creator>
  <dc:description/>
  <cp:keywords/>
  <dc:language>en-US</dc:language>
  <cp:lastModifiedBy>Саблин Виктор Васильевич</cp:lastModifiedBy>
  <cp:lastPrinted>2018-10-10T08:49:00Z</cp:lastPrinted>
  <dcterms:modified xsi:type="dcterms:W3CDTF">2021-12-03T13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