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0.11.2021 г. № 103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Верхняя Хава</w:t>
      </w:r>
    </w:p>
    <w:p>
      <w:pPr>
        <w:pStyle w:val="Normal"/>
        <w:spacing w:lineRule="auto" w:line="240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збрании  председателя Совета </w:t>
      </w:r>
    </w:p>
    <w:p>
      <w:pPr>
        <w:pStyle w:val="Normal"/>
        <w:rPr/>
      </w:pPr>
      <w:r>
        <w:rPr>
          <w:sz w:val="28"/>
        </w:rPr>
        <w:t xml:space="preserve">народных депутатов Верхнехав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Воронеж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со статьей 31 Устава Верхнехавского муниципального района Воронежской области, Регламентом Совета народных депутатов Верхнехавского муниципального района,  Совет народных депутатов Верхнехав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Избрать председателем Совета народных депутатов Верхнехавского муниципального района Воронежской области депутата Совета народных депутатов Верхнехавского  муниципального района  Воронежской области  Пучкова Петра Валерьевич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ru-RU"/>
        </w:rPr>
        <w:t xml:space="preserve">Опубликовать настоящее решение в официальном издании органов местного самоуправления Верхнехавского муниципального района, газете  «Верхнехавский муниципальный вестник»  и разместить на официальном сайте в сети Интернет: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/>
          </w:rPr>
          <w:t>vhava</w:t>
        </w:r>
        <w:r>
          <w:rPr>
            <w:rStyle w:val="InternetLink"/>
            <w:rFonts w:eastAsia="Calibri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/>
          </w:rPr>
          <w:t>ru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Верхнехавского 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Пучков П.В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1" w:gutter="0" w:header="709" w:top="1135" w:footer="709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both"/>
      <w:outlineLvl w:val="0"/>
    </w:pPr>
    <w:rPr>
      <w:b/>
      <w:szCs w:val="20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17z0">
    <w:name w:val="WW8Num17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18z0">
    <w:name w:val="WW8Num18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атья"/>
    <w:basedOn w:val="Normal"/>
    <w:qFormat/>
    <w:pPr>
      <w:keepNext w:val="true"/>
      <w:keepLines/>
      <w:numPr>
        <w:ilvl w:val="0"/>
        <w:numId w:val="0"/>
      </w:numPr>
      <w:shd w:fill="FFFFFF" w:val="clear"/>
      <w:suppressAutoHyphens w:val="true"/>
      <w:spacing w:lineRule="exact" w:line="278" w:before="120" w:after="60"/>
      <w:ind w:left="0" w:right="0" w:firstLine="357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hav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7:00Z</dcterms:created>
  <dc:creator>Попова Галина Ивановна</dc:creator>
  <dc:description/>
  <cp:keywords/>
  <dc:language>en-US</dc:language>
  <cp:lastModifiedBy>Саблин Виктор Васильевич</cp:lastModifiedBy>
  <cp:lastPrinted>2018-10-10T08:49:00Z</cp:lastPrinted>
  <dcterms:modified xsi:type="dcterms:W3CDTF">2021-12-03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