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Times New Roman"/>
          <w:b/>
          <w:b/>
          <w:sz w:val="28"/>
          <w:szCs w:val="28"/>
        </w:rPr>
      </w:pPr>
      <w:r>
        <w:rPr>
          <w:rFonts w:eastAsia="Andale Sans UI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ru-RU"/>
        </w:rPr>
      </w:pPr>
      <w:r>
        <w:rPr>
          <w:rFonts w:eastAsia="Calibri"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0.11.2021 г. № 109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Верхняя Хава</w:t>
      </w:r>
    </w:p>
    <w:p>
      <w:pPr>
        <w:pStyle w:val="Normal"/>
        <w:spacing w:lineRule="auto" w:line="240"/>
        <w:jc w:val="both"/>
        <w:rPr>
          <w:rFonts w:eastAsia="Calibri"/>
          <w:bCs/>
          <w:kern w:val="2"/>
          <w:sz w:val="28"/>
          <w:szCs w:val="28"/>
          <w:lang w:eastAsia="ru-RU"/>
        </w:rPr>
      </w:pPr>
      <w:r>
        <w:rPr>
          <w:rFonts w:eastAsia="Calibri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Верхнехавского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19.09.2018 г. № 8 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3400" w:hanging="0"/>
        <w:jc w:val="both"/>
        <w:rPr/>
      </w:pPr>
      <w:r>
        <w:rPr>
          <w:sz w:val="28"/>
          <w:szCs w:val="28"/>
        </w:rPr>
        <w:t xml:space="preserve">«Об образовании постоянной комиссии Совета народных депутатов Верхнехавского муниципального района Воронежской области по вопросам жилищно-коммунального хозяйства, 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и транспорта»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Верхнехавского муниципального района Воронежской области  и Регламентом Совета народных депутатов Верхнехавского муниципального района  Воронежской области  Совет народных депутатов Верхнеха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сональный состав постоянной комиссии Совета народных депутатов Верхнехавского муниципального района Воронежской области по вопросам жилищно-коммунального хозяйства, дорожной деятельности и транспорта  от 19.09.2018 г. № 8 «Об образовании постоянной комиссии Совета народных депутатов Верхнехавского муниципального района Воронежской области по вопросам жилищно-коммунального хозяйства, дорожной деятельности и транспорта»,изложив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окина Елена Юрьевна  – депутат Верхнехавского муниципального района Воронежской области, председатель комиссии. 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Якунина Зинаида Петровна –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езнамова Оксана Вячеславовна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олева Людмила Вячеславовна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Щеголев Александр Васильевич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  <w:tab w:val="left" w:pos="5387" w:leader="none"/>
        </w:tabs>
        <w:spacing w:lineRule="auto" w:line="240"/>
        <w:ind w:right="-2" w:firstLine="42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- Уразов  Александр Витальевич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Требунских А.В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szCs w:val="2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5:00Z</dcterms:created>
  <dc:creator>Попова Галина Ивановна</dc:creator>
  <dc:description/>
  <cp:keywords/>
  <dc:language>en-US</dc:language>
  <cp:lastModifiedBy>Саблин Виктор Васильевич</cp:lastModifiedBy>
  <cp:lastPrinted>2021-11-23T10:44:00Z</cp:lastPrinted>
  <dcterms:modified xsi:type="dcterms:W3CDTF">2021-12-03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