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0.08.2021 №9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даче 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в муниципальную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8"/>
          <w:szCs w:val="28"/>
        </w:rPr>
        <w:t>собственность Верхнехав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Верхнехавского сельского поселения имущество, согласно приложению № 1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     А. В. 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к  решению Совета народных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путатов      Верхнех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   района     Воронеж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и от «__»_______2021 г. №_______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360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>
          <w:sz w:val="28"/>
          <w:szCs w:val="28"/>
        </w:rPr>
        <w:t>муниципальную собственность Верхнехавского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Транспортное средство: Автобу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Марка: ГАЗ 32212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Идентификационный номер (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val="en-US" w:eastAsia="ar-SA"/>
        </w:rPr>
        <w:t>VIN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 xml:space="preserve">) —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val="en-US" w:eastAsia="ar-SA"/>
        </w:rPr>
        <w:t>X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96322120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val="en-US" w:eastAsia="ar-SA"/>
        </w:rPr>
        <w:t>B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071002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Наименование — Автобус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атегория ТС — </w:t>
      </w:r>
      <w:r>
        <w:rPr>
          <w:rStyle w:val="1"/>
          <w:sz w:val="28"/>
          <w:szCs w:val="28"/>
          <w:lang w:val="en-US"/>
        </w:rPr>
        <w:t>D</w:t>
      </w:r>
      <w:r>
        <w:rPr>
          <w:rStyle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Год изготовления — 2011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1"/>
          <w:sz w:val="28"/>
          <w:szCs w:val="28"/>
        </w:rPr>
        <w:t>Модель, № двигателя 421600, В100129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Шасси № не установлен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узов № </w:t>
      </w: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322100В0486604</w:t>
      </w:r>
      <w:r>
        <w:rPr>
          <w:rStyle w:val="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Цвет кузова — БЕЛЫ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Мощность 106 (78) л.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Style w:val="1"/>
          <w:sz w:val="28"/>
          <w:szCs w:val="28"/>
        </w:rPr>
        <w:t>Тип двигателя  БЕНЗИНОВЫ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гистрационный номер Х879ТР36</w:t>
      </w:r>
      <w:r>
        <w:rPr>
          <w:rStyle w:val="1"/>
          <w:sz w:val="28"/>
          <w:szCs w:val="28"/>
          <w:lang w:val="en-US"/>
        </w:rPr>
        <w:t>RUS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Паспорт транспортного средства: 36 ОК, номер 414530, выдан 28.03.2015 г. наименование организации выдавшего свидетельство о регистрации ТС - МРЭО ГИБДД № 8 г. Воронеж, свидетельство о регистрации транспортного средства серия 99 26 № 088825, дата регистрации 15.07.2021 г</w:t>
      </w:r>
      <w:r>
        <w:rPr>
          <w:rStyle w:val="1"/>
          <w:rFonts w:cs="Times New Roman CYR" w:ascii="Times New Roman CYR" w:hAnsi="Times New Roman CYR"/>
          <w:color w:val="000000"/>
          <w:spacing w:val="3"/>
          <w:lang w:eastAsia="ar-SA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Саблин Виктор Васильевич</cp:lastModifiedBy>
  <cp:lastPrinted>2021-08-09T15:11:00Z</cp:lastPrinted>
  <dcterms:modified xsi:type="dcterms:W3CDTF">2021-08-12T05:18:00Z</dcterms:modified>
  <cp:revision>9</cp:revision>
  <dc:subject/>
  <dc:title> </dc:title>
</cp:coreProperties>
</file>