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7985" cy="502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 ВЕРХНЕХАВ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02.2021 г. № 80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с. Верхняя Хав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 проекте   решения «О   внесении  изменен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 дополнений  в  Устав   Верхнеха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 района Воронежской области»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соответствии с Федеральным законом РФ от 06.10.2003 г. №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ШИЛ: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. Принять проект решения «О внесении изменений и дополнений в Устав Верхнехавского муниципального района Воронежской области»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Утвердить Порядок участия граждан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 согласно приложению № 1 к настоящему решению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3. Опубликовать проект решения «О внесении изменений и дополнений в Устав Верхнехавского муниципального района Воронежской области» в </w:t>
      </w:r>
      <w:r>
        <w:rPr>
          <w:sz w:val="28"/>
          <w:szCs w:val="28"/>
        </w:rPr>
        <w:t>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Назначить публичные слушания по проекту решения «О внесении изменений и дополнений в Устав Верхнехавского муниципального района Воронежской области» на 26 марта  2021 года в 14.00 ча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убличные слушания провест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малом зале заседаний администрац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рхнехавского муниципального района Воронежской области  по адресу: с. Верхняя Хава, ул. 50 лет Октября, д. 17 «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6. Возложить обязанности по информационному и материально-техническому обеспечению публичных слушаний на отдел по информационным технологиям и организационной работе администрации Верхнехав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7. Обязанности по учету предложений по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проекту решения «О внесении изменений и дополнений в Устав Верхнехавского муниципального района Воронежской области»  возложить на рабочую группу по подготовке проекта решения «О внесении изменений и дополнений в Устав Верхнеха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8. Контроль за исполнением настоящего реш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ерхнех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С.А. Васил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95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хавского муниципального района                                         А.В. Требунски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7985" cy="50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 ВЕРХНЕХАВ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__»_________2021 г. №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с. Верхняя Х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 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в Верхнехавского муниципальн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Воронежской обла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публиковать настоящее решение после государственной регистрации в </w:t>
      </w:r>
      <w:r>
        <w:rPr>
          <w:sz w:val="28"/>
          <w:szCs w:val="28"/>
        </w:rPr>
        <w:t xml:space="preserve"> 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после 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ерхнехавского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С.А. Василенко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хавского муниципального района                                         А.В. Требунских</w:t>
      </w:r>
    </w:p>
    <w:p>
      <w:pPr>
        <w:pStyle w:val="Normal"/>
        <w:tabs>
          <w:tab w:val="clear" w:pos="708"/>
          <w:tab w:val="left" w:pos="82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решению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народных депутато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Верхнехав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«___» ______ 2021 г. № ____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зменения и дополнения в Устав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ого муниципальн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 статье 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о «Семеновское» заменить словом «Семёновское»; слово «Семеновка» заменить словом «Семёновка»;</w:t>
        <w:tab/>
        <w:t>слово «Сухогаевское» заменить словом «Сухогаёвское»;  слово «Вишневка» заменить словом «Вишнёвк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асть 1 статьи 1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дополнить пунктом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Часть 5 статьи 37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народных депутатов Верхнехавского муниципального района  для осуществления своих полномочий на непостоянной основе гарантируется сохранение места работы (должности) на период до двух  рабочих дней в месяц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85" w:hanging="0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Верхнехавского муниципального района                                                       </w:t>
      </w:r>
    </w:p>
    <w:p>
      <w:pPr>
        <w:pStyle w:val="Normal"/>
        <w:suppressAutoHyphens w:val="true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Воронежской области  </w:t>
      </w:r>
    </w:p>
    <w:p>
      <w:pPr>
        <w:pStyle w:val="Normal"/>
        <w:suppressAutoHyphens w:val="true"/>
        <w:ind w:right="-185" w:hanging="0"/>
        <w:jc w:val="right"/>
        <w:rPr/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_____________ года  № ____</w:t>
      </w:r>
    </w:p>
    <w:p>
      <w:pPr>
        <w:pStyle w:val="Normal"/>
        <w:suppressAutoHyphens w:val="true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15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астия граждан 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 xml:space="preserve">В целях  предоставления  гражданам возможности  для </w:t>
      </w:r>
      <w:r>
        <w:rPr>
          <w:spacing w:val="-16"/>
          <w:lang w:eastAsia="ar-SA"/>
        </w:rPr>
        <w:t>участия в</w:t>
      </w:r>
      <w:r>
        <w:rPr>
          <w:lang w:eastAsia="ar-SA"/>
        </w:rPr>
        <w:t xml:space="preserve"> обсуждении и доработке  проекта изменений и дополнений в  Устав Верхнехавского муниципального района,  настоящий проект изменений и дополнений в  Устав Верхнехавского муниципального района опубликовывае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Совет народных депутатов Верхнехавского муниципального района обращается к жителям Верхнехавского муниципального района  о    направлении  предложений в проект изменений и дополнений в  Устав  Верхнехавского муниципального района в письменном виде по прилагаемой форме в специальную комиссию для разработки проекта изменений и дополнений в Устав Верхнехавского муниципального района не позднее   ___________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года  </w:t>
      </w:r>
      <w:r>
        <w:rPr>
          <w:spacing w:val="-3"/>
          <w:lang w:eastAsia="ar-SA"/>
        </w:rPr>
        <w:t xml:space="preserve">по адресу: с.  </w:t>
      </w:r>
      <w:r>
        <w:rPr>
          <w:lang w:eastAsia="ar-SA"/>
        </w:rPr>
        <w:t xml:space="preserve">Верхняя Хава ул. 50 лет Октября д. 17 А,  </w:t>
      </w:r>
      <w:r>
        <w:rPr>
          <w:spacing w:val="-3"/>
          <w:lang w:eastAsia="ar-SA"/>
        </w:rPr>
        <w:t xml:space="preserve">комиссия для разработки проекта изменений и дополнений в Устав </w:t>
      </w:r>
      <w:r>
        <w:rPr>
          <w:lang w:eastAsia="ar-SA"/>
        </w:rPr>
        <w:t xml:space="preserve"> Верхнехавского муниципального района</w:t>
      </w:r>
      <w:r>
        <w:rPr>
          <w:spacing w:val="-3"/>
          <w:lang w:eastAsia="ar-SA"/>
        </w:rPr>
        <w:t>, телефон:  8 (47343) 72614.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lang w:eastAsia="ar-SA"/>
        </w:rPr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uppressAutoHyphens w:val="true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10" w:firstLine="51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spacing w:val="-1"/>
          <w:lang w:eastAsia="ar-SA"/>
        </w:rPr>
        <w:t>предлагаемых предложений в проект изменений и дополнений в Устав Верхнехавского муниципального района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518"/>
        <w:gridCol w:w="2410"/>
        <w:gridCol w:w="3695"/>
      </w:tblGrid>
      <w:tr>
        <w:trPr>
          <w:trHeight w:val="2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0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в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259" w:right="259" w:firstLine="115"/>
              <w:jc w:val="both"/>
              <w:rPr/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Уста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91" w:right="106" w:hanging="0"/>
              <w:jc w:val="both"/>
              <w:rPr/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/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55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66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046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spacing w:lineRule="auto" w:line="276"/>
              <w:jc w:val="both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Подпись лица </w:t>
      </w:r>
    </w:p>
    <w:p>
      <w:pPr>
        <w:pStyle w:val="Normal"/>
        <w:suppressAutoHyphens w:val="true"/>
        <w:rPr>
          <w:spacing w:val="-4"/>
          <w:lang w:eastAsia="ar-SA"/>
        </w:rPr>
      </w:pPr>
      <w:r>
        <w:rPr>
          <w:spacing w:val="-4"/>
          <w:lang w:eastAsia="ar-SA"/>
        </w:rPr>
        <w:t>направившего  предложение</w:t>
        <w:tab/>
        <w:t>____________________ (Ф.И.О.)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Татьяна Николаевна Митина</dc:creator>
  <dc:description/>
  <cp:keywords/>
  <dc:language>en-US</dc:language>
  <cp:lastModifiedBy>Саблин Виктор Васильевич</cp:lastModifiedBy>
  <cp:lastPrinted>2021-02-04T09:23:00Z</cp:lastPrinted>
  <dcterms:modified xsi:type="dcterms:W3CDTF">2021-02-24T12:16:00Z</dcterms:modified>
  <cp:revision>24</cp:revision>
  <dc:subject/>
  <dc:title> </dc:title>
</cp:coreProperties>
</file>