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en-US" w:eastAsia="en-US"/>
        </w:rPr>
        <w:drawing>
          <wp:inline distT="0" distB="0" distL="0" distR="0">
            <wp:extent cx="390525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  <w:lang w:val="en-US" w:eastAsia="en-US"/>
        </w:rPr>
        <w:t xml:space="preserve">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РХНЕХАВСКИЙ  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РОНЕЖСКОЙ 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НАРОДНЫХ ДЕПУТАТОВ</w:t>
              <w:br/>
              <w:t>ВЕРХНЕХА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от 29.12.2020 № 76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с.Верхняя Хав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овета народных депутат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ерхнехавского муниципального</w:t>
      </w:r>
    </w:p>
    <w:p>
      <w:pPr>
        <w:pStyle w:val="Normal"/>
        <w:ind w:hanging="0"/>
        <w:rPr/>
      </w:pPr>
      <w:r>
        <w:rPr>
          <w:szCs w:val="28"/>
        </w:rPr>
        <w:t>района от 25.12.2019 г.</w:t>
      </w:r>
    </w:p>
    <w:p>
      <w:pPr>
        <w:pStyle w:val="Normal"/>
        <w:ind w:hanging="0"/>
        <w:rPr/>
      </w:pPr>
      <w:r>
        <w:rPr>
          <w:szCs w:val="28"/>
        </w:rPr>
        <w:t xml:space="preserve">№ </w:t>
      </w:r>
      <w:r>
        <w:rPr>
          <w:szCs w:val="28"/>
        </w:rPr>
        <w:t>56 «Об утвержден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бюджета Верхнехавского</w:t>
      </w:r>
    </w:p>
    <w:p>
      <w:pPr>
        <w:pStyle w:val="Normal"/>
        <w:ind w:hanging="0"/>
        <w:rPr/>
      </w:pPr>
      <w:r>
        <w:rPr>
          <w:szCs w:val="28"/>
        </w:rPr>
        <w:t xml:space="preserve">муниципального района на 2020 год </w:t>
      </w:r>
    </w:p>
    <w:p>
      <w:pPr>
        <w:pStyle w:val="Normal"/>
        <w:ind w:hanging="0"/>
        <w:rPr/>
      </w:pPr>
      <w:r>
        <w:rPr>
          <w:szCs w:val="28"/>
        </w:rPr>
        <w:t>и на плановый период 2021 и 2022 годов»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/>
        <w:t>Статья 1</w:t>
      </w:r>
    </w:p>
    <w:p>
      <w:pPr>
        <w:pStyle w:val="Normal"/>
        <w:rPr>
          <w:szCs w:val="28"/>
        </w:rPr>
      </w:pPr>
      <w:r>
        <w:rPr>
          <w:szCs w:val="28"/>
        </w:rPr>
        <w:t>Внести в решение Совета народных депутатов Верхнехавского муниципального района Воронежской области от 25.12.2019 г. № 56 «Об утверждении  бюджета Верхнехавского муниципальн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ind w:firstLine="68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680"/>
        <w:rPr>
          <w:szCs w:val="28"/>
        </w:rPr>
      </w:pPr>
      <w:r>
        <w:rPr/>
        <w:t xml:space="preserve">1) </w:t>
      </w:r>
      <w:r>
        <w:rPr>
          <w:szCs w:val="28"/>
        </w:rPr>
        <w:t xml:space="preserve">в </w:t>
      </w:r>
      <w:r>
        <w:rPr/>
        <w:t>статье 1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1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абзаце первом цифры «695 972,42587» заменить цифрами «668 197,24033», цифры «516 591,64941» заменить цифрами «488 816,46387»;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- в абзаце втором цифры «507 541,64941» заменить цифрами «479 766,46387», цифры «63 470,0» сохранить; цифры «211 356,53051» заменить цифрами «181 751,95197», цифры «226 916,36» заменить цифрами «226 048,0»; цифры «6 164,75890» заменить цифрами «8 862,5119»;</w:t>
      </w:r>
    </w:p>
    <w:p>
      <w:pPr>
        <w:pStyle w:val="Normal"/>
        <w:widowControl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- в пункте 2 цифры «695 972,42587» заменить цифрами «675 041,41533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 xml:space="preserve">- в пункте 4 приложение № 1 «Источники внутреннего финансирования дефицита (профицита) районного бюджета на 2020 год и на плановый </w: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rPr/>
      </w:pPr>
      <w:r>
        <w:rPr>
          <w:szCs w:val="28"/>
        </w:rPr>
        <w:t>период 2021 и 2022 годов» изложить в следующей редакции: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к решению Совета народных депутатов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 xml:space="preserve">«О бюджете Верхнехавского 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муниципального района на 2020 год и на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  <w:t>плановый период 2021 и 2022 годов»</w:t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68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а (профицита) районного бюджета на 2020 год 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1 и 2022 год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тыс.руб.)</w:t>
      </w:r>
    </w:p>
    <w:tbl>
      <w:tblPr>
        <w:tblW w:w="11172" w:type="dxa"/>
        <w:jc w:val="left"/>
        <w:tblInd w:w="-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64"/>
        <w:gridCol w:w="3135"/>
        <w:gridCol w:w="1482"/>
        <w:gridCol w:w="1539"/>
        <w:gridCol w:w="1482"/>
      </w:tblGrid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844,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00,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 844,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68 197,24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4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68 197,240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6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75 041,415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8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татков денежных средств бюджетов муниципальных район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</w:rPr>
            </w:pPr>
            <w:r>
              <w:rPr>
                <w:sz w:val="20"/>
              </w:rPr>
              <w:t>675 041,415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637 694,999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1 460,56753</w:t>
            </w:r>
          </w:p>
        </w:tc>
      </w:tr>
      <w:tr>
        <w:trPr>
          <w:trHeight w:val="7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77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83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0 0000 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  <w:tr>
        <w:trPr>
          <w:trHeight w:val="1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01 06 05 01 05 0000 6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58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55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600,0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б) в части 2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1: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- в абзаце первом цифры «732 561,6708» заменить цифрами «637 695,0», цифры «543 639,6708» заменить цифрами «448 773,0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абзаце втором цифры «534 539,6708» заменить цифрами «439 673,0», цифры «293 083,4708» заменить цифрами «184 155,2», цифры «227 585,2» заменить цифрами «241 646,8»;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- в абзаце третьем цифры «609 245,86753» заменить цифрами «511 460,6», цифры «410 776,86753» заменить цифрами «312 991,6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абзаце четвертом цифры «401 576,86753» заменить цифрами «303 791,6», цифры «161 055,16753» заменить цифрами «49 208,3», цифры «230 262,7» заменить цифрами «244 324,3»;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2 цифры «732 561,6708» заменить цифрами «637 695,0»; цифры «609 245,86753» заменить цифрами «511 460,6»;</w:t>
      </w:r>
    </w:p>
    <w:p>
      <w:pPr>
        <w:pStyle w:val="Normal"/>
        <w:widowControl w:val="false"/>
        <w:ind w:firstLine="680"/>
        <w:rPr>
          <w:szCs w:val="28"/>
        </w:rPr>
      </w:pPr>
      <w:r>
        <w:rPr/>
        <w:t xml:space="preserve">2) </w:t>
      </w:r>
      <w:r>
        <w:rPr>
          <w:szCs w:val="28"/>
        </w:rPr>
        <w:t xml:space="preserve">в </w:t>
      </w:r>
      <w:r>
        <w:rPr/>
        <w:t>статье 2:</w:t>
      </w:r>
    </w:p>
    <w:p>
      <w:pPr>
        <w:pStyle w:val="Normal"/>
        <w:widowControl w:val="false"/>
        <w:ind w:firstLine="680"/>
        <w:rPr/>
      </w:pPr>
      <w:r>
        <w:rPr>
          <w:szCs w:val="28"/>
        </w:rPr>
        <w:t>приложение № 2 «Доходы муниципального бюджета по кодам видов доходов, подвидов доходов на 2020 год и на плановый период 2021 и 2022 годов» изложить в следующей редакции:</w:t>
      </w:r>
      <w:r>
        <w:br w:type="page"/>
      </w:r>
    </w:p>
    <w:p>
      <w:pPr>
        <w:pStyle w:val="Style3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  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Style3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Верхнехавского муниципального района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О  бюджете Верхнехавского муниципального  </w:t>
      </w:r>
    </w:p>
    <w:p>
      <w:pPr>
        <w:pStyle w:val="Style3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айона на 2020 год и на  плановый период </w:t>
      </w:r>
    </w:p>
    <w:p>
      <w:pPr>
        <w:pStyle w:val="Style35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1 и 2022 годов»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униципального  бюджета по кодам видов доходов,                   подвидов доходов  на 2020 год и на плановый период 2021 и 2022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106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2"/>
        <w:gridCol w:w="1596"/>
        <w:gridCol w:w="1596"/>
        <w:gridCol w:w="160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8 197,240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37 694,99905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1 460,5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380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92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46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4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8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 47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58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1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85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98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13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3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5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1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88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5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6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0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3010 01 0000 1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05 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5025 05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0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1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2 0103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2 01040 01 0000 1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5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6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7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8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09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0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0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-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0111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1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3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4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5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6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6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7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8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br/>
              <w:t>000 1 16 0118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8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19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04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1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121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00 02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02020 02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0 00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1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62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98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80 00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 в связи с односторонним отказом исполнителя (подрядчика) от его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81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0082 05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6 11060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6 11063 01 0000 1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9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9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9,776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0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816,463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 772,99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 991,5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 766,463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672,99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791,5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 10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0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0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71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9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19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751,951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155,199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08,267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 02 20077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 02 20077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</w:t>
              <w:b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 47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5,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77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13,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45,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16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7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9,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21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5232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27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5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5232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 276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58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304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6,7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6,7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25467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903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9,903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9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125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92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,1255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8,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58,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3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2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38,8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 572,77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04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338,82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72,770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79,04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04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 585,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 262,7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5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2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>
          <w:trHeight w:val="2976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002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26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26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,2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8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5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8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44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85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3,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 413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 647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03,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862,5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6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61,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9,5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79,5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83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61,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00 00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0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00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1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Александровская основна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2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льшеприваловская средняя общеобразовательная школа» 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4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5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мазовская средняя общеобразовательная школа»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6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 бюджеты муниципальных районов (муниципальное казенное общеобразовательное учреждение Верхнехавская средняя общеобразовательная школа №1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7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хавская средняя общеобразовательная школа №2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8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Верхнехавская средняя общеобразовательная школа №3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09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байгорская средняя общеобразовательная школа»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0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арижскокоммун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2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равоха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3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Росташе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300 05 0114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Спас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6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Семеновская средняя общеобразовательная 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7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0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8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Шука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19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Первовасильев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5030 05 0125 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00</w:t>
            </w:r>
          </w:p>
        </w:tc>
      </w:tr>
    </w:tbl>
    <w:p>
      <w:pPr>
        <w:pStyle w:val="Normal"/>
        <w:widowControl w:val="false"/>
        <w:ind w:hanging="0"/>
        <w:jc w:val="right"/>
        <w:rPr>
          <w:szCs w:val="28"/>
        </w:rPr>
      </w:pPr>
      <w:r>
        <w:rPr>
          <w:szCs w:val="28"/>
        </w:rPr>
        <w:t>;</w:t>
      </w:r>
    </w:p>
    <w:p>
      <w:pPr>
        <w:pStyle w:val="Normal"/>
        <w:widowControl w:val="false"/>
        <w:ind w:firstLine="680"/>
        <w:rPr/>
      </w:pPr>
      <w:r>
        <w:rPr/>
        <w:t>3) в статье 5:</w:t>
      </w:r>
    </w:p>
    <w:p>
      <w:pPr>
        <w:pStyle w:val="Normal"/>
        <w:widowControl w:val="false"/>
        <w:ind w:firstLine="680"/>
        <w:rPr/>
      </w:pPr>
      <w:r>
        <w:rPr/>
        <w:t>а) в части 1:</w:t>
      </w:r>
    </w:p>
    <w:p>
      <w:pPr>
        <w:sectPr>
          <w:headerReference w:type="default" r:id="rId3"/>
          <w:type w:val="nextPage"/>
          <w:pgSz w:w="11906" w:h="16838"/>
          <w:pgMar w:left="1985" w:right="851" w:gutter="0" w:header="680" w:top="1083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680"/>
        <w:rPr/>
      </w:pPr>
      <w:r>
        <w:rPr/>
        <w:t>приложение № 8 «</w:t>
      </w:r>
      <w:r>
        <w:rPr>
          <w:szCs w:val="28"/>
        </w:rPr>
        <w:t>Ведомственная структура расходов районного бюджета Верхнехавского муниципального района на 2020 год на плановый период 2021 и 2022 годов</w:t>
      </w:r>
      <w:r>
        <w:rPr/>
        <w:t>» изложить в следующей редакции: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>Приложение №  8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60" w:leader="none"/>
        </w:tabs>
        <w:jc w:val="left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РАЙОННОГО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РХНЕХАВСКОГО МУНИЦИПАЛЬНОГО РАЙОНА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0 Г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НА ПЛАНОВЫЙ ПЕРИОД 2021-2022 ГОДОВ</w:t>
      </w:r>
    </w:p>
    <w:p>
      <w:pPr>
        <w:pStyle w:val="Normal"/>
        <w:ind w:left="15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221"/>
        <w:gridCol w:w="639"/>
        <w:gridCol w:w="611"/>
        <w:gridCol w:w="1913"/>
        <w:gridCol w:w="756"/>
        <w:gridCol w:w="2085"/>
        <w:gridCol w:w="2166"/>
        <w:gridCol w:w="2127"/>
      </w:tblGrid>
      <w:tr>
        <w:trPr>
          <w:trHeight w:val="879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ГРБ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умма на 2020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умма на 2021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 xml:space="preserve">Сумма на 2022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5 041,415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 397,699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 564,167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 613,0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 864,0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 889,4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 748,9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 76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 835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главы  Верхнехавского муниципального района 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главы 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2 8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2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40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192,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192,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192,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192,9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67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821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 95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90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2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54,79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 603,9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 1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 603,9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 1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28 603,9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 175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40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школьного автобуса за счет зарезервированных средств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0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4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Осуществление полномочий по организации деятельности комиссий по делам несовершеннолетних и защите их пра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2 04 78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7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 2 04 78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2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5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6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744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127,1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6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1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5 877,48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8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436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9,4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емонт муниципального имуще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8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1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имущества 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8 82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ущерба физическому лицу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 1 00 82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02,2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9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9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хозяйство и рыболов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78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88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здание условий и предпосылок для развития агропромышленного комплекса Верхнехавского муниципальн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оргтехник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ощрение лучших работников по итогам ежегодного экономического соревнования в агропромышленном комплексе (Премии и гран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деятельности по перевозке пассажиров автомобильным транспортом общего пользования 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0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субъектам малого и среднего предпринимательства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1 01 886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07,7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здравоохра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здравоохран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системы оказания первичной медико-санитарной помощ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плате договоров на строительство объектов (</w:t>
            </w: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1 819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,9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87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996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54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0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0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0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0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 0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8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8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8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8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обие по социальной помощи населению за счет резервного фонда администрации Верхнехавского муниципального района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 xml:space="preserve">25 1 01 </w:t>
            </w:r>
            <w:r>
              <w:rPr>
                <w:szCs w:val="28"/>
                <w:lang w:val="en-US"/>
              </w:rPr>
              <w:t>L5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 044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4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семьи и дет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4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5,92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ффективности муниципальной поддержки социально-ориентированных некоммерческих организац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на конкурсной основе субсидий на поддержку социально-ориентированных некоммерческих организац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 конкурсной основе грантов в форме субсидий на поддержку социально-ориентированных некоммерческих организаций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1 788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 субсидий на обеспечение деятельности Верхнехавской районной общественной  организации ветеранов войны и тру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 субсидий на обеспечение деятельности Верхнехавской районной общественной  организации ветеранов войны и труда»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2 807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тдел культуры и архивного дела администрации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Культура, кинемат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6,3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7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9 749,168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6 983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6 057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рганизации и  осуществлению деятельности по опеке и попечительству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рганизации и 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2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ыполнение переданных полномочий по организации и 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 828,468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3 811,7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 500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школьное 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 24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 50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477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77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20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73,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8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96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29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679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56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1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5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>
          <w:trHeight w:val="1554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3 076,7479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 09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 545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706,9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49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 072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945,78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0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53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58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Обеспечение учащихся общеобразовательных учреждений молочной продукцие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1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9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5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общеобразовательных учреждений в рамках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16,649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звитию сети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8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49,492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Расходы на материально-техническое оснащение муниципальных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5,228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9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7,09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 195,348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29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86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1 02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30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652,231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Региональный проект «Современная школ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7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879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Е1 516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17,4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879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гиональный проект «Успех каждого ребё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 893,4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2 509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893,428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73,7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4 52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73,77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763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2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410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59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5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67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83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hyperlink r:id="rId4">
              <w:r>
                <w:rPr>
                  <w:rStyle w:val="InternetLink"/>
                  <w:b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,1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детей в каникулярное врем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80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1 958,6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81 958,6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 528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альный проект </w:t>
            </w:r>
            <w:r>
              <w:rPr>
                <w:b/>
                <w:bCs/>
                <w:szCs w:val="28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Р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73 528,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</w:t>
            </w:r>
            <w:r>
              <w:rPr>
                <w:color w:val="000000"/>
                <w:szCs w:val="28"/>
              </w:rPr>
              <w:t>Капитальные вложения в объекты муниципальной собственност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Р2 5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 098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98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 </w:t>
            </w:r>
            <w:r>
              <w:rPr>
                <w:bCs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Капитальные вложения в объекты муниципальной собственности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Р2 Д2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43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 9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99,7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29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82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0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,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0,2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5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05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59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16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3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3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семьи и дет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3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30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>
          <w:trHeight w:val="1232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,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261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1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03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6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2 52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099,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2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57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535,49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03,45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4 660,45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787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9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0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1 283,329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 541,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7 603,3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019,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3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3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1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444,7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 671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4,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54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07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ервные фон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1 8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Защита населения и территории Верхнехавского муниципального района Воронежской области от чрезвычайных ситуаций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0 1 00 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1 01 81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 824,9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 27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 769,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хозяйство и рыболов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5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86,6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86,6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86,6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86,6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муниципальным унитарным предприятиям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86,66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рожный фонд (дорожное хозяйство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26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7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477,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1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 545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мероприятия по развитию сети автомобильных дорог общего пользования  Верхнехавского муниципального района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81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6 51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41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8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</w:t>
            </w:r>
            <w:r>
              <w:rPr>
                <w:b/>
                <w:bCs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нергетической эффективности экономики Верхнехавского муниципального района и сокращение энергетических издержек в бюджетном секторе на 2011-2020 год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сельским поселениям на софинансирование мероприятий по уличному освещению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1 01 78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 Верхнехавского муниципального район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58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устройство территорий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8 1 01 780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Обеспечение качественными жилищно-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56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сновное мероприятие «Строительство и реконструкция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78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307,366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307,3664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Искусство и наслед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pacing w:val="12"/>
                <w:szCs w:val="28"/>
              </w:rPr>
              <w:t>Субсидии бюджетам сельских поселений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169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работников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823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сельских учреждений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647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035,726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035,726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Межбюджетные трансферты бюджетам сельских посел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035,7267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ельских поселений на обеспечение деятельности подведомственных учреждений культуры – сельских библиотек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9 2 04 80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19,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48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Cs w:val="28"/>
              </w:rPr>
              <w:t>7 976,4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39 2 04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29,903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pacing w:val="12"/>
                <w:szCs w:val="28"/>
              </w:rPr>
            </w:pPr>
            <w:r>
              <w:rPr>
                <w:b/>
                <w:spacing w:val="12"/>
                <w:szCs w:val="28"/>
              </w:rPr>
              <w:t>Региональный проект «Культурная сред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А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186,723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приобретение подвижных многофункциональных культурных центров (автоклубов)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А1 55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5 186,723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8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76,77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муниципального дол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2 878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 664,07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443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513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7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192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39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2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88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10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т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78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4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88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046,56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8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21,6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76,51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76,51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76,51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резервным фондом Правительств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3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4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создание запаса ГСМ на пожароопасный период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3 2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99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зарезервированными средствами, связанных с особенностями исполнения бюджет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4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78,0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6,05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поощрение глав сельских поселений (Межбюджетные трансферты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1,95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69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46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 46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252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94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94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0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1 00000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823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 598,7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112,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16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45,9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8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1,8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Национальная эконом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3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2 815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21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2 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на капитальный ремонт домов (Закупка товаров, работ и услуг для обеспечения муниципальных нужд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9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2 81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</w:tbl>
    <w:p>
      <w:pPr>
        <w:pStyle w:val="Normal"/>
        <w:widowControl w:val="false"/>
        <w:ind w:firstLine="680"/>
        <w:jc w:val="right"/>
        <w:rPr/>
      </w:pPr>
      <w:r>
        <w:rPr/>
        <w:t>;</w:t>
      </w:r>
      <w:r>
        <w:br w:type="page"/>
      </w:r>
    </w:p>
    <w:p>
      <w:pPr>
        <w:pStyle w:val="Normal"/>
        <w:ind w:hanging="0"/>
        <w:rPr>
          <w:sz w:val="20"/>
        </w:rPr>
      </w:pPr>
      <w:r>
        <w:rPr/>
        <w:t xml:space="preserve">        </w:t>
      </w:r>
      <w:r>
        <w:rPr/>
        <w:t>б) в части 2: приложение № 9 «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районного бюджета</w:t>
      </w:r>
      <w:r>
        <w:rPr>
          <w:szCs w:val="28"/>
        </w:rPr>
        <w:t xml:space="preserve"> на 2020 год на плановый период 2021 и 2022 годов</w:t>
      </w:r>
      <w:r>
        <w:rPr/>
        <w:t>» изложить в следующей редакции:</w:t>
      </w:r>
      <w:r>
        <w:rPr>
          <w:sz w:val="20"/>
        </w:rPr>
        <w:t xml:space="preserve"> </w:t>
      </w:r>
    </w:p>
    <w:p>
      <w:pPr>
        <w:pStyle w:val="Normal"/>
        <w:widowControl w:val="false"/>
        <w:ind w:firstLine="680"/>
        <w:jc w:val="right"/>
        <w:rPr/>
      </w:pPr>
      <w:r>
        <w:rPr>
          <w:sz w:val="20"/>
        </w:rPr>
        <w:t>Приложение №  9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1545" w:firstLine="709"/>
        <w:jc w:val="center"/>
        <w:rPr>
          <w:sz w:val="2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районного бюджета</w:t>
      </w:r>
      <w:r>
        <w:rPr>
          <w:b/>
          <w:szCs w:val="28"/>
        </w:rPr>
        <w:t xml:space="preserve"> на 2020 год на плановый период 2021 и 2022 годов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706"/>
        <w:gridCol w:w="730"/>
        <w:gridCol w:w="2010"/>
        <w:gridCol w:w="643"/>
        <w:gridCol w:w="1896"/>
        <w:gridCol w:w="1896"/>
        <w:gridCol w:w="1903"/>
      </w:tblGrid>
      <w:tr>
        <w:trPr>
          <w:trHeight w:val="879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умма на 2020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умма на 2021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 xml:space="preserve">Сумма на 2022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5 041,415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 397,699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 564,167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 444,4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 95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 056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главы  Верхнехавского муниципального района 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главы 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2 82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21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40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016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016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016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016,4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269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93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6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036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2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 392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24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57,7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 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0 0000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3 01 0000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444,7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5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 671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4,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54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07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зервные фонд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39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1 8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862,9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38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 462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рганизации и  осуществлению деятельности по опеке и попечительству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рганизации и 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ыполнение переданных полномочий по организации и 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28 437,2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17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 437,2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175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224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40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приобретение школьного автобуса за счет зарезервированных средств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0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2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4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Осуществление полномочий по организации деятельности комиссий по делам несовершеннолетних и защите их пра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2 04 78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7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 2 04 7839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2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5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6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744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127,1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6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1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877,4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8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436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9,4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емонт муниципального имуще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8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имущества 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8 820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Верхнехавского муниципального рай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01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ущерба физическому лицу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99 1 00 82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Защита населения и территории от чрезвычайных ситуаций  природного и техногенного характера, гражданская оборо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Защита населения и территории Верхнехавского муниципального района Воронежской области от чрезвычайных ситуаций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0 1 00 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 1 01 814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 848,1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 873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 369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хозяйство и рыболов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0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02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02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78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884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4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здание условий и предпосылок для развития агропромышленного комплекса Верхнеха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оргтехник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ощрение лучших работников по итогам ежегодного экономического соревнования в агропромышленном комплексе (Премии и гран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21,4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21,4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21,4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21,4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деятельности по перевозке пассажиров автомобильным транспортом общего пользования 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муниципальным унитарным предприятиям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86,6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рожный фонд (дорожное хозяйств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26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788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477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13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 545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мероприятия по развитию сети автомобильных дорог общего пользования  Верхнехавского муниципального района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812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6 51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41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81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728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субъектам малого и среднего предпринимательства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1 01 886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07,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3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2 81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2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40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5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5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лагоустрой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93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</w:t>
            </w:r>
            <w:r>
              <w:rPr>
                <w:b/>
                <w:bCs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нергетической эффективности экономики Верхнехавского муниципального района и сокращение энергетических издержек в бюджетном секторе на 2011-2020 год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сельским поселениям на софинансирование мероприятий по уличному освещению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1 01 78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 Верхнехавского муниципального район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8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устройство территорий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58 1 01 780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 55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Обеспечение качественными жилищно-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56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сновное мероприятие «Строительство и реконструкция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78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на капитальный ремонт дом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2 81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7 828,468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3 811,7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3 500,7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школьно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747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63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59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 24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 509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477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77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205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73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8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96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29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679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56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1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е образ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>
          <w:trHeight w:val="155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6 367,959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1 750,9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7 4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5 157,674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 093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 545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706,9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49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 072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945,7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8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0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53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58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Обеспечение учащихся общеобразовательных учреждений молочной продукцие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1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1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9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5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общеобразовательных учреждений в рамках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16,649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звитию сети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8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49,492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Расходы на материально-техническое оснащение муниципальных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5,228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9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7,0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 195,348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297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86,9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1 02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30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652,23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Региональный проект «Современная школ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7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879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Е1 516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17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879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гиональный проект «Успех каждого ребё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 893,4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2 50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893,428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73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6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4 52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73,7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76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полнительное образова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2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41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59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67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83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олодежная политика и оздоровление дете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hyperlink r:id="rId5">
              <w:r>
                <w:rPr>
                  <w:rStyle w:val="InternetLink"/>
                  <w:b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,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детей в каникулярное врем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802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81 928,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 928,6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47 345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  <w:highlight w:val="yellow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 528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альный проект </w:t>
            </w:r>
            <w:r>
              <w:rPr>
                <w:b/>
                <w:bCs/>
                <w:szCs w:val="28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Р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73 528,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</w:t>
            </w:r>
            <w:r>
              <w:rPr>
                <w:color w:val="000000"/>
                <w:szCs w:val="28"/>
              </w:rPr>
              <w:t>Капитальные вложения в объекты муниципальной собствен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Р2 52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 098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982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 </w:t>
            </w:r>
            <w:r>
              <w:rPr>
                <w:bCs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Капитальные вложения в объекты муниципальной собственности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Р2 Д23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43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 975,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99,7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29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82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03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4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,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0,2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5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0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59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1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3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009,690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 020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 52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льту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307,366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Искусство и наследие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pacing w:val="12"/>
                <w:szCs w:val="28"/>
              </w:rPr>
              <w:t>Субсидии бюджетам сельских поселений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169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работников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823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сельских учреждений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647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035,726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 035,726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Межбюджетные трансферты бюджетам сельских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849,00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ельских поселений на обеспечение деятельности подведомственных учреждений культуры – сельских библиотек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9 2 04 80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19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48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Cs w:val="28"/>
              </w:rPr>
              <w:t>7 976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39 2 04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4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29,90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12"/>
                <w:szCs w:val="28"/>
              </w:rPr>
              <w:t>Региональный проект «Культурная сре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А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186,723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приобретение подвижных многофункциональных культурных центров (автоклубов)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А1 551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186,723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1 820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6,3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4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7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равоохран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ругие вопросы в области здравоохран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здравоохране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системы оказания первичной медико-санитарной помощ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плате договоров на строительство объектов (</w:t>
            </w: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1 819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,9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204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364,12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863,3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нсионное обеспеч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 0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0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0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0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4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/>
              <w:t>4 0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Социальное обеспечение насел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12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996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954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обие по социальной помощи населению за счет резервного фонда администрации Верхнехавского муниципального района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 xml:space="preserve">25 1 01 </w:t>
            </w:r>
            <w:r>
              <w:rPr>
                <w:szCs w:val="28"/>
                <w:lang w:val="en-US"/>
              </w:rPr>
              <w:t>L56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 044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4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храна семьи и дет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080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123,1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 731,3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49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5,928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30,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367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909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261,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151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03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6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2 52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,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2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099,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21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57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535,4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03,4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4 660,4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ффективности муниципальной поддержки социально-ориентированных некоммерческих организ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на конкурсной основе субсидий на поддержку социально-ориентированных некоммерческих организац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 конкурсной основе грантов в форме субсидий на поддержку социально-ориентированных некоммерческих организаций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1 788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 субсидий на обеспечение деятельности Верхнехавской районной общественной  организации ветеранов войны и труд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 субсидий на обеспечение деятельности Верхнехавской районной общественной  организации ветеранов войны и труда»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2 807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7879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04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Физическая культура и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ссовый спор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 87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86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76,7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2 878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 664,0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443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 513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2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7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19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395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2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88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1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т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7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49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880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046,5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8,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21,6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76,5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76,5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76,5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резервным фондом Правительства Воронежской обла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3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создание запаса ГСМ на пожароопасный период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3 205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9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зарезервированными средствами, связанных с особенностями исполнения бюджета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4 000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78,0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6,0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поощрение глав сельских поселений (Межбюджетные трансферты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1,9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;</w:t>
      </w:r>
      <w:r>
        <w:br w:type="page"/>
      </w:r>
    </w:p>
    <w:p>
      <w:pPr>
        <w:pStyle w:val="Normal"/>
        <w:ind w:hanging="0"/>
        <w:rPr>
          <w:sz w:val="20"/>
        </w:rPr>
      </w:pPr>
      <w:r>
        <w:rPr/>
        <w:t xml:space="preserve">         </w:t>
      </w:r>
      <w:r>
        <w:rPr/>
        <w:t>в) в части 3: приложение № 10 «Распределение бюджетных ассигнований по целевым статьям (муниципальным программам Верхнехавского муниципального района Воронежской области), группам видов расходов, разделам, подразделам классификации расходов бюджета</w:t>
      </w:r>
      <w:r>
        <w:rPr>
          <w:szCs w:val="28"/>
        </w:rPr>
        <w:t xml:space="preserve"> на 2020 год на плановый период 2021 и 2022 годов</w:t>
      </w:r>
      <w:r>
        <w:rPr/>
        <w:t>» изложить в следующей редакции:</w:t>
      </w:r>
      <w:r>
        <w:rPr>
          <w:sz w:val="20"/>
        </w:rPr>
        <w:t xml:space="preserve"> </w:t>
      </w:r>
    </w:p>
    <w:p>
      <w:pPr>
        <w:pStyle w:val="Normal"/>
        <w:widowControl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right"/>
        <w:rPr/>
      </w:pPr>
      <w:r>
        <w:rPr>
          <w:sz w:val="20"/>
        </w:rPr>
        <w:t>Приложение №  10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ind w:left="1545" w:firstLine="709"/>
        <w:jc w:val="center"/>
        <w:rPr>
          <w:b/>
          <w:b/>
          <w:sz w:val="20"/>
        </w:rPr>
      </w:pPr>
      <w:r>
        <w:rPr>
          <w:b/>
        </w:rPr>
        <w:t>Распределение бюджетных ассигнований по целевым статьям (муниципальным программам Верхнехавского муниципального района Воронежской области), группам видов расходов, разделам, подразделам классификации расходов бюджета</w:t>
      </w:r>
      <w:r>
        <w:rPr>
          <w:b/>
          <w:szCs w:val="28"/>
        </w:rPr>
        <w:t xml:space="preserve"> на 2020 год на плановый период 2021 и 2022 годов</w:t>
      </w:r>
    </w:p>
    <w:p>
      <w:pPr>
        <w:pStyle w:val="Normal"/>
        <w:widowControl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275"/>
        <w:gridCol w:w="1995"/>
        <w:gridCol w:w="798"/>
        <w:gridCol w:w="855"/>
        <w:gridCol w:w="741"/>
        <w:gridCol w:w="2052"/>
        <w:gridCol w:w="1995"/>
        <w:gridCol w:w="1938"/>
      </w:tblGrid>
      <w:tr>
        <w:trPr>
          <w:trHeight w:val="8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1" w:hanging="105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 xml:space="preserve">Сумма на 2020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Сумма на 2021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 xml:space="preserve">Сумма на 2022 год                     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75 041,415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32 397,699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 564,167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здравоохра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системы оказания первичной медико-санитарной помощ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7,9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плате договоров на строительство объектов (</w:t>
            </w:r>
            <w:r>
              <w:rPr>
                <w:color w:val="000000"/>
                <w:szCs w:val="28"/>
              </w:rPr>
              <w:t>Капитальные вложения в объекты государственной (муниципальной) собственнос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1 01 819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7,9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8 989,168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6 033,9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5 297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8 713,759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1 563,4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1 225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8 816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 854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 800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 24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 509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 477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77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53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за счет средств резервного фонда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205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 07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184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 296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29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679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567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1 01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5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гиональный проект </w:t>
            </w:r>
            <w:r>
              <w:rPr>
                <w:b/>
                <w:bCs/>
                <w:szCs w:val="28"/>
              </w:rPr>
              <w:t>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Р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73 528,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8 958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</w:t>
            </w:r>
            <w:r>
              <w:rPr>
                <w:color w:val="000000"/>
                <w:szCs w:val="28"/>
              </w:rPr>
              <w:t>Капитальные вложения в объекты муниципальной собственност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Р2 52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 098,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 982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Мероприятия по созданию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в целях достижения значений дополнительного результата) </w:t>
            </w:r>
            <w:r>
              <w:rPr>
                <w:bCs/>
                <w:szCs w:val="28"/>
              </w:rPr>
              <w:t>(</w:t>
            </w:r>
            <w:r>
              <w:rPr>
                <w:color w:val="000000"/>
                <w:szCs w:val="28"/>
              </w:rPr>
              <w:t xml:space="preserve">Капитальные вложения в объекты муниципальной собственности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Р2 Д2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430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 975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3 076,747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3 093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9 545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706,9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 249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 072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0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945,78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08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26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ежемесячное денежное вознаграждение за классное руководство педагогическим работникам муниципальных общеобразовательных организац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5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583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061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Обеспечение учащихся общеобразовательных учреждений молочной продукцие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1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9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55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капитальный ремонт общеобразовательных учреждений в рамках областной адресной программы капитального ремонта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16,649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развитию сети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8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549,492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. Расходы на материально-техническое оснащение муниципальных общеобразовательных организац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89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5,228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атериально-техническое оснащение муниципальных общеобразовательных организаций на подготовку к новому учебному году в условиях распространения новой коронавирусной инфекци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7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7,09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 195,3480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 297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786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2 802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2 1 02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3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7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652,231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Региональный проект «Современная шко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117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 879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Обновление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02 1 Е1 516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 117,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879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гиональный проект «Успех каждого ребё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1 893,4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2 50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 893,428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1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  <w:szCs w:val="28"/>
              </w:rPr>
              <w:t>Региональный проект «Цифровая образовательная сре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Е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173,7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7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недрение целевой модели цифровой образовательной среды в общеобразовательных организациях и профессиональных образовательных организациях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Е4 52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173,77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7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091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 006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 591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рганизации и  осуществлению деятельности по опеке и попечительств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5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8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рганизации и 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3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2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2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сходы на выполнение переданных полномочий по организации и 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1 7839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6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2 52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2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0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6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099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82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357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535,49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03,45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4 660,4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3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20 478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22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410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59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6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683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3 01 802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hyperlink r:id="rId6">
              <w:r>
                <w:rPr>
                  <w:rStyle w:val="InternetLink"/>
                  <w:b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4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306,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 598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61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6,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13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по организации отдыха детей в каникулярное врем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78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6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4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4 01 802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99,7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387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29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214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082,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03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5,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2 5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6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5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5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0,2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 173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35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0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459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17,1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3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2 5 02 80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08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1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1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4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/>
              <w:t>4 0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обие по социальной помощи населению за счет резервного фонда администрации Верхнехавского муниципального района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1 01 80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ффективности муниципальной поддержки социально-ориентированных некоммерческих организ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5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на конкурсной основе субсидий на поддержку социально-ориентированных некоммерческих организац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0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на конкурсной основе грантов в форме субсидий на поддержку социально-ориентированных некоммерческих организаций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1 788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ие «Предоставление  субсидий на обеспечение деятельности Верхнехавской районной общественной  организации ветеранов войны и тру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  субсидий на обеспечение деятельности Верхнехавской районной общественной  организации ветеранов войны и труда» (</w:t>
            </w:r>
            <w:r>
              <w:rPr>
                <w:color w:val="000000"/>
                <w:szCs w:val="28"/>
              </w:rPr>
              <w:t>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 2 02 807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75,92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42,125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75,9288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42,125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55,9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5 1 01 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49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5,928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Cs/>
                <w:szCs w:val="28"/>
              </w:rPr>
              <w:t>1 822,1255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действие проведению капитального ремонта многоквартирных дом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 1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зносы на капитальный ремонт дом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5 1 02 81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Защита населения и территории Верхнехавского муниципального района Воронежской области от чрезвычайных ситуаций,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0 1 00 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редупреждение и ликвидация последствий чрезвычайных ситуаций природного и техногенного характера, гражданская обор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в сфере защиты населения от чрезвычайных ситуаций и пожаров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 1 01 814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973,963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Искусство и наслед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1,6397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pacing w:val="12"/>
                <w:szCs w:val="28"/>
              </w:rPr>
              <w:t>Субсидии бюджетам сельских поселений на подключение  муниципальных общедоступных библиотек Российской Федерации и государственных центральных библиотек в субъектах Российской Федерации к информационно-телекоммуникационной сети «Интернет» и развитие библиотечного дела с учетом задачи расширения  информационных технологий и оцифровки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95</w:t>
            </w:r>
            <w:r>
              <w:rPr>
                <w:bCs/>
                <w:szCs w:val="28"/>
              </w:rPr>
              <w:t>,</w:t>
            </w:r>
            <w:r>
              <w:rPr>
                <w:bCs/>
                <w:szCs w:val="28"/>
                <w:lang w:val="en-US"/>
              </w:rPr>
              <w:t>169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работников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,823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убсидии бюджетам сельских поселений на государственную поддержку лучших сельских учреждений культуры </w:t>
            </w:r>
            <w:r>
              <w:rPr>
                <w:spacing w:val="12"/>
                <w:szCs w:val="28"/>
              </w:rPr>
              <w:t>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11 1 01 </w:t>
            </w:r>
            <w:r>
              <w:rPr>
                <w:color w:val="000000"/>
                <w:szCs w:val="28"/>
                <w:lang w:val="en-US"/>
              </w:rPr>
              <w:t>L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7,647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>1 702,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39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44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1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5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1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6,3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63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34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44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 2 02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7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 636,7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76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 57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787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04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 1 01 88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76,77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1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 713,5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 36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 434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15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07,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субъектам малого и среднего предпринимательства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>15 1 01 886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07,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 405,7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 366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 434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 422,4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269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 269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933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 86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036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2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 39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24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57,7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приобретение школьного автобуса за счет зарезервированных средств Правительства Воронежской област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5 2 01 82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0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главы  Верхнехавского муниципального района 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5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21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94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главы 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2 8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5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21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4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15 2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6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4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7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3 780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3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сновное мероприятие «Осуществление полномочий по организации деятельности комиссий по делам несовершеннолетних и защите их пра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6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4 783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0,77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7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по организации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4 7839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,2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5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4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6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9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2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5 784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6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744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 854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127,1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 869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 018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877,48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584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436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6 8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9,4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2.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емонт муниципального имуществ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2 08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екущий ремонт муниципального имущества 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2 08 820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19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5 517,0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 97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66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 426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3 995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 930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 426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7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 477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 51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 545,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мероприятия по развитию сети автомобильных дорог общего пользования  Верхнехавского муниципального района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1 01 812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16 518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 41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 881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Подпрограмма «Развитие пассажирского транспорта общего пользования Верхнехавского муниципального района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21,4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Обеспечение экономической устойчивости транспортных предприятий автомобильного транспор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4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521,4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существление деятельности по перевозке пассажиров автомобильным транспортом общего пользования  (Закупка товаров, работ и услуг дл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,8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убсидии муниципальным унитарным предприятиям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 2 01 813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86,66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496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493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 38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25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04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24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13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Cs w:val="28"/>
              </w:rPr>
              <w:t xml:space="preserve">25 1 01 </w:t>
            </w:r>
            <w:r>
              <w:rPr>
                <w:szCs w:val="28"/>
                <w:lang w:val="en-US"/>
              </w:rPr>
              <w:t>L5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1 044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241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3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szCs w:val="28"/>
              </w:rPr>
              <w:t>25 2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78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существлению отдельных государственных полномочий в области обращения с животными без владельцев </w:t>
            </w:r>
            <w:r>
              <w:rPr>
                <w:szCs w:val="28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5 2 01 88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 392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9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 192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771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692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1 80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342,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 42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2 81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421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3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Создание условий и предпосылок для развития агропромышленного комплекса Верхнехавского муниципальн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 3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риобретение оргтехники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,1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поощрение лучших работников по итогам ежегодного экономического соревнования в агропромышленном комплексе (Премии и гран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3 03 785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,8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</w:t>
            </w:r>
            <w:r>
              <w:rPr>
                <w:b/>
                <w:bCs/>
                <w:szCs w:val="28"/>
              </w:rPr>
              <w:t>Энергоэффективность и развитие энергетик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Повышение энергетической эффективности экономики Верхнехавского муниципального района и сокращение энергетических издержек в бюджетном секторе на 2011-2020 год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Энергосбережение и повышение энергетической эффективности в системе наруж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386,1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сельским поселениям на софинансирование мероприятий по уличному освещению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 1 01 78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86,1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4 723,8066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 31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 879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39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801,51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5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1 80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.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2 878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.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резервным фондом Правительств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,49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из резервного фонда Правительства Воронежской области на создание запаса ГСМ на пожароопасный период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3 205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,499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.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Управление зарезервированными средствами, связанных с особенностями исполнения бюджет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1 0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 478,0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обеспечение содействия избирательным комиссиям в осуществлении информирования граждан о подготовке и проведении общероссийского голосования по вопросу одобрения изменений в Конституцию Российской Федерации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16,0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Межбюджетные трансферты бюджетам сельских поселений на поощрение глав сельских поселений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 1 04 7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1,9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6 123,288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 924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 49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2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 29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69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 79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78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19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 39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 492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2 88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1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3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.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2 03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 795,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 74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721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тации на поддержку мер по обеспечению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0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балансированости бюджетам сельских поселений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78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749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тации на поддержку мер по обеспечению </w:t>
            </w: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PAGE \* ARABIC 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191</w:t>
            </w:r>
            <w:r>
              <w:rPr>
                <w:szCs w:val="28"/>
              </w:rPr>
              <w:fldChar w:fldCharType="end"/>
            </w:r>
            <w:r>
              <w:rPr>
                <w:szCs w:val="28"/>
              </w:rPr>
              <w:t>балансированости бюджетам сельских поселений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 2 03 88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046,56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748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721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сновное мероприятие «Межбюджетные трансферты бюджетам сельских посел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04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 849,00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 48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b/>
                <w:szCs w:val="28"/>
              </w:rPr>
              <w:t>9 97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 бюджетам сельских поселений на обеспечение деятельности подведомственных учреждений культуры – сельских библиотек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9 2 04 8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19,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 481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szCs w:val="28"/>
              </w:rPr>
              <w:t>7 97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39 2 04 </w:t>
            </w:r>
            <w:r>
              <w:rPr>
                <w:color w:val="000000"/>
                <w:szCs w:val="28"/>
                <w:lang w:val="en-US"/>
              </w:rPr>
              <w:t>L</w:t>
            </w:r>
            <w:r>
              <w:rPr>
                <w:color w:val="000000"/>
                <w:szCs w:val="28"/>
              </w:rPr>
              <w:t>46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829,903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2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pacing w:val="12"/>
                <w:szCs w:val="28"/>
              </w:rPr>
              <w:t>Региональный проект «Культурная сред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9 2 А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186,72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12"/>
                <w:szCs w:val="28"/>
              </w:rPr>
              <w:t>Субсидии бюджетам сельских поселений на приобретение подвижных многофункциональных культурных центров (автоклубов)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 2 А1 551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186,7235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3 00 000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 3 01 0000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6 799,0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084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 444,7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 625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4 671,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354,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54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407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9 3 01 82010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Верхнехавского муниципального района Воронежской области «Обеспечение качественными жилищно-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Подпрограмма «Развитие систем теплоснабжения,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56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Основное мероприятие «Строительство и реконструкция водоснабжения и водоотведения </w:t>
            </w:r>
            <w:r>
              <w:rPr>
                <w:b/>
                <w:bCs/>
                <w:szCs w:val="28"/>
              </w:rPr>
              <w:t>Верхнехавского муниципального района Воронежской обла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6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 1 01 78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 0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Содействие развитию муниципальных образова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Реализация государственной политики в сфере социально-экономического развития муниципальных образований Верхнехавского муниципальн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 1 01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устройство территорий (Межбюджетные трансферты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 1 01 780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1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 550,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программные расходы органов местного самоуправления Верхнехавского муниципальн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0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 1 00 0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6,6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ущерба физическому лицу (Иные бюджетные ассигнова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 1 00 820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6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6,6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/>
        <w:t xml:space="preserve">         </w:t>
      </w:r>
      <w:r>
        <w:rPr/>
        <w:t>г) в части 4: приложение № 11 «</w:t>
      </w:r>
      <w:r>
        <w:rPr>
          <w:color w:val="000000"/>
          <w:szCs w:val="28"/>
        </w:rPr>
        <w:t>Распределение бюджетных ассигнований на  исполнение  публичных нормативных обязательств Верхнехавского муниципального района на 2020 год и на плановый период 2021 и 2022 годов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ind w:firstLine="680"/>
        <w:jc w:val="right"/>
        <w:rPr/>
      </w:pPr>
      <w:r>
        <w:rPr>
          <w:sz w:val="20"/>
        </w:rPr>
        <w:t>Приложение №  11</w:t>
      </w:r>
    </w:p>
    <w:p>
      <w:pPr>
        <w:pStyle w:val="TextBodyIndent"/>
        <w:ind w:left="77" w:firstLine="77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Верхнехавского муниципального района</w:t>
      </w:r>
    </w:p>
    <w:p>
      <w:pPr>
        <w:pStyle w:val="Normal"/>
        <w:jc w:val="right"/>
        <w:rPr/>
      </w:pPr>
      <w:r>
        <w:rPr>
          <w:sz w:val="20"/>
        </w:rPr>
        <w:t>“</w:t>
      </w:r>
      <w:r>
        <w:rPr>
          <w:sz w:val="20"/>
        </w:rPr>
        <w:t>О бюджете Верхнехавского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муниципального  района на 2020 год и</w:t>
      </w:r>
    </w:p>
    <w:p>
      <w:pPr>
        <w:pStyle w:val="Normal"/>
        <w:ind w:left="1545" w:firstLine="709"/>
        <w:jc w:val="right"/>
        <w:rPr>
          <w:sz w:val="20"/>
        </w:rPr>
      </w:pPr>
      <w:r>
        <w:rPr>
          <w:sz w:val="20"/>
        </w:rPr>
        <w:t>на плановый период 2021 и 2022 годов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спределение бюджетных ассигнований на  исполнение  публичных нормативных обязательств Верхнехавского муниципального района на 2020 год и на плановый период 2021 и 2022 г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503"/>
        <w:gridCol w:w="900"/>
        <w:gridCol w:w="1767"/>
        <w:gridCol w:w="1691"/>
        <w:gridCol w:w="1776"/>
      </w:tblGrid>
      <w:tr>
        <w:trPr>
          <w:tblHeader w:val="true"/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 тыс.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blHeader w:val="true"/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 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330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 367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 909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1 01 7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16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6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261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 151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 703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2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62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46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2 2 02 5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2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30,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46,2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Выполнение переданных полномочий по оказанию мер социальной поддержки семьям, взявшим на воспитание детей-сирот, оставшихся без попечения родител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0 099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82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357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выполнение переданных полномочий по обеспечению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535,4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27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991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903,4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444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43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выполнение переданных полномочий по обеспечению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2 2 03 78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4 660,45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103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 223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1 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ализация мероприятий 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05 1 01 </w:t>
            </w:r>
            <w:r>
              <w:rPr>
                <w:color w:val="000000"/>
                <w:szCs w:val="28"/>
                <w:lang w:val="en-US"/>
              </w:rPr>
              <w:t>L4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755,9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822,12553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1301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сходы на мероприятия по улучшению жилищных условий граждан, проживающих на сельских территориях (Социальное обеспечение и иные выплаты населению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1 01 </w:t>
            </w:r>
            <w:r>
              <w:rPr>
                <w:color w:val="000000"/>
                <w:szCs w:val="28"/>
                <w:lang w:val="en-US"/>
              </w:rPr>
              <w:t>L5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 044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 241,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 132,0</w:t>
            </w:r>
          </w:p>
        </w:tc>
      </w:tr>
      <w:tr>
        <w:trPr>
          <w:trHeight w:val="2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с е г 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2 124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364,12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4 863,32553</w:t>
            </w:r>
          </w:p>
        </w:tc>
      </w:tr>
    </w:tbl>
    <w:p>
      <w:pPr>
        <w:pStyle w:val="Normal"/>
        <w:widowControl w:val="false"/>
        <w:ind w:hanging="0"/>
        <w:jc w:val="right"/>
        <w:rPr/>
      </w:pPr>
      <w:r>
        <w:rPr>
          <w:szCs w:val="28"/>
        </w:rPr>
        <w:t xml:space="preserve">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rPr>
          <w:szCs w:val="28"/>
        </w:rPr>
      </w:pPr>
      <w:r>
        <w:rPr/>
        <w:t xml:space="preserve">          </w:t>
      </w:r>
      <w:r>
        <w:rPr/>
        <w:t xml:space="preserve">4) </w:t>
      </w:r>
      <w:r>
        <w:rPr>
          <w:szCs w:val="28"/>
        </w:rPr>
        <w:t xml:space="preserve">в </w:t>
      </w:r>
      <w:r>
        <w:rPr/>
        <w:t>статье 7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widowControl w:val="false"/>
        <w:ind w:firstLine="680"/>
        <w:rPr>
          <w:szCs w:val="28"/>
        </w:rPr>
      </w:pPr>
      <w:r>
        <w:rPr>
          <w:szCs w:val="28"/>
        </w:rPr>
        <w:t>- в пункте 2:</w:t>
      </w:r>
    </w:p>
    <w:p>
      <w:pPr>
        <w:pStyle w:val="Normal"/>
        <w:widowControl w:val="false"/>
        <w:ind w:firstLine="680"/>
        <w:rPr>
          <w:szCs w:val="28"/>
        </w:rPr>
      </w:pPr>
      <w:r>
        <w:rPr/>
        <w:t>цифры «27 179,9» заменить цифрами «48 795,562», приложение № 15 «</w:t>
      </w:r>
      <w:r>
        <w:rPr>
          <w:color w:val="000000"/>
          <w:szCs w:val="28"/>
        </w:rPr>
        <w:t>Распределение дотаций на поддержку мер обеспечение сбалансированности бюджетов сельских поселений на 2020 год и на плановый период 2021 и 2022 годов»</w:t>
      </w:r>
      <w:r>
        <w:rPr/>
        <w:t xml:space="preserve">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>
          <w:sz w:val="22"/>
          <w:szCs w:val="22"/>
        </w:rPr>
      </w:pPr>
      <w:r>
        <w:rPr>
          <w:sz w:val="22"/>
          <w:szCs w:val="22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/>
      </w:pPr>
      <w:r>
        <w:rPr>
          <w:sz w:val="22"/>
          <w:szCs w:val="22"/>
        </w:rPr>
        <w:t>2021 и 2022 годов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542" w:firstLine="709"/>
        <w:jc w:val="center"/>
        <w:outlineLvl w:val="0"/>
        <w:rPr/>
      </w:pPr>
      <w:r>
        <w:rPr>
          <w:b/>
          <w:sz w:val="24"/>
          <w:szCs w:val="24"/>
        </w:rPr>
        <w:t>Распределение дотаций  на поддержку мер обеспечение сбалансированности бюджетов сельских поселений  на 2020 год и на плановый период 2021 и 2022 годов</w:t>
      </w:r>
    </w:p>
    <w:p>
      <w:pPr>
        <w:pStyle w:val="TextBodyIndent"/>
        <w:tabs>
          <w:tab w:val="clear" w:pos="708"/>
          <w:tab w:val="left" w:pos="8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8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11"/>
        <w:gridCol w:w="2696"/>
        <w:gridCol w:w="2533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                  2020 год, тыс.руб.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                  2021 год, тыс.руб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е сельское поселение 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8,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16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7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привал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27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69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луговатское сельское 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76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85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02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аз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52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7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плавиц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1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2,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56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хавское 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62,9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привал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9,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9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347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самовецкое 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2,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0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63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байгор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35,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жскокоммун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68,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03,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297,8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атское  сельское 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53,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96,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6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ха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12,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64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2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6,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11,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08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45,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70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1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гаевское сельское поселение</w:t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8,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янское сельское 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465,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684,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34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авское сельское поселение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0,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046,56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 748,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0 721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/>
        <w:t xml:space="preserve">- в абзаце 8: цифры «2 000,0» заменить цифрами «1 829,90317», приложение № 21 «Распределение субсидии                       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spacing w:val="-3"/>
        </w:rPr>
        <w:t>на 2020 год»</w:t>
      </w:r>
      <w:r>
        <w:rPr/>
        <w:t xml:space="preserve">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>
          <w:b/>
          <w:b/>
          <w:szCs w:val="28"/>
        </w:rPr>
      </w:pPr>
      <w:r>
        <w:rPr>
          <w:sz w:val="24"/>
          <w:szCs w:val="24"/>
        </w:rPr>
        <w:t>2021 и 2022 годов»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054" w:hanging="0"/>
        <w:jc w:val="center"/>
        <w:rPr/>
      </w:pPr>
      <w:r>
        <w:rPr>
          <w:b/>
        </w:rPr>
        <w:t xml:space="preserve">Распределение субсидии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b/>
          <w:spacing w:val="-3"/>
        </w:rPr>
        <w:t xml:space="preserve"> </w:t>
      </w:r>
      <w:r>
        <w:rPr>
          <w:b/>
        </w:rPr>
        <w:t>бюджетам поселений  на 2020 год</w:t>
      </w:r>
    </w:p>
    <w:p>
      <w:pPr>
        <w:pStyle w:val="Normal"/>
        <w:numPr>
          <w:ilvl w:val="0"/>
          <w:numId w:val="0"/>
        </w:numPr>
        <w:ind w:left="1542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Углян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 829,90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1 829,90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 xml:space="preserve">- в абзаце 9: цифры «5 429,49580» заменить цифрами </w:t>
      </w:r>
      <w:r>
        <w:rPr>
          <w:szCs w:val="28"/>
        </w:rPr>
        <w:t>«5 186 723,59»,</w:t>
      </w:r>
      <w:r>
        <w:rPr/>
        <w:t xml:space="preserve"> приложение № 22 «Распределение субсидии на приобретение подвижных многофункциональных культурных центров (автоклубов) </w:t>
      </w:r>
      <w:r>
        <w:rPr>
          <w:spacing w:val="-3"/>
        </w:rPr>
        <w:t>на 2020 год»</w:t>
      </w:r>
      <w:r>
        <w:rPr/>
        <w:t xml:space="preserve">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6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Совета народных депутатов</w:t>
      </w:r>
    </w:p>
    <w:p>
      <w:pPr>
        <w:pStyle w:val="TextBodyIndent"/>
        <w:ind w:left="4253" w:firstLine="709"/>
        <w:jc w:val="right"/>
        <w:rPr/>
      </w:pPr>
      <w:r>
        <w:rPr>
          <w:sz w:val="24"/>
          <w:szCs w:val="24"/>
        </w:rPr>
        <w:t>Верхнехавского муниципального района                                                                                                                        “О бюджете Верхнехавского муниципального района                                                                                                 на 2020 год и на плановый период</w:t>
      </w:r>
    </w:p>
    <w:p>
      <w:pPr>
        <w:pStyle w:val="Normal"/>
        <w:numPr>
          <w:ilvl w:val="0"/>
          <w:numId w:val="0"/>
        </w:numPr>
        <w:ind w:left="1542" w:firstLine="709"/>
        <w:jc w:val="right"/>
        <w:outlineLvl w:val="0"/>
        <w:rPr>
          <w:b/>
          <w:b/>
          <w:szCs w:val="28"/>
        </w:rPr>
      </w:pPr>
      <w:r>
        <w:rPr>
          <w:sz w:val="24"/>
          <w:szCs w:val="24"/>
        </w:rPr>
        <w:t>2021 и 2022 годов»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1054" w:hanging="0"/>
        <w:jc w:val="center"/>
        <w:rPr>
          <w:b/>
          <w:b/>
        </w:rPr>
      </w:pPr>
      <w:r>
        <w:rPr>
          <w:b/>
        </w:rPr>
        <w:t xml:space="preserve">Распределение субсидии на приобретение подвижных многофункциональных культурных центров (автоклубов) </w:t>
      </w:r>
      <w:r>
        <w:rPr>
          <w:b/>
          <w:spacing w:val="-3"/>
        </w:rPr>
        <w:t xml:space="preserve">на 2020 год </w:t>
      </w:r>
      <w:r>
        <w:rPr>
          <w:b/>
        </w:rPr>
        <w:t>бюджетам поселений  на 2020 год</w:t>
      </w:r>
    </w:p>
    <w:p>
      <w:pPr>
        <w:pStyle w:val="Normal"/>
        <w:numPr>
          <w:ilvl w:val="0"/>
          <w:numId w:val="0"/>
        </w:numPr>
        <w:ind w:left="1542"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  <w:gridCol w:w="2700"/>
        <w:gridCol w:w="2340"/>
      </w:tblGrid>
      <w:tr>
        <w:trPr>
          <w:trHeight w:val="255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0 год, тыс.руб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1 год, тыс.руб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Сумма на                   2022 год, тыс.руб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ерхнехавское сельское поселение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 186 723,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 186 723,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b/>
                <w:szCs w:val="28"/>
              </w:rPr>
              <w:t>-</w:t>
            </w:r>
          </w:p>
        </w:tc>
      </w:tr>
    </w:tbl>
    <w:p>
      <w:p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083" w:gutter="0" w:header="680" w:top="1138" w:footer="0" w:bottom="74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Настоящее решение Совета народных депутатов Верхнехавского  муниципального района вступает в силу со дня его официально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Глава Верхнехав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ого района                                                         С.А.Василенк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едседатель Совета народных</w:t>
      </w:r>
    </w:p>
    <w:p>
      <w:pPr>
        <w:pStyle w:val="Normal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депутатов Верхнехавского</w:t>
      </w:r>
    </w:p>
    <w:p>
      <w:pPr>
        <w:sectPr>
          <w:headerReference w:type="default" r:id="rId8"/>
          <w:type w:val="nextPage"/>
          <w:pgSz w:w="11906" w:h="16838"/>
          <w:pgMar w:left="743" w:right="1140" w:gutter="0" w:header="680" w:top="1134" w:footer="0" w:bottom="1083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ого района                                                         А.В.Требунских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</w:t>
      </w:r>
    </w:p>
    <w:p>
      <w:pPr>
        <w:sectPr>
          <w:headerReference w:type="default" r:id="rId9"/>
          <w:type w:val="nextPage"/>
          <w:pgSz w:orient="landscape" w:w="16838" w:h="11906"/>
          <w:pgMar w:left="1134" w:right="1083" w:gutter="0" w:header="680" w:top="1138" w:footer="0" w:bottom="74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5" w:leader="none"/>
        </w:tabs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083" w:gutter="0" w:header="680" w:top="854" w:footer="0" w:bottom="74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ind w:firstLine="6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11"/>
      <w:type w:val="nextPage"/>
      <w:pgSz w:w="11906" w:h="16838"/>
      <w:pgMar w:left="1985" w:right="851" w:gutter="0" w:header="680" w:top="73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3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b/>
      <w:bCs/>
      <w:sz w:val="28"/>
      <w:lang w:val="ru-RU" w:bidi="ar-SA"/>
    </w:rPr>
  </w:style>
  <w:style w:type="character" w:styleId="3">
    <w:name w:val="Заголовок 3 Знак"/>
    <w:basedOn w:val="Style7"/>
    <w:qFormat/>
    <w:rPr>
      <w:b/>
      <w:color w:val="000000"/>
      <w:sz w:val="28"/>
      <w:lang w:val="ru-RU" w:bidi="ar-SA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7"/>
    <w:qFormat/>
    <w:rPr>
      <w:sz w:val="30"/>
      <w:lang w:val="ru-RU" w:bidi="ar-SA"/>
    </w:rPr>
  </w:style>
  <w:style w:type="character" w:styleId="9">
    <w:name w:val="Заголовок 9 Знак"/>
    <w:basedOn w:val="Style7"/>
    <w:qFormat/>
    <w:rPr>
      <w:b/>
      <w:sz w:val="28"/>
      <w:szCs w:val="28"/>
      <w:lang w:val="ru-RU" w:bidi="ar-SA"/>
    </w:rPr>
  </w:style>
  <w:style w:type="character" w:styleId="Style8">
    <w:name w:val="Подзаголовок Знак"/>
    <w:basedOn w:val="Style7"/>
    <w:qFormat/>
    <w:rPr>
      <w:rFonts w:cs="Arial"/>
      <w:sz w:val="28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16"/>
      <w:lang w:val="ru-RU" w:bidi="ar-SA"/>
    </w:rPr>
  </w:style>
  <w:style w:type="character" w:styleId="PageNumber">
    <w:name w:val="Page Number"/>
    <w:basedOn w:val="Style7"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16"/>
      <w:lang w:val="ru-RU" w:bidi="ar-SA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Основной текст Знак"/>
    <w:basedOn w:val="Style7"/>
    <w:qFormat/>
    <w:rPr>
      <w:sz w:val="28"/>
      <w:lang w:val="ru-RU" w:bidi="ar-SA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23"/>
      <w:shd w:fill="FFFFFF" w:val="clear"/>
      <w:lang w:bidi="ar-SA"/>
    </w:rPr>
  </w:style>
  <w:style w:type="character" w:styleId="Style15">
    <w:name w:val="Приветствие Знак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ConsPlusNormal">
    <w:name w:val="ConsPlusNormal Знак"/>
    <w:basedOn w:val="Style7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6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6"/>
    <w:qFormat/>
    <w:pPr>
      <w:jc w:val="left"/>
    </w:pPr>
    <w:rPr>
      <w:szCs w:val="24"/>
    </w:rPr>
  </w:style>
  <w:style w:type="paragraph" w:styleId="Style17">
    <w:name w:val="Регистр"/>
    <w:basedOn w:val="121"/>
    <w:qFormat/>
    <w:pPr/>
    <w:rPr>
      <w:sz w:val="28"/>
    </w:rPr>
  </w:style>
  <w:style w:type="paragraph" w:styleId="Style18">
    <w:name w:val="РегистрОтр"/>
    <w:basedOn w:val="Style17"/>
    <w:qFormat/>
    <w:pPr/>
    <w:rPr/>
  </w:style>
  <w:style w:type="paragraph" w:styleId="11">
    <w:name w:val="Статья1"/>
    <w:basedOn w:val="Style16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9">
    <w:name w:val="ЗАК_ПОСТ_РЕШ"/>
    <w:basedOn w:val="Subtitle"/>
    <w:next w:val="Style16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0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21">
    <w:name w:val="ЧАСТЬ"/>
    <w:basedOn w:val="Style16"/>
    <w:qFormat/>
    <w:pPr>
      <w:spacing w:before="120" w:after="120"/>
      <w:ind w:hanging="0"/>
      <w:jc w:val="center"/>
    </w:pPr>
    <w:rPr/>
  </w:style>
  <w:style w:type="paragraph" w:styleId="Style22">
    <w:name w:val="Раздел"/>
    <w:basedOn w:val="Style16"/>
    <w:qFormat/>
    <w:pPr>
      <w:suppressAutoHyphens w:val="true"/>
      <w:ind w:hanging="0"/>
      <w:jc w:val="center"/>
    </w:pPr>
    <w:rPr/>
  </w:style>
  <w:style w:type="paragraph" w:styleId="Style23">
    <w:name w:val="Глава"/>
    <w:basedOn w:val="Style22"/>
    <w:next w:val="Style16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4">
    <w:name w:val="ПредГлава"/>
    <w:basedOn w:val="Style16"/>
    <w:next w:val="Style16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ПостЗак"/>
    <w:basedOn w:val="Style16"/>
    <w:next w:val="Style16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7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8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13">
    <w:name w:val="Стиль1"/>
    <w:basedOn w:val="Style26"/>
    <w:qFormat/>
    <w:pPr/>
    <w:rPr/>
  </w:style>
  <w:style w:type="paragraph" w:styleId="Style29">
    <w:name w:val="ЯчТабл_лев"/>
    <w:basedOn w:val="Normal"/>
    <w:qFormat/>
    <w:pPr>
      <w:ind w:hanging="0"/>
      <w:jc w:val="left"/>
    </w:pPr>
    <w:rPr/>
  </w:style>
  <w:style w:type="paragraph" w:styleId="Style30">
    <w:name w:val="ЯчТаб_центр"/>
    <w:basedOn w:val="Normal"/>
    <w:next w:val="Style29"/>
    <w:qFormat/>
    <w:pPr>
      <w:ind w:hanging="0"/>
      <w:jc w:val="center"/>
    </w:pPr>
    <w:rPr/>
  </w:style>
  <w:style w:type="paragraph" w:styleId="Style31">
    <w:name w:val="ПРОЕКТ"/>
    <w:basedOn w:val="12"/>
    <w:qFormat/>
    <w:pPr>
      <w:ind w:left="4536" w:hanging="0"/>
      <w:jc w:val="center"/>
    </w:pPr>
    <w:rPr/>
  </w:style>
  <w:style w:type="paragraph" w:styleId="Style32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30"/>
    <w:qFormat/>
    <w:pPr/>
    <w:rPr/>
  </w:style>
  <w:style w:type="paragraph" w:styleId="123">
    <w:name w:val="12ЯчТабл_лев"/>
    <w:basedOn w:val="Style29"/>
    <w:qFormat/>
    <w:pPr/>
    <w:rPr/>
  </w:style>
  <w:style w:type="paragraph" w:styleId="Style33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TextBodyIndent">
    <w:name w:val="Body Text Indent"/>
    <w:basedOn w:val="Normal"/>
    <w:pPr/>
    <w:rPr>
      <w:szCs w:val="2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ind w:hanging="0"/>
      <w:jc w:val="right"/>
    </w:pPr>
    <w:rPr>
      <w:sz w:val="23"/>
      <w:shd w:fill="FFFFFF" w:val="clear"/>
      <w:lang w:val="en-US"/>
    </w:rPr>
  </w:style>
  <w:style w:type="paragraph" w:styleId="Style34">
    <w:name w:val="Приветствие"/>
    <w:basedOn w:val="Normal"/>
    <w:next w:val="Normal"/>
    <w:qFormat/>
    <w:pPr>
      <w:spacing w:before="120" w:after="0"/>
      <w:ind w:firstLine="7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84">
    <w:name w:val="xl84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Cs w:val="28"/>
    </w:rPr>
  </w:style>
  <w:style w:type="paragraph" w:styleId="Xl89">
    <w:name w:val="xl89"/>
    <w:basedOn w:val="Normal"/>
    <w:qFormat/>
    <w:pPr>
      <w:spacing w:before="280" w:after="280"/>
      <w:ind w:hanging="0"/>
      <w:jc w:val="left"/>
      <w:textAlignment w:val="top"/>
    </w:pPr>
    <w:rPr>
      <w:szCs w:val="28"/>
    </w:rPr>
  </w:style>
  <w:style w:type="paragraph" w:styleId="Xl90">
    <w:name w:val="xl90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</w:pPr>
    <w:rPr>
      <w:b/>
      <w:bCs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left"/>
    </w:pPr>
    <w:rPr>
      <w:b/>
      <w:bCs/>
      <w:i/>
      <w:iCs/>
      <w:szCs w:val="28"/>
    </w:rPr>
  </w:style>
  <w:style w:type="paragraph" w:styleId="Xl93">
    <w:name w:val="xl93"/>
    <w:basedOn w:val="Normal"/>
    <w:qFormat/>
    <w:pPr>
      <w:spacing w:before="280" w:after="280"/>
      <w:ind w:hanging="0"/>
      <w:jc w:val="left"/>
    </w:pPr>
    <w:rPr>
      <w:i/>
      <w:iCs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96">
    <w:name w:val="xl96"/>
    <w:basedOn w:val="Normal"/>
    <w:qFormat/>
    <w:pPr>
      <w:spacing w:before="280" w:after="280"/>
      <w:ind w:hanging="0"/>
      <w:jc w:val="left"/>
    </w:pPr>
    <w:rPr>
      <w:color w:val="FF0000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szCs w:val="28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right"/>
      <w:textAlignment w:val="top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B7B7FF710DEA0ABC9D22D50FBAEA4DE7F28BD96C3345F97CE5F705E577491339781744BC1BB805E3549583BAXCM" TargetMode="External"/><Relationship Id="rId5" Type="http://schemas.openxmlformats.org/officeDocument/2006/relationships/hyperlink" Target="consultantplus://offline/ref=B7B7FF710DEA0ABC9D22D50FBAEA4DE7F28BD96C3345F97CE5F705E577491339781744BC1BB805E3549583BAXCM" TargetMode="External"/><Relationship Id="rId6" Type="http://schemas.openxmlformats.org/officeDocument/2006/relationships/hyperlink" Target="consultantplus://offline/ref=B7B7FF710DEA0ABC9D22D50FBAEA4DE7F28BD96C3345F97CE5F705E577491339781744BC1BB805E3549583BAXCM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6:00Z</dcterms:created>
  <dc:creator>ryzhkova</dc:creator>
  <dc:description/>
  <cp:keywords/>
  <dc:language>en-US</dc:language>
  <cp:lastModifiedBy>Саблин Виктор Васильевич</cp:lastModifiedBy>
  <cp:lastPrinted>2019-10-25T09:22:00Z</cp:lastPrinted>
  <dcterms:modified xsi:type="dcterms:W3CDTF">2021-01-13T06:23:00Z</dcterms:modified>
  <cp:revision>76</cp:revision>
  <dc:subject/>
  <dc:title>                                                      </dc:title>
</cp:coreProperties>
</file>