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0г  № 7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1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-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2001 г. № 178 — ФЗ «О приватизации государственного и муниципального имущества», положением о порядке управления и распоряжения муниципальным имуществом, находящимся в муниципальной собственности Верхнехавского муниципального района Воронежской области от 28.05.2015 г. № 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, 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Верхнехавского муниципального района Воронежской области на 2021 год и плановый период 2022-2023 годов, согласно приложению к настоящему решению.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 xml:space="preserve">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надлежащим образом обеспечить в установленном порядке реализацию прогнозного плана (программы) приватизации муниципального имущества </w:t>
      </w:r>
      <w:r>
        <w:rPr>
          <w:sz w:val="28"/>
          <w:szCs w:val="28"/>
        </w:rPr>
        <w:t xml:space="preserve">на 2021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2-2023 годов,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 xml:space="preserve">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3. Настоящее решение вступает в силу с 01.01.2021 года и подлежит официальному опубликованию в периодическом издании органов местного самоуправления Верхнехавского муниципального района  и размещению на официальном сайте администрации Верхнеха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законную силу с момента его опублик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А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ерхнехавского муниципального района                                         А. В. Требунски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родных депутатов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ласти от «___»___ 2020 г. № ____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ехавского </w:t>
      </w:r>
      <w:r>
        <w:rPr>
          <w:bCs/>
          <w:sz w:val="28"/>
          <w:szCs w:val="28"/>
        </w:rPr>
        <w:t xml:space="preserve">муниципального района Воронежской </w:t>
      </w:r>
      <w:r>
        <w:rPr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я муниципального имущества будет осуществляться в соответствии с Федеральным законом  от 21.12.2001 № 178-ФЗ «О приватизации государственного и муниципального имущества»,   положением о порядке управления и распоряжения муниципальным имуществом, находящимся в муниципальной собственности Верхнехавского муниципального района Воронежской области от 28.05.2015 г. № 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, 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, настоящим прогнозным планом (программой) приватизации муниципального имущества Верхнехавского муниципального района Воронежской области на 2021 год и плановый период 2022-2023 годов (далее по тексту – План приватизации), иными муниципальными правовыми актами Верхнехавского муниципального района Воронежской области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бъектов муниципального имущества, планируемых к продаже на 2021 год и плановый период 2022-2023 годов, указан в приложении к настоящему прогнозному Плану приватизации (далее по тексту - Перечень).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 xml:space="preserve">Основной целью реализации Плана приватизации на 2021 год и плановый период 2022-2023 годов,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14"/>
        <w:ind w:left="0" w:right="175" w:firstLine="709"/>
        <w:rPr>
          <w:szCs w:val="28"/>
        </w:rPr>
      </w:pPr>
      <w:r>
        <w:rPr>
          <w:szCs w:val="28"/>
        </w:rPr>
        <w:t>Приватизация муниципального имущества направлена на решение следующих задач: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птимизация структуры муниципальной собственности района в результате приватизации не используемых для обеспечения функций и задач органов местного самоуправления района объектов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сокращение расходов бюджета района на содержание имущества, не приносящего дохода в бюджет района,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привлечение дополнительных неналоговых доходов в районный бюджет,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привлечение инвестиций в экономику района.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гласно Плану приватизации на 2021 год и плановый период 2022-2023 годов, предполагается приватизировать 8 объектов недвижимого имущества, 2 объекта движимого имущества.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еобходимость реализации недвижимого имущества:</w:t>
      </w:r>
    </w:p>
    <w:p>
      <w:pPr>
        <w:pStyle w:val="14"/>
        <w:numPr>
          <w:ilvl w:val="0"/>
          <w:numId w:val="3"/>
        </w:numPr>
        <w:snapToGrid w:val="false"/>
        <w:ind w:left="142" w:right="-1" w:firstLine="142"/>
        <w:rPr>
          <w:szCs w:val="28"/>
        </w:rPr>
      </w:pPr>
      <w:r>
        <w:rPr>
          <w:szCs w:val="28"/>
        </w:rPr>
        <w:t>Здание  торгового центра по адресу: 396110, Воронежская обл.,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  <w:t>Верхнехавский р-н., с. Верхняя Хава, ул. Ленина, д.45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3"/>
        </w:numPr>
        <w:snapToGrid w:val="false"/>
        <w:ind w:left="142" w:right="-1" w:firstLine="142"/>
        <w:rPr>
          <w:szCs w:val="28"/>
        </w:rPr>
      </w:pPr>
      <w:r>
        <w:rPr>
          <w:szCs w:val="28"/>
        </w:rPr>
        <w:t>Нежилое здание, кадастровый номер-36:07:0000000:2389, адрес</w:t>
      </w:r>
    </w:p>
    <w:p>
      <w:pPr>
        <w:pStyle w:val="14"/>
        <w:snapToGrid w:val="false"/>
        <w:ind w:left="0" w:right="-1" w:firstLine="180"/>
        <w:rPr>
          <w:szCs w:val="28"/>
        </w:rPr>
      </w:pPr>
      <w:r>
        <w:rPr>
          <w:szCs w:val="28"/>
        </w:rPr>
        <w:t xml:space="preserve">имущества Воронежская обл., Верхнехавский р-н., с. Парижская Коммуна, ул.  </w:t>
      </w:r>
    </w:p>
    <w:p>
      <w:pPr>
        <w:pStyle w:val="14"/>
        <w:snapToGrid w:val="false"/>
        <w:ind w:left="0" w:right="-1" w:firstLine="180"/>
        <w:rPr>
          <w:szCs w:val="28"/>
        </w:rPr>
      </w:pPr>
      <w:r>
        <w:rPr>
          <w:szCs w:val="28"/>
        </w:rPr>
        <w:t>Совхозная, д.42б, Общая площадь  (кв. м.) 276,5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0" w:right="175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Земельный участок, кадастровый номер-36:07:0000000:2378, адрес</w:t>
      </w:r>
    </w:p>
    <w:p>
      <w:pPr>
        <w:pStyle w:val="14"/>
        <w:snapToGrid w:val="false"/>
        <w:ind w:left="0" w:right="-1" w:hanging="0"/>
        <w:rPr>
          <w:szCs w:val="28"/>
        </w:rPr>
      </w:pPr>
      <w:r>
        <w:rPr>
          <w:szCs w:val="28"/>
        </w:rPr>
        <w:t>имущества Воронежская обл., Верхнехавский р-н., с. Парижская Коммуна, ул. Совхозная, д.42б, Общая площадь  (кв. м.) 1388, На данном земельном участке расположен объект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284" w:right="-1" w:hanging="0"/>
        <w:rPr>
          <w:szCs w:val="28"/>
        </w:rPr>
      </w:pPr>
      <w:r>
        <w:rPr>
          <w:szCs w:val="28"/>
        </w:rPr>
        <w:t xml:space="preserve">4.Нежилое здание (школа), адрес имущества: Воронежская обл., Верхнехавский </w:t>
      </w:r>
    </w:p>
    <w:p>
      <w:pPr>
        <w:pStyle w:val="14"/>
        <w:snapToGrid w:val="false"/>
        <w:ind w:left="0" w:right="-1" w:hanging="0"/>
        <w:rPr/>
      </w:pPr>
      <w:r>
        <w:rPr>
          <w:szCs w:val="28"/>
        </w:rPr>
        <w:t xml:space="preserve">р-он, с. Верхняя Хава, ул. Октябрьская, д. 22, Общая площадь (кв. м.)- 1416, год ввода в эксплуатацию – 1905, Объект культурного наследия; 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2"/>
        </w:numPr>
        <w:snapToGrid w:val="false"/>
        <w:rPr>
          <w:szCs w:val="28"/>
        </w:rPr>
      </w:pPr>
      <w:r>
        <w:rPr>
          <w:szCs w:val="28"/>
        </w:rPr>
        <w:t xml:space="preserve">Нежилое здание (школа), адрес имущества: Воронежская обл., Верхнехавский  </w:t>
      </w:r>
    </w:p>
    <w:p>
      <w:pPr>
        <w:pStyle w:val="14"/>
        <w:snapToGrid w:val="false"/>
        <w:ind w:left="0" w:right="175" w:firstLine="180"/>
        <w:rPr>
          <w:szCs w:val="28"/>
        </w:rPr>
      </w:pPr>
      <w:r>
        <w:rPr>
          <w:szCs w:val="28"/>
        </w:rPr>
        <w:t xml:space="preserve">р-он, с. Нижняя Маза, ул.Комсомольская. д. 3а, Общая площадь (кв. м.)- 107,2, </w:t>
      </w:r>
    </w:p>
    <w:p>
      <w:pPr>
        <w:pStyle w:val="14"/>
        <w:snapToGrid w:val="false"/>
        <w:ind w:left="0" w:right="175" w:firstLine="180"/>
        <w:rPr>
          <w:szCs w:val="28"/>
        </w:rPr>
      </w:pPr>
      <w:r>
        <w:rPr>
          <w:szCs w:val="28"/>
        </w:rPr>
        <w:t>год ввода в эксплуатацию – 1906, Объект культурного наследия;</w:t>
      </w:r>
    </w:p>
    <w:p>
      <w:pPr>
        <w:pStyle w:val="14"/>
        <w:snapToGrid w:val="false"/>
        <w:ind w:left="142" w:right="175" w:firstLine="142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2"/>
        </w:numPr>
        <w:snapToGrid w:val="false"/>
        <w:rPr>
          <w:szCs w:val="28"/>
        </w:rPr>
      </w:pPr>
      <w:r>
        <w:rPr>
          <w:szCs w:val="28"/>
        </w:rPr>
        <w:t>Нежилое здание (школа) , адрес имущества: Воронежская обл., Верхнехавский</w:t>
      </w:r>
    </w:p>
    <w:p>
      <w:pPr>
        <w:pStyle w:val="14"/>
        <w:snapToGrid w:val="false"/>
        <w:ind w:left="0" w:right="175" w:hanging="0"/>
        <w:rPr>
          <w:szCs w:val="28"/>
        </w:rPr>
      </w:pPr>
      <w:r>
        <w:rPr>
          <w:szCs w:val="28"/>
        </w:rPr>
        <w:t>р-он, с. Никоново, ул.Некрасова, д. 3а, Общая площадь (кв. м.)- 400, год ввода в эксплуатацию – 1912;</w:t>
      </w:r>
    </w:p>
    <w:p>
      <w:pPr>
        <w:pStyle w:val="14"/>
        <w:snapToGrid w:val="false"/>
        <w:ind w:left="284" w:right="175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2"/>
        </w:numPr>
        <w:snapToGrid w:val="false"/>
        <w:ind w:left="0" w:right="175" w:firstLine="180"/>
        <w:rPr>
          <w:szCs w:val="28"/>
        </w:rPr>
      </w:pPr>
      <w:r>
        <w:rPr>
          <w:szCs w:val="28"/>
        </w:rPr>
        <w:t xml:space="preserve">Нежилое здание (школа), адрес имущества: Воронежская обл., Верхнехавский р-он, с. Плясоватка, ул. Заречная, д. 27«а», Общая площадь (кв. м.) - 1795, год ввода в эксплуатацию – 1985;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2"/>
        </w:numPr>
        <w:snapToGrid w:val="false"/>
        <w:ind w:left="0" w:right="175" w:firstLine="180"/>
        <w:rPr>
          <w:szCs w:val="28"/>
        </w:rPr>
      </w:pPr>
      <w:r>
        <w:rPr>
          <w:szCs w:val="28"/>
        </w:rPr>
        <w:t xml:space="preserve">Нежилое здание (школа), адрес имущества: Воронежская обл., Верхнехавский </w:t>
      </w:r>
    </w:p>
    <w:p>
      <w:pPr>
        <w:pStyle w:val="14"/>
        <w:snapToGrid w:val="false"/>
        <w:ind w:left="0" w:right="175" w:hanging="0"/>
        <w:rPr>
          <w:szCs w:val="28"/>
        </w:rPr>
      </w:pPr>
      <w:r>
        <w:rPr>
          <w:szCs w:val="28"/>
        </w:rPr>
        <w:t xml:space="preserve">р-он, с. Богословка, Общая площадь (кв. м.) - 340, год ввода в эксплуатацию – 1988; </w:t>
      </w:r>
    </w:p>
    <w:p>
      <w:pPr>
        <w:pStyle w:val="14"/>
        <w:snapToGrid w:val="false"/>
        <w:ind w:left="180" w:right="175" w:hanging="0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180" w:right="17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ализация данного имущества обусловлена тем, что данное имущество не используется для муниципальных нужд из-за высокой степени его технического износа и отсутствием в бюджете средств на его восстановление. Отчуждение данных объектов муниципальной собственности позволит исключить из затратной части бюджета расходы по его содержанию. 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>Продажа  муниципального имущества будет осуществляться с соблюдением порядка, установленного Федеральным законом от 21 декабря 2001 № 178-ФЗ «О приватизации государственного и муниципального имущества», путем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ом и организатором торгов является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Отдел по экономике и управлению муниципальным имуществом администрации Верхнехавского муниципального района Воронежской области.</w:t>
      </w:r>
      <w:bookmarkStart w:id="0" w:name="sub_10405"/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чальная   цена   продажи    муниципального    имущества,  подлежащего приватизации в соответствии с Планом приватизации, будет определена исходя из рыночной стоимости на момент продажи, на основании независимой оценки, проводимой в соответствии с Федеральным законом от 29.07.1998 № 135-ФЗ «Об оценочной деятельности в Российской Федерации»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дажа данных объектов муниципальной собственности с аукциона позволит пополнить доходную часть бюджета </w:t>
      </w:r>
      <w:r>
        <w:rPr>
          <w:rStyle w:val="1"/>
          <w:rFonts w:eastAsia="Times New Roman CYR"/>
          <w:color w:val="000000"/>
          <w:spacing w:val="3"/>
          <w:sz w:val="28"/>
          <w:szCs w:val="28"/>
        </w:rPr>
        <w:t>Верхнехавского муниципального района Воронеж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нозному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Верхнеха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09"/>
        <w:gridCol w:w="3543"/>
        <w:gridCol w:w="2410"/>
        <w:gridCol w:w="1278"/>
        <w:gridCol w:w="8"/>
      </w:tblGrid>
      <w:tr>
        <w:trPr/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ая площадь (кв. м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цен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96110, Воронежская обл., Верхнехавский р-н., с. Верхняя Хава, ул. Ленина,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100018:4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000000:2389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000000:2378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Верхнехавский р-он, с. Верхняя Хава, ул. Октябрьская, д. 22</w:t>
            </w:r>
          </w:p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ъект культурного наслед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., Верхнехавский р-он, с. Нижняя Маза, ул.Комсомольская. д. 3а </w:t>
            </w:r>
          </w:p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ъект культурного наслед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Верхнехавский р-он, с. Никоново, ул.Некрасова, д. 3а</w:t>
            </w:r>
          </w:p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Верхнехавский р-он, с. Плясоватка, ул.Заречная, д. 27а</w:t>
            </w:r>
          </w:p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Верхнехавский р-он, с. Богословка</w:t>
            </w:r>
          </w:p>
          <w:p>
            <w:pPr>
              <w:pStyle w:val="Style18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102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ные остатки транспортного средства «ХЕНДЭ САНТА ФЕ», </w:t>
            </w:r>
            <w:r>
              <w:rPr>
                <w:sz w:val="28"/>
                <w:szCs w:val="28"/>
                <w:lang w:val="en-US"/>
              </w:rPr>
              <w:t>VIN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ABU</w:t>
            </w:r>
            <w:r>
              <w:rPr>
                <w:sz w:val="28"/>
                <w:szCs w:val="28"/>
              </w:rPr>
              <w:t>673592 выпуска 2010 года, регистрационный знак Н179ВН136 в количестве 9 единиц: двигатель в сборе без навесного оборудования — 1 шт., коллектор впускной — 1 шт., коллектор выпускной — 1 шт., стартер — 1 шт., подвеска передняя в сборе с поперечиной — 1 шт., подвеска задняя  в сборе с поперечиной — 1 шт., зеркала заднего вида боковые — 2 шт., конденсатор в сборе с осушителем, кожухом вентилятором, трубками — 1 шт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"/>
                <w:rFonts w:ascii="Times New Roman CYR" w:hAnsi="Times New Roman CYR" w:eastAsia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Мусоровоз с боковой загрузкой МК-4552-02 на шасси, КамАЗ-43253-3010-69(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G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5)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ПТС № 62 ОУ 148146; Идентификационный номер (V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IN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)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X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89455202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J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0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AA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3281; Марка, модель ТС: МК-4552-02 на шасси КАМАЗ 43253-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G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5; Наименование                                         мусоровоз; категория ТС- С; год изготовления 2018; модель, № двигателя                            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ISB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6.7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E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5250 86065805; шасси (рама) №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XTC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432535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J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1386215; кузов (кабина, прицеп) № 532050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J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2499982; цвет кузова (кабина, прицепа) -оранжевый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/>
              </w:rPr>
              <w:t>RAL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 2009; Мощность двигателя, л. с. (кВт) -  242 (178); рабочий объем двигателя, куб. см – 6700; тип двигателя – дизель; экологический класс-пятый; разрешенная максимальная масса, кг      15500; масса без нагрузки, кг- 9800; организация-изготовителя ТС (страна)-ОАО «Ряжский авторемонтный завод»; наименование организации, выдавшей паспорт ОАО «Ряжский авторемонтный завод»; адрес                                                           391962, г. Ряжск Рязанской области ул. Новоряжская, 86; дата выдачи паспорта                                 17.09.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567" w:top="84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4:00Z</dcterms:created>
  <dc:creator>Татьяна Николаевна Митина</dc:creator>
  <dc:description/>
  <cp:keywords/>
  <dc:language>en-US</dc:language>
  <cp:lastModifiedBy>Саблин Виктор Васильевич</cp:lastModifiedBy>
  <cp:lastPrinted>2020-12-09T14:06:00Z</cp:lastPrinted>
  <dcterms:modified xsi:type="dcterms:W3CDTF">2020-12-11T11:50:00Z</dcterms:modified>
  <cp:revision>2</cp:revision>
  <dc:subject/>
  <dc:title> </dc:title>
</cp:coreProperties>
</file>