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т 18   08   2020 № 7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Верхняя Ха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рхнехавского муниципального</w:t>
      </w:r>
    </w:p>
    <w:p>
      <w:pPr>
        <w:pStyle w:val="Normal"/>
        <w:ind w:hanging="0"/>
        <w:rPr/>
      </w:pPr>
      <w:r>
        <w:rPr>
          <w:szCs w:val="28"/>
        </w:rPr>
        <w:t>района от 25.12.2019 г.</w:t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6 «Об утвержден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юджета Верхнехавского</w:t>
      </w:r>
    </w:p>
    <w:p>
      <w:pPr>
        <w:pStyle w:val="Normal"/>
        <w:ind w:hanging="0"/>
        <w:rPr/>
      </w:pPr>
      <w:r>
        <w:rPr>
          <w:szCs w:val="28"/>
        </w:rPr>
        <w:t xml:space="preserve">муниципального района на 2020 год </w:t>
      </w:r>
    </w:p>
    <w:p>
      <w:pPr>
        <w:pStyle w:val="Normal"/>
        <w:ind w:hanging="0"/>
        <w:rPr/>
      </w:pPr>
      <w:r>
        <w:rPr>
          <w:szCs w:val="28"/>
        </w:rPr>
        <w:t>и на плановый период 2021 и 2022 годов»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Статья 1</w:t>
      </w:r>
    </w:p>
    <w:p>
      <w:pPr>
        <w:pStyle w:val="Normal"/>
        <w:rPr>
          <w:szCs w:val="28"/>
        </w:rPr>
      </w:pPr>
      <w:r>
        <w:rPr>
          <w:szCs w:val="28"/>
        </w:rPr>
        <w:t>Внести в решение Совета народных депутатов Верхнехавского муниципального района Воронежской области от 25.12.2019 г. № 56 «Об утверждении  бюджета Верхнехавского муниципальн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ind w:firstLine="68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680"/>
        <w:rPr>
          <w:szCs w:val="28"/>
        </w:rPr>
      </w:pPr>
      <w:r>
        <w:rPr/>
        <w:t xml:space="preserve">1) </w:t>
      </w:r>
      <w:r>
        <w:rPr>
          <w:szCs w:val="28"/>
        </w:rPr>
        <w:t xml:space="preserve">в </w:t>
      </w:r>
      <w:r>
        <w:rPr/>
        <w:t>статье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1: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абзаце первом цифры «654 081,6099» заменить цифрами «695 972,42587», цифры «474 710,6099» заменить цифрами «516 591,64941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абзаце втором цифры «465 660,6099» заменить цифрами «507 541,64941», цифры «63 470,0» заменить цифрами «63 104,0», цифры «178 714,6099» заменить цифрами «211 356,53051», цифры «223 476,0» заменить цифрами «226 916,36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 xml:space="preserve">- абзац второй дополнить строкой следующего содержания «иные межбюджетные трансферты  - 6 164,75890 тыс.рублей»; 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пункте 2 цифры «654 081,6099» заменить цифрами «695 972,42587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 xml:space="preserve">- в пункте 4 приложение № 1 «Источники внутреннего финансирования дефицита (профицита) районного бюджета на 2020 год и на плановы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период 2021 и 2022 годов» изложить в следующей редакции: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к решению Совета народных депутатов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 xml:space="preserve">«О бюджете Верхнехавского 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муниципального района на 2020 год и на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плановый период 2021 и 2022 годов»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(профицита) районного бюджета на 2020 год 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руб.)</w:t>
      </w:r>
    </w:p>
    <w:tbl>
      <w:tblPr>
        <w:tblW w:w="11172" w:type="dxa"/>
        <w:jc w:val="left"/>
        <w:tblInd w:w="-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3135"/>
        <w:gridCol w:w="1482"/>
        <w:gridCol w:w="1539"/>
        <w:gridCol w:w="1482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0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95 972,425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95 972,425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6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95 972,425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татков денежных средств бюджетов муниципальных рай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95 972,425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7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8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0 0000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б) в части 2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1: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абзаце первом цифры «732 561,6708» заменить цифрами «637 695,0», цифры «543 639,6708» заменить цифрами «448 773,0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абзаце втором цифры «534 539,6708» заменить цифрами «439 673,0», цифры «293 083,4708» заменить цифрами «184 155,2», цифры «227 585,2» заменить цифрами «241 646,8»;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абзаце третьем цифры «609 245,86753» заменить цифрами «511 460,6», цифры «410 776,86753» заменить цифрами «312 991,6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абзаце четвертом цифры «401 576,86753» заменить цифрами «303 791,6», цифры «161 055,16753» заменить цифрами «49 208,3», цифры «230 262,7» заменить цифрами «244 324,3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2 цифры «732 561,6708» заменить цифрами «637 695,0»; цифры «609 245,86753» заменить цифрами «511 460,6»;</w:t>
      </w:r>
    </w:p>
    <w:p>
      <w:pPr>
        <w:pStyle w:val="Normal"/>
        <w:widowControl w:val="false"/>
        <w:ind w:firstLine="680"/>
        <w:rPr>
          <w:szCs w:val="28"/>
        </w:rPr>
      </w:pPr>
      <w:r>
        <w:rPr/>
        <w:t xml:space="preserve">2) </w:t>
      </w:r>
      <w:r>
        <w:rPr>
          <w:szCs w:val="28"/>
        </w:rPr>
        <w:t xml:space="preserve">в </w:t>
      </w:r>
      <w:r>
        <w:rPr/>
        <w:t>статье 2: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приложение № 2 «Доходы муниципального бюджета по кодам видов доходов, подвидов доходов на 2020 год и на плановый период 2021 и 2022 годов» изложить в следующей редакции:</w:t>
      </w:r>
      <w:r>
        <w:br w:type="page"/>
      </w:r>
    </w:p>
    <w:p>
      <w:pPr>
        <w:pStyle w:val="Style3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Style3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рхнехавского муниципального района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О  бюджете Верхнехавского муниципального 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на 2020 год и на  плановый период </w:t>
      </w:r>
    </w:p>
    <w:p>
      <w:pPr>
        <w:pStyle w:val="Style3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и 2022 год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униципального  бюджета по кодам видов доходов,                   подвидов доходов  на 2020 год и на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06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2"/>
        <w:gridCol w:w="1596"/>
        <w:gridCol w:w="1596"/>
        <w:gridCol w:w="160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 972,425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37 694,99905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 460,5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80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6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8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8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5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98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5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3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07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-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6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6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8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0 1 16 0118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8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1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1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0 00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2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98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80 00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81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82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6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6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9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9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9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591,64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772,99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91,5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541,64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672,99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791,5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 1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356,53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55,19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8,2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 02 20077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 02 2007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</w:t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47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5,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7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5,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32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7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5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32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7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5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9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125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9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125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 135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701 135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77,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72,77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0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77,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72,77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0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916,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585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262,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>
          <w:trHeight w:val="108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26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26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5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5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890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3,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890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3,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4,75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6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61,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,55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516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,55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1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основна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2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4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5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7 05030 05 0106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7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8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9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2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3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300 05 0114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6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7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8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7 05030 05 0119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25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</w:t>
            </w:r>
          </w:p>
        </w:tc>
      </w:tr>
    </w:tbl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;</w:t>
      </w:r>
    </w:p>
    <w:p>
      <w:pPr>
        <w:pStyle w:val="Normal"/>
        <w:widowControl w:val="false"/>
        <w:ind w:firstLine="680"/>
        <w:rPr/>
      </w:pPr>
      <w:r>
        <w:rPr/>
        <w:t>3) в статье 5:</w:t>
      </w:r>
    </w:p>
    <w:p>
      <w:pPr>
        <w:pStyle w:val="Normal"/>
        <w:widowControl w:val="false"/>
        <w:ind w:firstLine="680"/>
        <w:rPr/>
      </w:pPr>
      <w:r>
        <w:rPr/>
        <w:t>а) в части 1: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680" w:top="108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680"/>
        <w:rPr/>
      </w:pPr>
      <w:r>
        <w:rPr/>
        <w:t>приложение № 8 «</w:t>
      </w:r>
      <w:r>
        <w:rPr>
          <w:szCs w:val="28"/>
        </w:rPr>
        <w:t>Ведомственная структура расходов районного бюджета Верхнехавского муниципального района на 2020 год на плановый период 2021 и 2022 годов</w:t>
      </w:r>
      <w:r>
        <w:rPr/>
        <w:t>» изложить в следующей редакции: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иложение №  8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60" w:leader="none"/>
        </w:tabs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ХАВСКОГО МУНИЦИПАЛЬНОГО РАЙОНА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-2022 ГОДОВ</w:t>
      </w:r>
    </w:p>
    <w:p>
      <w:pPr>
        <w:pStyle w:val="Normal"/>
        <w:ind w:left="1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21"/>
        <w:gridCol w:w="639"/>
        <w:gridCol w:w="611"/>
        <w:gridCol w:w="1913"/>
        <w:gridCol w:w="756"/>
        <w:gridCol w:w="2085"/>
        <w:gridCol w:w="2166"/>
        <w:gridCol w:w="2127"/>
      </w:tblGrid>
      <w:tr>
        <w:trPr>
          <w:trHeight w:val="87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умма на 2020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умма на 2021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 xml:space="preserve">Сумма на 2022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5 972,425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 397,69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 564,167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 227,19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 864,0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 889,4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 365,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 76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 835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главы  Верхнехавского муниципального района 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2 8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 856,5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 856,5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 856,5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 856,5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82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95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90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2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18,3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556,7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 1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6 556,7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 1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556,7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 1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Осуществление полномочий по организации деятельности комиссий по делам несовершеннолетних и защите их пра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2 04 78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5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6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744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72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1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 73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436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емонт муниципального имуще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8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имущества 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8 82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оведение Всероссийской переписи населения 2020 года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58 1 01 54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8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ущерба физическому лицу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 1 00 8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66,6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9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78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88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здание условий и предпосылок для развития агропромышленного комплекса Верхнехавского муниципальн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оргтехник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ощрение лучших работников по итогам ежегодного экономического соревнования в агропромышленном комплексе (Премии и гран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деятельности по перевозке пассажиров автомобильным транспортом общего пользования 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субъектам малого и среднего предпринимательства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1 01 88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1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здравоохра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здравоохран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системы оказания первичной медико-санитарной помощ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договоров на строительство объектов (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1 81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73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996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54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8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обие по социальной помощи населению за счет резервного фонда администрации Верхнехавского муниципального района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 xml:space="preserve">25 1 01 </w:t>
            </w:r>
            <w:r>
              <w:rPr>
                <w:szCs w:val="28"/>
                <w:lang w:val="en-US"/>
              </w:rPr>
              <w:t>L5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семьи и дет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ффективности муниципальной поддержки социально-ориентированных некоммерческих организац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на конкурсной основе субсидий на поддержку социально-ориентированных некоммерческих организац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 конкурсной основе грантов в форме субсидий на поддержку социально-ориентированных некоммерческих организаций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1 78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дел культуры и архивного дела администрации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6 242,786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6 983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 057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рганизации и  осуществлению деятельности по опеке и попечительств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рганизации и 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ыполнение переданных полномочий по организации и 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3 289,786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 811,7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 500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школьное 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 09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5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477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7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20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73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8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96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29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6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6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1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>
          <w:trHeight w:val="155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 157,674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 09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 545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2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 072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905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0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5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687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Обеспечение учащихся общеобразовательных учреждений молочной продукцие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7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9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5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общеобразовательных учреждений в рамках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95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сети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Расходы на материально-техническое оснащение муниципальных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71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358,774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9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86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Региональный проект «Современная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7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879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Е1 5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17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иональный проект «Успех каждого ребё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 893,4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2 50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93,4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73,7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4 5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,7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7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2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4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59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3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hyperlink r:id="rId4">
              <w:r>
                <w:rPr>
                  <w:rStyle w:val="InternetLink"/>
                  <w:b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1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детей в каникулярное врем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8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 916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11 916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 528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ый проект </w:t>
            </w:r>
            <w:r>
              <w:rPr>
                <w:b/>
                <w:bCs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Р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03 528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Р2 5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098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98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 </w:t>
            </w:r>
            <w:r>
              <w:rPr>
                <w:bCs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Капитальные вложения в объекты муниципальной собственности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Р2 Д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 43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 9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8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0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0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59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,8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1 36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семьи и дет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>
          <w:trHeight w:val="123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9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03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2 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9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57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1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61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86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78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0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 109,348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541,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 603,3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 263,433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3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3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1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79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 671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07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ервные фон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1 8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2 01 00000</w:t>
            </w: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1 8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919,033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0 1 00 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0 1 01 81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 129,778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 27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 769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1,478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1,478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1,478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1,478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муниципальным унитарным предприятиям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1,478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рожный фонд (дорожное хозяйств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7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477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1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 545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мероприятия по развитию сети автомобильных дорог общего пользования  Верхнехавского муниципального района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81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 51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4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b/>
                <w:bCs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сельским поселениям на софинансирование мероприятий по уличному освещению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1 01 78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 Верхнехавского муниципальн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устройство территор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8 1 01 7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56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сновное мероприятие «Строительство и реконструкция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78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720,235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720,235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Искусство и наслед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pacing w:val="12"/>
                <w:szCs w:val="28"/>
              </w:rPr>
              <w:t>Субсидии бюджетам сельских поселений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169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работников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823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сельских учреждений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647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Межбюджетные трансферты бюджетам сельских посел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ельских поселений на обеспечение деятельности подведомственных учреждений культуры – сельских библиотек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 2 04 8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9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Cs w:val="28"/>
              </w:rPr>
              <w:t>7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39 2 04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pacing w:val="12"/>
                <w:szCs w:val="28"/>
              </w:rPr>
            </w:pPr>
            <w:r>
              <w:rPr>
                <w:b/>
                <w:spacing w:val="12"/>
                <w:szCs w:val="28"/>
              </w:rPr>
              <w:t>Региональный проект «Культурная сре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А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29,495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приобретение подвижных многофункциональных культурных центров (автоклубов)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А1 5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429,495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8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муниципального дол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2 87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 586,458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44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513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7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1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3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8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4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8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430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14,558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14,558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14,558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4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3 2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зарезервированными средствами, связанных с особенностями исполнения бюдже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16,0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6,0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69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4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46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17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94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94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1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11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45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1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3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2 81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дом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2 81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ind w:firstLine="680"/>
        <w:jc w:val="right"/>
        <w:rPr/>
      </w:pPr>
      <w:r>
        <w:rPr/>
        <w:t>;</w:t>
      </w:r>
      <w:r>
        <w:br w:type="page"/>
      </w:r>
    </w:p>
    <w:p>
      <w:pPr>
        <w:pStyle w:val="Normal"/>
        <w:ind w:hanging="0"/>
        <w:rPr>
          <w:sz w:val="20"/>
        </w:rPr>
      </w:pPr>
      <w:r>
        <w:rPr/>
        <w:t xml:space="preserve">        </w:t>
      </w:r>
      <w:r>
        <w:rPr/>
        <w:t>б) в части 2: приложение № 9 «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районного бюджета</w:t>
      </w:r>
      <w:r>
        <w:rPr>
          <w:szCs w:val="28"/>
        </w:rPr>
        <w:t xml:space="preserve"> на 2020 год на плановый период 2021 и 2022 годов</w:t>
      </w:r>
      <w:r>
        <w:rPr/>
        <w:t>» изложить в следующей редакции:</w:t>
      </w:r>
      <w:r>
        <w:rPr>
          <w:sz w:val="20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Приложение №  8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545" w:firstLine="709"/>
        <w:jc w:val="center"/>
        <w:rPr>
          <w:sz w:val="2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районного бюджета</w:t>
      </w:r>
      <w:r>
        <w:rPr>
          <w:b/>
          <w:szCs w:val="28"/>
        </w:rPr>
        <w:t xml:space="preserve"> на 2020 год на плановый период 2021 и 2022 годов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706"/>
        <w:gridCol w:w="730"/>
        <w:gridCol w:w="2010"/>
        <w:gridCol w:w="643"/>
        <w:gridCol w:w="1896"/>
        <w:gridCol w:w="1896"/>
        <w:gridCol w:w="1903"/>
      </w:tblGrid>
      <w:tr>
        <w:trPr>
          <w:trHeight w:val="87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умма на 2020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умма на 2021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 xml:space="preserve">Сумма на 2022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5 972,425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 397,699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 564,167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 632,24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 95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 056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главы  Верхнехавского муниципального района 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2 8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 68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 68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 68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 680,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93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6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36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2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 39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24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21,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0 0000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1 0000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79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 671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07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1 8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 655,81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38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462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рганизации и  осуществлению деятельности по опеке и попечительств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рганизации и 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ыполнение переданных полномочий по организации и 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031,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17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031,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17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Осуществление полномочий по организации деятельности комиссий по делам несовершеннолетних и защите их пра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2 04 78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5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6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744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72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6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1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 73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8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436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емонт муниципального имущ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8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имущества 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8 82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2 01 00000</w:t>
            </w: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1 8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919,03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оведение Всероссийской переписи населения 2020 года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58 1 01 54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8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Верхнеха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ущерба физическому лицу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 1 00 8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0 1 00 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1 01 8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 696,459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 87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 369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0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0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78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88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здание условий и предпосылок для развития агропромышленного комплекса Верхнеха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оргтехник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ощрение лучших работников по итогам ежегодного экономического соревнования в агропромышленном комплексе (Премии и гран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6,28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6,28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6,28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6,28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деятельности по перевозке пассажиров автомобильным транспортом общего пользования 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муниципальным унитарным предприятиям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1,47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рожный фонд (дорожное хозяйств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788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47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1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 545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мероприятия по развитию сети автомобильных дорог общего пользования  Верхнехавского муниципального района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812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 51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4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1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272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субъектам малого и среднего предпринимательства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1 01 88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3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2 81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40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5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5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b/>
                <w:bCs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сельским поселениям на софинансирование мероприятий по уличному освещению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1 01 78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 Верхнеха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устройство территор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8 1 01 7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56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сновное мероприятие «Строительство и реконструкция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78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дом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2 81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3 289,78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 811,7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 500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 09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50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477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20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73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8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96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67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6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1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>
          <w:trHeight w:val="15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 448,88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 157,67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 093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 545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2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49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 072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905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8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0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53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687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Обеспечение учащихся общеобразовательных учреждений молочной продукцие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7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9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5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общеобразовательных учреждений в рамках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95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сети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Расходы на материально-техническое оснащение муниципальных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7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358,77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86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Региональный проект «Современная шко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879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Е1 51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1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иональный проект «Успех каждого ребё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 893,4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2 50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93,4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73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6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4 52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76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2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41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59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6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3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hyperlink r:id="rId5">
              <w:r>
                <w:rPr>
                  <w:rStyle w:val="InternetLink"/>
                  <w:b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детей в каникулярное врем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8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 916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11 916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 528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ый проект </w:t>
            </w:r>
            <w:r>
              <w:rPr>
                <w:b/>
                <w:bCs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Р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03 528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Р2 52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098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98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 </w:t>
            </w:r>
            <w:r>
              <w:rPr>
                <w:bCs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Капитальные вложения в объекты муниципальной собственност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Р2 Д2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 43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 97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8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0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0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59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,8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419,835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02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2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720,235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Искусство и наслед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pacing w:val="12"/>
                <w:szCs w:val="28"/>
              </w:rPr>
              <w:t>Субсидии бюджетам сельских поселений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16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работников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82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сельских учреждений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64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Межбюджетные трансферты бюджетам сельских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ельских поселений на обеспечение деятельности подведомственных учреждений культуры – сельских библиотек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 2 04 8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9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Cs w:val="28"/>
              </w:rPr>
              <w:t>7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39 2 04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4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12"/>
                <w:szCs w:val="28"/>
              </w:rPr>
              <w:t>Региональный проект «Культурная сре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А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29,495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приобретение подвижных многофункциональных культурных центров (автоклубов)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А1 5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429,495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здравоохран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системы оказания первичной медико-санитарной помощ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договоров на строительство объектов (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1 819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09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364,12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863,3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3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996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954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обие по социальной помощи населению за счет резервного фонда администрации Верхнехавского муниципального района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 xml:space="preserve">25 1 01 </w:t>
            </w:r>
            <w:r>
              <w:rPr>
                <w:szCs w:val="28"/>
                <w:lang w:val="en-US"/>
              </w:rPr>
              <w:t>L5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11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123,1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731,3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9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5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03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2 52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9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2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57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1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61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86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ффективности муниципальной поддержки социально-ориентированных некоммерчески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на конкурсной основе субсидий на поддержку социально-ориентированных некоммерчески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 конкурсной основе грантов в форме субсидий на поддержку социально-ориентированных некоммерческих организаций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1 78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787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0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8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2 878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 586,45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44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513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7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1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3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4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8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430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14,55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14,55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14,55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3 2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зарезервированными средствами, связанных с особенностями исполнения бюдж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16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6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;</w:t>
      </w:r>
      <w:r>
        <w:br w:type="page"/>
      </w:r>
    </w:p>
    <w:p>
      <w:pPr>
        <w:pStyle w:val="Normal"/>
        <w:ind w:hanging="0"/>
        <w:rPr>
          <w:sz w:val="20"/>
        </w:rPr>
      </w:pPr>
      <w:r>
        <w:rPr/>
        <w:t xml:space="preserve">         </w:t>
      </w:r>
      <w:r>
        <w:rPr/>
        <w:t>в) в части 3: приложение № 10 «Распределение бюджетных ассигнований по целевым статьям (муниципальным программам Верхнехавского муниципального района Воронежской области), группам видов расходов, разделам, подразделам классификации расходов бюджета</w:t>
      </w:r>
      <w:r>
        <w:rPr>
          <w:szCs w:val="28"/>
        </w:rPr>
        <w:t xml:space="preserve"> на 2020 год на плановый период 2021 и 2022 годов</w:t>
      </w:r>
      <w:r>
        <w:rPr/>
        <w:t>» изложить в следующей редакции:</w:t>
      </w:r>
      <w:r>
        <w:rPr>
          <w:sz w:val="20"/>
        </w:rPr>
        <w:t xml:space="preserve"> 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right"/>
        <w:rPr/>
      </w:pPr>
      <w:r>
        <w:rPr>
          <w:sz w:val="20"/>
        </w:rPr>
        <w:t>Приложение №  10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ind w:left="1545" w:firstLine="709"/>
        <w:jc w:val="center"/>
        <w:rPr>
          <w:b/>
          <w:b/>
          <w:sz w:val="20"/>
        </w:rPr>
      </w:pPr>
      <w:r>
        <w:rPr>
          <w:b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), группам видов расходов, разделам, подразделам классификации расходов бюджета</w:t>
      </w:r>
      <w:r>
        <w:rPr>
          <w:b/>
          <w:szCs w:val="28"/>
        </w:rPr>
        <w:t xml:space="preserve"> на 2020 год на плановый период 2021 и 2022 годов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89"/>
        <w:gridCol w:w="1995"/>
        <w:gridCol w:w="798"/>
        <w:gridCol w:w="855"/>
        <w:gridCol w:w="741"/>
        <w:gridCol w:w="2052"/>
        <w:gridCol w:w="1995"/>
        <w:gridCol w:w="1938"/>
      </w:tblGrid>
      <w:tr>
        <w:trPr>
          <w:trHeight w:val="8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умма на 2020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умма на 2021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 xml:space="preserve">Сумма на 2022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5 972,425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 397,699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 564,167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здравоохра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системы оказания первичной медико-санитарной помощ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договоров на строительство объектов (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1 819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-735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45 482,786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6 033,9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 297,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 892,486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 563,4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 225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91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854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800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 09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50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477,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7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20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7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8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96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29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679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67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1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ый проект </w:t>
            </w:r>
            <w:r>
              <w:rPr>
                <w:b/>
                <w:bCs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Р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03 52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Р2 52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098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98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 </w:t>
            </w:r>
            <w:r>
              <w:rPr>
                <w:bCs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Капитальные вложения в объекты муниципальной собственности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Р2 Д2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 43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 97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 157,674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 09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 545,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2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49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 072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905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8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0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5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687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Обеспечение учащихся общеобразовательных учреждений молочной продукцие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7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9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5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общеобразовательных учреждений в рамках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95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сети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8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Расходы на материально-техническое оснащение муниципальных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71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358,774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9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86,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Региональный проект «Современная шко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7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879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Е1 51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17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иональный проект «Успех каждого ребё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 893,4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2 50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93,4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.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73,7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4 5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,7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7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рганизации и  осуществлению деятельности по опеке и попечитель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рганизации и 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ыполнение переданных полномочий по организации и 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2 52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9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2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5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61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86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09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2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41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594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6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3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hyperlink r:id="rId6">
              <w:r>
                <w:rPr>
                  <w:rStyle w:val="InternetLink"/>
                  <w:b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 69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1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детей в каникулярное врем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80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8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03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4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0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59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,8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3 94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обие по социальной помощи населению за счет резервного фонда администрации Верхнехавского муниципального района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ффективности муниципальной поддержки социально-ориентированных некоммерческих организ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на конкурсной основе субсидий на поддержку социально-ориентированных некоммерческих организ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 конкурсной основе грантов в форме субсидий на поддержку социально-ориентированных некоммерческих организаций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1 788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75,92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42,125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75,92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42,125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5,9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дом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2 81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0 1 00 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1 01 81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400,735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39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44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Искусство и наслед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12"/>
                <w:szCs w:val="28"/>
              </w:rPr>
            </w:pPr>
            <w:r>
              <w:rPr>
                <w:b/>
                <w:spacing w:val="12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pacing w:val="12"/>
                <w:szCs w:val="28"/>
              </w:rPr>
              <w:t>Субсидии бюджетам сельских поселений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169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работников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82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сельских учреждений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647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699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4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78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0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8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 435,5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 36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 434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2,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субъектам малого и среднего предпринимательства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1 01 88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663,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 36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 434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12"/>
                <w:szCs w:val="28"/>
              </w:rPr>
            </w:pPr>
            <w:r>
              <w:rPr>
                <w:b/>
                <w:spacing w:val="12"/>
                <w:szCs w:val="28"/>
              </w:rPr>
              <w:t>8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pacing w:val="12"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 680,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26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269,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12"/>
                <w:szCs w:val="28"/>
              </w:rPr>
            </w:pPr>
            <w:r>
              <w:rPr>
                <w:b/>
                <w:spacing w:val="12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93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6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36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pacing w:val="12"/>
                <w:szCs w:val="28"/>
              </w:rPr>
            </w:pPr>
            <w:r>
              <w:rPr>
                <w:bCs/>
                <w:spacing w:val="12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2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 39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24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21,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главы  Верхнехавского муниципального района 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2 8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2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40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5 2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Осуществление полномочий по организации деятельности комиссий по делам несовершеннолетних и защите их пра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2 04 783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5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6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744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72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69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1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 73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84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436,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емонт муниципального имущ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8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имущества 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8 82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 821,88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 97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66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26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7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477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1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 545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мероприятия по развитию сети автомобильных дорог общего пользования  Верхнехавского муниципального района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 1 01 81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 51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41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1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6,28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6,28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деятельности по перевозке пассажиров автомобильным транспортом общего пользования 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муниципальным унитарным предприятиям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1,478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496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49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384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 xml:space="preserve">25 1 01 </w:t>
            </w:r>
            <w:r>
              <w:rPr>
                <w:szCs w:val="28"/>
                <w:lang w:val="en-US"/>
              </w:rPr>
              <w:t>L5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 04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78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88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 3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39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9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92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 3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2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5 3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2 81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здание условий и предпосылок для развития агропромышленного комплекса Верхнехавского муниципальн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5 3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оргтехник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ощрение лучших работников по итогам ежегодного экономического соревнования в агропромышленном комплексе (Премии и гран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b/>
                <w:bCs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0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сельским поселениям на софинансирование мероприятий по уличному освещению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1 01 78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 873,99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 31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 879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79,55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1 80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2 87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49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3 20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9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зарезервированными средствами, связанных с особенностями исполнения бюдж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16,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6,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1 00000</w:t>
            </w: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919,03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1 8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919,03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78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19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39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88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179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8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4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88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430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21,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Межбюджетные трансферты бюджетам сельских посе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9 2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48,5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ельских поселений на обеспечение деятельности подведомственных учреждений культуры – сельских библиотек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 2 04 8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48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Cs w:val="28"/>
              </w:rPr>
              <w:t>7 976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39 2 04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4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12"/>
                <w:szCs w:val="28"/>
              </w:rPr>
              <w:t>Региональный проект «Культурная сре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9 2 А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429,495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приобретение подвижных многофункциональных культурных центров (автоклубов)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А1 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429,495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9 3 00 000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3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7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5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 671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5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07,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56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56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сновное мероприятие «Строительство и реконструкция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78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оведение Всероссийской переписи населения 2020 года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58 1 01 54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8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58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устройство территор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8 1 01 78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Верхнехав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ущерба физическому лицу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 1 00 8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/>
        <w:t xml:space="preserve">         </w:t>
      </w:r>
      <w:r>
        <w:rPr/>
        <w:t>г) в части 4: приложение № 11 «</w:t>
      </w:r>
      <w:r>
        <w:rPr>
          <w:color w:val="000000"/>
          <w:szCs w:val="28"/>
        </w:rPr>
        <w:t>Распределение бюджетных ассигнований на  исполнение  публичных нормативных обязательств Верхнехавского муниципального района на 2020 год и на плановый период 2021 и 2022 годов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680"/>
        <w:jc w:val="right"/>
        <w:rPr/>
      </w:pPr>
      <w:r>
        <w:rPr>
          <w:sz w:val="20"/>
        </w:rPr>
        <w:t>Приложение №  11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на  исполнение  публичных нормативных обязательств Верхнехавского муниципального район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503"/>
        <w:gridCol w:w="900"/>
        <w:gridCol w:w="1767"/>
        <w:gridCol w:w="1691"/>
        <w:gridCol w:w="1776"/>
      </w:tblGrid>
      <w:tr>
        <w:trPr>
          <w:tblHeader w:val="true"/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тыс.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 36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 36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909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6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6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 19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 15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703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2 5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 89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2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357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61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8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 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05 1 01 </w:t>
            </w:r>
            <w:r>
              <w:rPr>
                <w:color w:val="000000"/>
                <w:szCs w:val="28"/>
                <w:lang w:val="en-US"/>
              </w:rPr>
              <w:t>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130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1 01 </w:t>
            </w:r>
            <w:r>
              <w:rPr>
                <w:color w:val="000000"/>
                <w:szCs w:val="28"/>
                <w:lang w:val="en-US"/>
              </w:rPr>
              <w:t>L5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 е г 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 15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364,1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863,32553</w:t>
            </w:r>
          </w:p>
        </w:tc>
      </w:tr>
    </w:tbl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/>
        <w:t xml:space="preserve">          </w:t>
      </w:r>
      <w:r>
        <w:rPr/>
        <w:t xml:space="preserve">4) </w:t>
      </w:r>
      <w:r>
        <w:rPr>
          <w:szCs w:val="28"/>
        </w:rPr>
        <w:t xml:space="preserve">в </w:t>
      </w:r>
      <w:r>
        <w:rPr/>
        <w:t>статье 7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2:</w:t>
      </w:r>
    </w:p>
    <w:p>
      <w:pPr>
        <w:pStyle w:val="Normal"/>
        <w:widowControl w:val="false"/>
        <w:ind w:firstLine="680"/>
        <w:rPr>
          <w:szCs w:val="28"/>
        </w:rPr>
      </w:pPr>
      <w:r>
        <w:rPr/>
        <w:t>цифры «20 945,1» заменить цифрами «27 179,9», приложение № 15 «</w:t>
      </w:r>
      <w:r>
        <w:rPr>
          <w:color w:val="000000"/>
          <w:szCs w:val="28"/>
        </w:rPr>
        <w:t>Распределение дотаций на поддержку мер обеспечение сбалансированности бюджетов сельских поселений на 2020 год и на плановый период 2021 и 2022 годов»</w:t>
      </w:r>
      <w:r>
        <w:rPr/>
        <w:t xml:space="preserve">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/>
      </w:pPr>
      <w:r>
        <w:rPr>
          <w:sz w:val="22"/>
          <w:szCs w:val="22"/>
        </w:rPr>
        <w:t>2021 и 2022 годов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/>
      </w:pPr>
      <w:r>
        <w:rPr>
          <w:b/>
          <w:sz w:val="24"/>
          <w:szCs w:val="24"/>
        </w:rPr>
        <w:t>Распределение дотаций  на поддержку мер обеспечение сбалансированности бюджетов сельских поселений  на 2020 год и на плановый период 2021 и 2022 годов</w:t>
      </w:r>
    </w:p>
    <w:p>
      <w:pPr>
        <w:pStyle w:val="TextBodyIndent"/>
        <w:tabs>
          <w:tab w:val="clear" w:pos="708"/>
          <w:tab w:val="left" w:pos="8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11"/>
        <w:gridCol w:w="2696"/>
        <w:gridCol w:w="2533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                  2020 год, тыс.руб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                  2021 год, тыс.руб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,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6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27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9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6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5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2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1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,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39,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9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347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2,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0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3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5,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8,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03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97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3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6,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6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2,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4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6,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1,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5,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70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1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8,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5,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684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34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 430,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748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72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б) в части 2:</w:t>
      </w:r>
    </w:p>
    <w:p>
      <w:pPr>
        <w:pStyle w:val="Normal"/>
        <w:widowControl w:val="false"/>
        <w:ind w:firstLine="680"/>
        <w:jc w:val="left"/>
        <w:rPr>
          <w:sz w:val="24"/>
          <w:szCs w:val="24"/>
        </w:rPr>
      </w:pPr>
      <w:r>
        <w:rPr>
          <w:szCs w:val="28"/>
        </w:rPr>
        <w:t xml:space="preserve">- в абзаце 2: </w:t>
      </w:r>
      <w:r>
        <w:rPr/>
        <w:t>цифры «37 477,6» заменить цифрами «57 477,6», приложение № 17 «</w:t>
      </w:r>
      <w:r>
        <w:rPr>
          <w:szCs w:val="28"/>
        </w:rPr>
        <w:t>Распределение субсидии на капитальный ремонт и ремонт автомобильных дорог общего пользования местного значения бюджетам поселений на 2020 год и на плановый период 2021 и 2022 годов»</w:t>
      </w:r>
      <w:r>
        <w:rPr/>
        <w:t xml:space="preserve">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>
          <w:b/>
          <w:b/>
          <w:szCs w:val="28"/>
        </w:rPr>
      </w:pPr>
      <w:r>
        <w:rPr>
          <w:sz w:val="24"/>
          <w:szCs w:val="24"/>
        </w:rPr>
        <w:t>2021 и 2022 годов»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/>
      </w:pPr>
      <w:r>
        <w:rPr>
          <w:b/>
          <w:szCs w:val="28"/>
        </w:rPr>
        <w:t>Распределение субсидии на капитальный ремонт и ремонт автомобильных дорог общего пользования местного значения бюджетам поселений на 2020 год и на плановый период 2021 и 2022 годов</w:t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рхнеха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9 413,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51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5 545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Угля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064,0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 477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3 51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25 545,8</w:t>
            </w:r>
          </w:p>
        </w:tc>
      </w:tr>
    </w:tbl>
    <w:p>
      <w:pPr>
        <w:pStyle w:val="Normal"/>
        <w:ind w:left="1545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/>
        <w:t>- абзац 3 исключить, приложение 18 «</w:t>
      </w:r>
      <w:r>
        <w:rPr>
          <w:szCs w:val="28"/>
        </w:rPr>
        <w:t>Распределение 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                            не имеющих круглогодичной связи с сетью автомобильных дорог общего пользования бюджетам поселений на 2020 год» исключить</w:t>
      </w:r>
      <w:r>
        <w:rPr/>
        <w:t>;</w:t>
      </w:r>
    </w:p>
    <w:p>
      <w:pPr>
        <w:pStyle w:val="TextBodyIndent"/>
        <w:rPr>
          <w:sz w:val="24"/>
          <w:szCs w:val="24"/>
        </w:rPr>
      </w:pPr>
      <w:r>
        <w:rPr/>
        <w:t xml:space="preserve">- в абзаце 9: цифры «5 429,5» заменить цифрами «5 429,49580», приложение № 22 «Распределение субсидии на приобретение подвижных многофункциональных культурных центров (автоклубов) </w:t>
      </w:r>
      <w:r>
        <w:rPr>
          <w:spacing w:val="-3"/>
        </w:rPr>
        <w:t>на 2020 год»</w:t>
      </w:r>
      <w:r>
        <w:rPr/>
        <w:t xml:space="preserve">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>
          <w:b/>
          <w:b/>
          <w:szCs w:val="28"/>
        </w:rPr>
      </w:pPr>
      <w:r>
        <w:rPr>
          <w:sz w:val="24"/>
          <w:szCs w:val="24"/>
        </w:rPr>
        <w:t>2021 и 2022 годов»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054" w:hanging="0"/>
        <w:jc w:val="center"/>
        <w:rPr>
          <w:b/>
          <w:b/>
        </w:rPr>
      </w:pPr>
      <w:r>
        <w:rPr>
          <w:b/>
        </w:rPr>
        <w:t xml:space="preserve">Распределение субсидии на приобретение подвижных многофункциональных культурных центров (автоклубов) </w:t>
      </w:r>
      <w:r>
        <w:rPr>
          <w:b/>
          <w:spacing w:val="-3"/>
        </w:rPr>
        <w:t xml:space="preserve">на 2020 год </w:t>
      </w:r>
      <w:r>
        <w:rPr>
          <w:b/>
        </w:rPr>
        <w:t>бюджетам поселений  на 2020 год</w:t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рхнеха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29,495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429,495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/>
        <w:t xml:space="preserve"> </w:t>
      </w:r>
      <w:r>
        <w:rPr/>
        <w:t>- в абзаце 10: цифры «96,4079» заменить цифрами «95,16912», приложение № 23 «Распределение субсидии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бюджетам поселений  на 2020 год»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TextBodyIndent"/>
        <w:ind w:left="1054" w:hanging="0"/>
        <w:jc w:val="right"/>
        <w:rPr>
          <w:b/>
          <w:b/>
        </w:rPr>
      </w:pPr>
      <w:r>
        <w:rPr>
          <w:sz w:val="24"/>
          <w:szCs w:val="24"/>
        </w:rPr>
        <w:t>2021 и 2022 годов»</w:t>
      </w:r>
      <w:r>
        <w:rPr>
          <w:b/>
        </w:rPr>
        <w:t xml:space="preserve"> </w:t>
      </w:r>
    </w:p>
    <w:p>
      <w:pPr>
        <w:pStyle w:val="TextBodyIndent"/>
        <w:ind w:left="1054" w:hanging="0"/>
        <w:jc w:val="center"/>
        <w:rPr/>
      </w:pPr>
      <w:r>
        <w:rPr>
          <w:b/>
        </w:rPr>
        <w:t xml:space="preserve">Распределение </w:t>
      </w:r>
      <w:r>
        <w:rPr>
          <w:b/>
          <w:spacing w:val="12"/>
        </w:rPr>
        <w:t xml:space="preserve">субсидии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</w:t>
      </w:r>
      <w:r>
        <w:rPr>
          <w:b/>
        </w:rPr>
        <w:t>бюджетам посе</w:t>
      </w:r>
      <w:r>
        <w:rPr/>
        <w:t>лений  на 2020 го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емен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/>
        <w:t>- дополнить приложением № 24 «Распределение субсидии на государственную поддержку лучших работников культуры бюджетам поселений  на 2020 год»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TextBodyIndent"/>
        <w:ind w:left="1054" w:hanging="0"/>
        <w:jc w:val="right"/>
        <w:rPr>
          <w:b/>
          <w:b/>
        </w:rPr>
      </w:pPr>
      <w:r>
        <w:rPr>
          <w:sz w:val="24"/>
          <w:szCs w:val="24"/>
        </w:rPr>
        <w:t>2021 и 2022 годов»</w:t>
      </w:r>
      <w:r>
        <w:rPr>
          <w:b/>
        </w:rPr>
        <w:t xml:space="preserve"> </w:t>
      </w:r>
    </w:p>
    <w:p>
      <w:pPr>
        <w:pStyle w:val="TextBodyIndent"/>
        <w:ind w:left="1054" w:hanging="0"/>
        <w:jc w:val="center"/>
        <w:rPr>
          <w:b/>
          <w:b/>
        </w:rPr>
      </w:pPr>
      <w:r>
        <w:rPr>
          <w:b/>
        </w:rPr>
        <w:t xml:space="preserve">Распределение субсидии на государственную поддержку лучших    </w:t>
      </w:r>
    </w:p>
    <w:p>
      <w:pPr>
        <w:pStyle w:val="TextBodyIndent"/>
        <w:ind w:left="1054" w:hanging="0"/>
        <w:jc w:val="center"/>
        <w:rPr/>
      </w:pPr>
      <w:r>
        <w:rPr>
          <w:b/>
        </w:rPr>
        <w:t>работ</w:t>
      </w:r>
      <w:r>
        <w:rPr/>
        <w:t>ников культуры бюджетам поселений  на 2020 го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рхнеха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82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82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/>
        <w:t>- дополнить приложением № 25 «Распределение субсидии на государственную поддержку лучших сельских учреждений культуры»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TextBodyIndent"/>
        <w:ind w:left="1054" w:hanging="0"/>
        <w:jc w:val="right"/>
        <w:rPr>
          <w:b/>
          <w:b/>
        </w:rPr>
      </w:pPr>
      <w:r>
        <w:rPr>
          <w:sz w:val="24"/>
          <w:szCs w:val="24"/>
        </w:rPr>
        <w:t>2021 и 2022 годов»</w:t>
      </w:r>
      <w:r>
        <w:rPr>
          <w:b/>
        </w:rPr>
        <w:t xml:space="preserve"> </w:t>
      </w:r>
    </w:p>
    <w:p>
      <w:pPr>
        <w:pStyle w:val="TextBodyIndent"/>
        <w:ind w:left="1054" w:hanging="0"/>
        <w:jc w:val="center"/>
        <w:rPr>
          <w:b/>
          <w:b/>
        </w:rPr>
      </w:pPr>
      <w:r>
        <w:rPr>
          <w:b/>
        </w:rPr>
        <w:t xml:space="preserve">Распределение субсидии на государственную поддержку лучших    </w:t>
      </w:r>
    </w:p>
    <w:p>
      <w:pPr>
        <w:pStyle w:val="TextBodyIndent"/>
        <w:ind w:left="1054" w:hanging="0"/>
        <w:jc w:val="center"/>
        <w:rPr/>
      </w:pPr>
      <w:r>
        <w:rPr>
          <w:b/>
        </w:rPr>
        <w:t>сельских учреждений</w:t>
      </w:r>
      <w:r>
        <w:rPr/>
        <w:t xml:space="preserve"> культуры бюджетам поселений  на 2020 го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рхнеха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64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64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/>
        <w:t>- дополнить приложением № 26 «Распределение иных межбюджетных трансфертов из резервного фонда Правительства Воронежской области на создание запаса ГСМ на пожароопасный период бюджетам сельских поселений»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TextBodyIndent"/>
        <w:ind w:left="1054" w:hanging="0"/>
        <w:jc w:val="right"/>
        <w:rPr>
          <w:b/>
          <w:b/>
        </w:rPr>
      </w:pPr>
      <w:r>
        <w:rPr>
          <w:sz w:val="24"/>
          <w:szCs w:val="24"/>
        </w:rPr>
        <w:t>2021 и 2022 годов»</w:t>
      </w:r>
      <w:r>
        <w:rPr>
          <w:b/>
        </w:rPr>
        <w:t xml:space="preserve"> </w:t>
      </w:r>
    </w:p>
    <w:p>
      <w:pPr>
        <w:pStyle w:val="TextBodyIndent"/>
        <w:ind w:left="1054" w:hanging="0"/>
        <w:jc w:val="center"/>
        <w:rPr/>
      </w:pPr>
      <w:r>
        <w:rPr>
          <w:b/>
        </w:rPr>
        <w:t>Распределение иных межбюджетных трансфертов из резервного фонда Правительства Воронежской об</w:t>
      </w:r>
      <w:r>
        <w:rPr/>
        <w:t>ласти на создание запаса ГСМ на пожароопасный период бюджетам сельских поселений на 2020 го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глян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49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49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right"/>
        <w:rPr>
          <w:szCs w:val="28"/>
        </w:rPr>
      </w:pPr>
      <w:r>
        <w:rPr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/>
        <w:t>- дополнить приложением № 27 «Распределение иных межбюджетных трансфертов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бюджетам сельских поселений»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TextBodyIndent"/>
        <w:ind w:left="1054" w:hanging="0"/>
        <w:jc w:val="right"/>
        <w:rPr>
          <w:b/>
          <w:b/>
        </w:rPr>
      </w:pPr>
      <w:r>
        <w:rPr>
          <w:sz w:val="24"/>
          <w:szCs w:val="24"/>
        </w:rPr>
        <w:t>2021 и 2022 годов»</w:t>
      </w:r>
      <w:r>
        <w:rPr>
          <w:b/>
        </w:rPr>
        <w:t xml:space="preserve"> </w:t>
      </w:r>
    </w:p>
    <w:p>
      <w:pPr>
        <w:pStyle w:val="TextBodyIndent"/>
        <w:ind w:left="1054" w:hanging="0"/>
        <w:jc w:val="center"/>
        <w:rPr/>
      </w:pPr>
      <w:r>
        <w:rPr>
          <w:b/>
        </w:rPr>
        <w:t>Распределение иных межбюджетных трансфертов на обеспечение содействия избирательным комиссиям в осуществле</w:t>
      </w:r>
      <w:r>
        <w:rPr/>
        <w:t xml:space="preserve">нии информирования граждан о подготовке и проведении общероссийского голосования по вопросу одобрения изменений в Конституцию Российской Федерации бюджетам сельских поселений на 2020 год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,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лосамове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7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16,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- дополнить приложением № 28 «Распределение субсидий на </w:t>
      </w:r>
      <w:r>
        <w:rPr>
          <w:color w:val="000000"/>
        </w:rPr>
        <w:t xml:space="preserve">софинансирование капитальных вложений в объекты муниципальной собственности </w:t>
      </w:r>
      <w:r>
        <w:rPr/>
        <w:t>бюджетам сельских поселений»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TextBodyIndent"/>
        <w:ind w:left="1054" w:hanging="0"/>
        <w:jc w:val="right"/>
        <w:rPr>
          <w:b/>
          <w:b/>
        </w:rPr>
      </w:pPr>
      <w:r>
        <w:rPr>
          <w:sz w:val="24"/>
          <w:szCs w:val="24"/>
        </w:rPr>
        <w:t>2021 и 2022 годов»</w:t>
      </w:r>
      <w:r>
        <w:rPr>
          <w:b/>
        </w:rPr>
        <w:t xml:space="preserve"> </w:t>
      </w:r>
    </w:p>
    <w:p>
      <w:pPr>
        <w:pStyle w:val="TextBodyIndent"/>
        <w:ind w:left="1054" w:hanging="0"/>
        <w:jc w:val="center"/>
        <w:rPr/>
      </w:pPr>
      <w:r>
        <w:rPr>
          <w:b/>
        </w:rPr>
        <w:t xml:space="preserve">Распределение субсидий на </w:t>
      </w:r>
      <w:r>
        <w:rPr>
          <w:b/>
          <w:color w:val="000000"/>
        </w:rPr>
        <w:t>софинансирование капитальных вложений в объекты муниципальной</w:t>
      </w:r>
    </w:p>
    <w:p>
      <w:pPr>
        <w:pStyle w:val="TextBodyIndent"/>
        <w:ind w:left="1054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обственности </w:t>
      </w:r>
      <w:r>
        <w:rPr/>
        <w:t xml:space="preserve">бюджетам сельских поселений на 2020 год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глян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00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083" w:gutter="0" w:header="680" w:top="1138" w:footer="0" w:bottom="74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5) </w:t>
      </w:r>
      <w:r>
        <w:rPr>
          <w:szCs w:val="28"/>
        </w:rPr>
        <w:t xml:space="preserve">в </w:t>
      </w:r>
      <w:r>
        <w:rPr/>
        <w:t>статье 8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а) в части 3: приложение № 24 «Программа  муниципальных внутренних заимствований Верхнехавского муниципального района на 2020 год и на плановый период 2021 и 2022 годов» считать приложением № 29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б) в части 4: приложение № 25 «Программа  муниципальных гарантий Верхнехавского муниципального района на 2020 год и на плановый период 2021 и 2022 годов» считать приложением № 30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е решение Совета народных депутатов Верхнехавского  муниципального района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Глава Верхнехав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района                                                         С.А.Васил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Совета народных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депутатов Верхнехавского</w:t>
      </w:r>
    </w:p>
    <w:p>
      <w:pPr>
        <w:sectPr>
          <w:headerReference w:type="default" r:id="rId8"/>
          <w:type w:val="nextPage"/>
          <w:pgSz w:w="11906" w:h="16838"/>
          <w:pgMar w:left="743" w:right="1140" w:gutter="0" w:header="680" w:top="1134" w:footer="0" w:bottom="1083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        А.В.Требунских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083" w:gutter="0" w:header="680" w:top="1138" w:footer="0" w:bottom="7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5" w:leader="none"/>
        </w:tabs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083" w:gutter="0" w:header="680" w:top="854" w:footer="0" w:bottom="74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1"/>
      <w:type w:val="nextPage"/>
      <w:pgSz w:w="11906" w:h="16838"/>
      <w:pgMar w:left="1985" w:right="851" w:gutter="0" w:header="680" w:top="73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30"/>
      <w:lang w:val="ru-RU" w:bidi="ar-SA"/>
    </w:rPr>
  </w:style>
  <w:style w:type="character" w:styleId="9">
    <w:name w:val="Заголовок 9 Знак"/>
    <w:qFormat/>
    <w:rPr>
      <w:b/>
      <w:sz w:val="28"/>
      <w:szCs w:val="28"/>
      <w:lang w:val="ru-RU" w:bidi="ar-SA"/>
    </w:rPr>
  </w:style>
  <w:style w:type="character" w:styleId="Style8">
    <w:name w:val="Подзаголовок Знак"/>
    <w:qFormat/>
    <w:rPr>
      <w:rFonts w:cs="Arial"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rPr>
      <w:sz w:val="28"/>
      <w:szCs w:val="24"/>
    </w:rPr>
  </w:style>
  <w:style w:type="character" w:styleId="Style10">
    <w:name w:val="Нижний колонтитул Знак"/>
    <w:qFormat/>
    <w:rPr>
      <w:sz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Style15">
    <w:name w:val="Приветств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6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6"/>
    <w:qFormat/>
    <w:pPr>
      <w:jc w:val="left"/>
    </w:pPr>
    <w:rPr>
      <w:szCs w:val="24"/>
    </w:rPr>
  </w:style>
  <w:style w:type="paragraph" w:styleId="Style17">
    <w:name w:val="Регистр"/>
    <w:basedOn w:val="121"/>
    <w:qFormat/>
    <w:pPr/>
    <w:rPr>
      <w:sz w:val="28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Style1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9">
    <w:name w:val="ЗАК_ПОСТ_РЕШ"/>
    <w:basedOn w:val="Subtitle"/>
    <w:next w:val="Style16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1">
    <w:name w:val="ЧАСТЬ"/>
    <w:basedOn w:val="Style16"/>
    <w:qFormat/>
    <w:pPr>
      <w:spacing w:before="120" w:after="120"/>
      <w:ind w:hanging="0"/>
      <w:jc w:val="center"/>
    </w:pPr>
    <w:rPr/>
  </w:style>
  <w:style w:type="paragraph" w:styleId="Style22">
    <w:name w:val="Раздел"/>
    <w:basedOn w:val="Style16"/>
    <w:qFormat/>
    <w:pPr>
      <w:suppressAutoHyphens w:val="true"/>
      <w:ind w:hanging="0"/>
      <w:jc w:val="center"/>
    </w:pPr>
    <w:rPr/>
  </w:style>
  <w:style w:type="paragraph" w:styleId="Style23">
    <w:name w:val="Глава"/>
    <w:basedOn w:val="Style22"/>
    <w:next w:val="Style16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4">
    <w:name w:val="ПредГлава"/>
    <w:basedOn w:val="Style16"/>
    <w:next w:val="Style16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7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8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13">
    <w:name w:val="Стиль1"/>
    <w:basedOn w:val="Style26"/>
    <w:qFormat/>
    <w:pPr/>
    <w:rPr/>
  </w:style>
  <w:style w:type="paragraph" w:styleId="Style29">
    <w:name w:val="ЯчТабл_лев"/>
    <w:basedOn w:val="Normal"/>
    <w:qFormat/>
    <w:pPr>
      <w:ind w:hanging="0"/>
      <w:jc w:val="left"/>
    </w:pPr>
    <w:rPr/>
  </w:style>
  <w:style w:type="paragraph" w:styleId="Style30">
    <w:name w:val="ЯчТаб_центр"/>
    <w:basedOn w:val="Normal"/>
    <w:next w:val="Style29"/>
    <w:qFormat/>
    <w:pPr>
      <w:ind w:hanging="0"/>
      <w:jc w:val="center"/>
    </w:pPr>
    <w:rPr/>
  </w:style>
  <w:style w:type="paragraph" w:styleId="Style31">
    <w:name w:val="ПРОЕКТ"/>
    <w:basedOn w:val="12"/>
    <w:qFormat/>
    <w:pPr>
      <w:ind w:left="4536" w:hanging="0"/>
      <w:jc w:val="center"/>
    </w:pPr>
    <w:rPr/>
  </w:style>
  <w:style w:type="paragraph" w:styleId="Style32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0"/>
    <w:qFormat/>
    <w:pPr/>
    <w:rPr/>
  </w:style>
  <w:style w:type="paragraph" w:styleId="123">
    <w:name w:val="12ЯчТабл_лев"/>
    <w:basedOn w:val="Style29"/>
    <w:qFormat/>
    <w:pPr/>
    <w:rPr/>
  </w:style>
  <w:style w:type="paragraph" w:styleId="Style3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0"/>
      <w:jc w:val="right"/>
    </w:pPr>
    <w:rPr>
      <w:sz w:val="23"/>
      <w:shd w:fill="FFFFFF" w:val="clear"/>
      <w:lang w:val="en-US"/>
    </w:rPr>
  </w:style>
  <w:style w:type="paragraph" w:styleId="Style34">
    <w:name w:val="Приветствие"/>
    <w:basedOn w:val="Normal"/>
    <w:next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Cs w:val="28"/>
    </w:rPr>
  </w:style>
  <w:style w:type="paragraph" w:styleId="Xl89">
    <w:name w:val="xl89"/>
    <w:basedOn w:val="Normal"/>
    <w:qFormat/>
    <w:pPr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</w:pPr>
    <w:rPr>
      <w:b/>
      <w:bCs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b/>
      <w:bCs/>
      <w:i/>
      <w:iCs/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left"/>
    </w:pPr>
    <w:rPr>
      <w:i/>
      <w:i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color w:val="FF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B7B7FF710DEA0ABC9D22D50FBAEA4DE7F28BD96C3345F97CE5F705E577491339781744BC1BB805E3549583BAXCM" TargetMode="External"/><Relationship Id="rId5" Type="http://schemas.openxmlformats.org/officeDocument/2006/relationships/hyperlink" Target="consultantplus://offline/ref=B7B7FF710DEA0ABC9D22D50FBAEA4DE7F28BD96C3345F97CE5F705E577491339781744BC1BB805E3549583BAXCM" TargetMode="External"/><Relationship Id="rId6" Type="http://schemas.openxmlformats.org/officeDocument/2006/relationships/hyperlink" Target="consultantplus://offline/ref=B7B7FF710DEA0ABC9D22D50FBAEA4DE7F28BD96C3345F97CE5F705E577491339781744BC1BB805E3549583BAXCM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ryzhkova</dc:creator>
  <dc:description/>
  <cp:keywords/>
  <dc:language>en-US</dc:language>
  <cp:lastModifiedBy>Верхнехавский муниципальный район</cp:lastModifiedBy>
  <cp:lastPrinted>2019-10-25T09:22:00Z</cp:lastPrinted>
  <dcterms:modified xsi:type="dcterms:W3CDTF">2020-08-20T08:22:00Z</dcterms:modified>
  <cp:revision>61</cp:revision>
  <dc:subject/>
  <dc:title>                                                      </dc:title>
</cp:coreProperties>
</file>