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0 № 6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даче имущества 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Верхнех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50 Федерального закона РФ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в целях решения вопросов местного значения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Верхнехавского сельского поселения имущество,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по экономике и управлению муниципальным имуществом администрации Верхнехавского муниципального района внести соответствующие изменения в реестр объектов муниципальной собственности Верхнеха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п. 1 Приложения 1 к решению Совета народных депутатов Верхнехавского муниципального района Воронежской области от 30.08.2018 г. № 150 утвержденного решением Совета народных депутатов Верхнехавского муниципального района Воронежской области от 30.08.2018 г. № 150, 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решение вступает в законную силу с момента его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А. В. 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     к       решению       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родных     депутатов     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   района     Вороне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от «__»_______2020 г. №_______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Верхнехавского сельского поселения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20"/>
        <w:gridCol w:w="3960"/>
        <w:gridCol w:w="2475"/>
      </w:tblGrid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ли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, </w:t>
            </w:r>
          </w:p>
          <w:p>
            <w:pPr>
              <w:pStyle w:val="Normal"/>
              <w:jc w:val="center"/>
              <w:rPr/>
            </w:pPr>
            <w:r>
              <w:rPr/>
              <w:t>площадь, кв. м.,  п. 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районного муз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ронежская область, Верхнехавский район, с.Верхняя Хава, ул. 50 лет Октября , 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</w:t>
            </w:r>
          </w:p>
        </w:tc>
      </w:tr>
      <w:tr>
        <w:trPr>
          <w:trHeight w:val="30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дастровый номер: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6:07:0100010:35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Воронежская область, Верхнехавский район, </w:t>
            </w:r>
            <w:r>
              <w:rPr>
                <w:sz w:val="26"/>
                <w:szCs w:val="26"/>
              </w:rPr>
              <w:t>с.Верхняя Хава, ул. 50 лет Октября, земельный участок № 4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9 кв.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тьяна Николаевна Митина</dc:creator>
  <dc:description/>
  <cp:keywords/>
  <dc:language>en-US</dc:language>
  <cp:lastModifiedBy>Саблин Виктор Васильевич</cp:lastModifiedBy>
  <cp:lastPrinted>2020-03-03T08:41:00Z</cp:lastPrinted>
  <dcterms:modified xsi:type="dcterms:W3CDTF">2020-03-03T07:21:00Z</dcterms:modified>
  <cp:revision>9</cp:revision>
  <dc:subject/>
  <dc:title> </dc:title>
</cp:coreProperties>
</file>