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390525" cy="50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1" r="-9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 xml:space="preserve">ВЕРХНЕХАВСКИЙ МУНИЦИПАЛЬНЫ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ВОРОНЕЖ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РЕШЕНИЕ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kern w:val="2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9 г. №5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с. Верхняя Х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установки памятников,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мемориальных досок и иных памятных знаков </w:t>
      </w:r>
    </w:p>
    <w:p>
      <w:pPr>
        <w:pStyle w:val="ConsPlusNormal"/>
        <w:rPr/>
      </w:pPr>
      <w:r>
        <w:rPr>
          <w:sz w:val="28"/>
          <w:szCs w:val="28"/>
        </w:rPr>
        <w:t>в Верхнехавском муниципальном район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Верхнехавского муниципального района Совет народных депута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твердить Порядок установки памятников, мемориальных досок и иных памятных знаков в Верхнехавском муниципальном районе согласно Приложению №1 к настоящему реш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Утвердить состав комиссии Верхнехавского муниципального района по увековечиванию памяти согласно Приложению № 2 к настоящему реш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редседателя Совета народных депутатов Верхнехав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660" w:leader="none"/>
        </w:tabs>
        <w:rPr/>
      </w:pPr>
      <w:r>
        <w:rPr/>
        <w:t>Глава Верхнехавского</w:t>
      </w:r>
    </w:p>
    <w:p>
      <w:pPr>
        <w:pStyle w:val="ConsPlusNormal"/>
        <w:tabs>
          <w:tab w:val="clear" w:pos="720"/>
          <w:tab w:val="left" w:pos="660" w:leader="none"/>
        </w:tabs>
        <w:rPr/>
      </w:pPr>
      <w:r>
        <w:rPr/>
        <w:t>муниципального района                                               С.А. Васил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tabs>
          <w:tab w:val="clear" w:pos="720"/>
          <w:tab w:val="left" w:pos="240" w:leader="none"/>
        </w:tabs>
        <w:rPr/>
      </w:pPr>
      <w:r>
        <w:rPr/>
        <w:t>Председатель Совета народных депутатов</w:t>
      </w:r>
    </w:p>
    <w:p>
      <w:pPr>
        <w:pStyle w:val="ConsPlusNormal"/>
        <w:tabs>
          <w:tab w:val="clear" w:pos="720"/>
          <w:tab w:val="left" w:pos="240" w:leader="none"/>
        </w:tabs>
        <w:rPr/>
      </w:pPr>
      <w:r>
        <w:rPr/>
        <w:t>Верхнехавского муниципального района                              А.В. Требунских</w:t>
      </w:r>
    </w:p>
    <w:p>
      <w:pPr>
        <w:pStyle w:val="ConsPlusNormal"/>
        <w:tabs>
          <w:tab w:val="clear" w:pos="720"/>
          <w:tab w:val="left" w:pos="240" w:leader="none"/>
        </w:tabs>
        <w:rPr/>
      </w:pPr>
      <w:r>
        <w:rPr/>
        <w:t xml:space="preserve">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решению Совета народных депутатов</w:t>
      </w:r>
    </w:p>
    <w:p>
      <w:pPr>
        <w:pStyle w:val="ConsPlusNormal"/>
        <w:jc w:val="right"/>
        <w:rPr/>
      </w:pPr>
      <w:r>
        <w:rPr/>
        <w:t>Верхнехавского муниципального района</w:t>
      </w:r>
    </w:p>
    <w:p>
      <w:pPr>
        <w:pStyle w:val="ConsPlusNormal"/>
        <w:jc w:val="right"/>
        <w:rPr/>
      </w:pPr>
      <w:r>
        <w:rPr/>
        <w:t>Воронежской области</w:t>
      </w:r>
    </w:p>
    <w:p>
      <w:pPr>
        <w:pStyle w:val="ConsPlusNormal"/>
        <w:jc w:val="right"/>
        <w:rPr/>
      </w:pPr>
      <w:r>
        <w:rPr/>
        <w:t>от_____________2019 №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ки памятников, мемориальных досок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и иных памятных знаков в Верхнехавском муниципальном район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й Порядок установки памятников, мемориальных досок и иных памятных знаков в Верхнехавском муниципальном районе (далее - Порядок) устанавливает правовые основы деятельности органов местного самоуправления Верхнехавского муниципального района (далее - муниципальный район) в сфере увековечивания памяти, выдающихся событий в истории муниципального района, а также жителей муниципального района, достижения и вклад которых в сфере их деятельности принесли долговременную пользу муниципальному району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ка памятников, мемориальных досок и иных памятных знаков осуществляется в целях формирования положительной социальной и культурной среды муниципального района, воспитания в жителях чувства уважения и любви к его историческим традициям и наслед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ами увековечивания памяти выдающихся жителей муниципального района, знаменательных мест и исторических событий, происшедших в муниципальном районе, являются памятники, мемориальные доски и иные памятные знаки (далее - памятные знаки), устанавливаемые на территории муниципального район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память о выдающемся жителе муниципального района или знаменательном историческом событии может быть установлен только один памятный знак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амятный знак устанавливается не ранее чем через 5 лет после кончины выдающегося жителя муниципального района либо не ранее чем через 10 лет после совершения знаменательного исторического событ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ритериями для установки памятных знаков являются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начимость события в истории муниципального район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официально признанных достижений жителя муниципального района в государственной, общественной, политической, военной, производственной и хозяйственной деятельности, в науке, технике, литературе, искусстве, культуре, спорте и других общественно значимых сфера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7. Памятные знаки на территории Верхнехавского муниципального района, установленные до принятия настоящего Порядка, считаются установленными на законных основа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орядок рассмотрения и реализации ходатайств об установке памятных знак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Вопросы увековечивания памяти выдающихся жителей муниципального района и знаменательных исторических событий рассматривает комиссия Верхнехавского муниципального района по увековечиванию памяти (далее -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Количественный и персональный состав Комиссии утверждаются Советом народных депутатов Верхнехавского муниципального района (далее - Совет народных депутатов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остав Комиссии могут входить представители Совета народных депутатов, администрации муниципального района, зарегистрированных на территории муниципального района общественных объединений, политических партий и движений, научных и творческих союзов, учреждений, почетные граждане муниципального район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необходимости на заседание Комиссии могут быть приглашены в качестве экспертов специалисты в отдельных сферах жизни обществ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ициаторами установки памятного знака могут выступать Совет народных депутатов, администрация муниципального района, юридические лица независимо от их организационно-правовой формы, общественные организации, инициативные группы граждан в количестве не менее 10 человек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ициаторами установки памятного знака не могут быть члены семьи жителя муниципального района, имя которого увековечиваетс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решения вопроса об установке памятного знака инициаторы направляют в Комиссию обоснованное ходатайство об увековечивании памяти с приложением следующих документов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орическая или историко-биографическая справ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архивных и других документов, подтверждающих достоверность события или заслуги увековечиваемого лиц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домовой книги с указанием периода проживания увековечиваемого лица (сведения о регистрации по месту жительства увековечиваемого лица в муниципальном районе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по форме и внешнему виду памятного знака и тексту надпис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5)эскизный проект памятного знака, согласованный с отделом градостроительной деятельности администрации муниципального район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редполагаемом месте установки памятного зна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исьменное согласие собственника здания (сооружения) или земельного участка, на котором предполагается установка памятного зна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исьменное обязательство инициатора о финансировании работ по проектированию, изготовлению, установке памятного знака с указанием банковских реквизи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результате рассмотрения ходатайства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держать ходатайство и рекомендовать Совету народных депутатов утвердить решение об установке памятного знака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нести рассмотрение ходатайства на определенный срок в связи с необходимостью получения дополнительных сведений и документ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комендовать ходатайствующей стороне увековечить память об историческом событии или выдающейся личности муниципального района в других формах, в том числе установкой портрета, бюста, тематической композиции, стенда в интерьере здания или на закрытой территории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лонить ходатайство с обоснованием причин отказ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принимается простым большинством голосов членов Комиссии открытым голосованием в течение 30 календарных дней со дня поступления ходатайств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инятия Комиссией решения о поддержке ходатайства об установке памятного знака председатель Комиссии направляет в Совет народных депутатов проект соответствующего решения с приложением копий протокола заседания Комиссии и документов, предусмотренных пунктом 7 настоящего раздел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вторное ходатайство об установке памятного знака может быть направлено не ранее чем через один год со дня принятия Комиссией решения об отклонении ходатай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ки, содержания и учета памятных знак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 или сооружению, на котором устанавливаетс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екст памятного знака должен быть изложен на русском языке. При необходимости допускается использование любого другого языка, текст на котором размещается в скобках за текстом на русском языке. Текст должен быть лаконичным, содержать характеристику исторического события или периода жизни (деятельности) жителя муниципального района, которому посвящен памятный знак, с полным указанием его фамилии, имени, отчеств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композицию памятного знака, помимо текста, могут быть включены портретные изображения, декоративные элементы, подсветка, приспособление для возложения цвет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амятные знаки изготавливаются только из долговечных материалов (мрамора, гранита, металла и других материалов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ле принятия Советом народных депутатов решения об установке памятного знака инициатор его установки согласовывает конкретное место его размещения в отделе градостроительной деятельности администрации муниципального район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становка памятных знаков осуществляется за счет собственных и (или) привлеченных средств инициаторов ходатайства об установке памятного знак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одержание, реставрация, ремонт памятных знаков производится предприятиями, учреждениями, организациями, осуществляющими обслуживание здания, строения, сооружения, на котором они расположены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чет и контроль за состоянием памятных знаков осуществляет отдел градостроительной деятельности администрации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 Лица, допустившие нарушение настоящего Порядка, несут ответственность, установленную законодательством Российской Федерации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Памятные знаки, установленные с нарушением настоящего Порядка, демонтируются.</w:t>
      </w:r>
    </w:p>
    <w:p>
      <w:pPr>
        <w:pStyle w:val="ConsPlusNormal"/>
        <w:tabs>
          <w:tab w:val="clear" w:pos="720"/>
          <w:tab w:val="left" w:pos="284" w:leader="none"/>
          <w:tab w:val="left" w:pos="42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3. Расходы по демонтажу памятного знака возлагаются на инициаторов ходатайства об установке памятного знака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ConsPlusNormal"/>
        <w:jc w:val="right"/>
        <w:rPr/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2019 №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увековечиванию памя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240"/>
        <w:gridCol w:w="326"/>
        <w:gridCol w:w="5794"/>
      </w:tblGrid>
      <w:tr>
        <w:trPr/>
        <w:tc>
          <w:tcPr>
            <w:tcW w:w="64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Валерьевич</w:t>
            </w:r>
          </w:p>
        </w:tc>
        <w:tc>
          <w:tcPr>
            <w:tcW w:w="326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муниципального района, председатель комиссии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асильевич</w:t>
            </w:r>
          </w:p>
        </w:tc>
        <w:tc>
          <w:tcPr>
            <w:tcW w:w="326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информационным технологиям, организационной работе и муниципальной службе, секретарь комиссии.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ская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кторовна</w:t>
            </w:r>
          </w:p>
        </w:tc>
        <w:tc>
          <w:tcPr>
            <w:tcW w:w="326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326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строительству, архитектуре и ЖКХ администрации муниципального район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ыкин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ветеранов войны, труда, Вооруженных сил и правоохранительных органов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еевна</w:t>
            </w:r>
          </w:p>
        </w:tc>
        <w:tc>
          <w:tcPr>
            <w:tcW w:w="326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муниципального район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Борис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26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муниципального район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 Василий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326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муниципального район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</w:tc>
        <w:tc>
          <w:tcPr>
            <w:tcW w:w="326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муниципального района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3" w:right="566" w:gutter="0" w:header="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07:00Z</dcterms:created>
  <dc:creator>Вострикова Марина Николаевна</dc:creator>
  <dc:description/>
  <cp:keywords/>
  <dc:language>en-US</dc:language>
  <cp:lastModifiedBy>Саблин Виктор Васильевич</cp:lastModifiedBy>
  <dcterms:modified xsi:type="dcterms:W3CDTF">2019-12-26T05:36:00Z</dcterms:modified>
  <cp:revision>6</cp:revision>
  <dc:subject/>
  <dc:title>Решение Совета народных депутатов Грибановского муниципального района от 27.02.2013 N 105"Об утверждении Порядка установки памятников, мемориальных досок и иных памятных знаков в Грибановском муниципальном районе"(в ред. от 07.12.2017)</dc:title>
</cp:coreProperties>
</file>