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6" t="-859" r="-1106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_28__» ____11_______2019 №_50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имущества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Малоприв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рассмотрев заявление главы администрации Малоприваловского сельского поселения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Малоприваловского сельского поселения следующее имущество, согласно приложения №1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Отделу по экономике и управлению муниципальным имуществом администрации Верхнехавского муниципального района надлежащим образом оформить передачу им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законную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А. В. 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алоприв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0"/>
        <w:gridCol w:w="3960"/>
        <w:gridCol w:w="2670"/>
      </w:tblGrid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 м.,  п. 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садьба Соколов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Воронежская область, Верхнехав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. Никольское, ул. Зеленая, д. 39б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94 год постройки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80,8 кв. м.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:07:2900002:7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Воронежская область, Верхнехавский район, п. Никольское, ул. Зеленая, уч. № 39б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341 кв. м.</w:t>
            </w:r>
          </w:p>
        </w:tc>
      </w:tr>
    </w:tbl>
    <w:p>
      <w:pPr>
        <w:pStyle w:val="Normal"/>
        <w:spacing w:lineRule="atLeast" w:line="10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Саблин Виктор Васильевич</cp:lastModifiedBy>
  <cp:lastPrinted>2019-11-22T10:45:00Z</cp:lastPrinted>
  <dcterms:modified xsi:type="dcterms:W3CDTF">2019-11-29T14:17:00Z</dcterms:modified>
  <cp:revision>3</cp:revision>
  <dc:subject/>
  <dc:title> </dc:title>
</cp:coreProperties>
</file>