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4330"/>
        <w:gridCol w:w="2625"/>
      </w:tblGrid>
      <w:tr>
        <w:trPr>
          <w:trHeight w:val="476" w:hRule="atLeast"/>
        </w:trPr>
        <w:tc>
          <w:tcPr>
            <w:tcW w:w="907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ХНЕХАВСКИЙ  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ЕЖСКОЙ 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НАРОДНЫХ ДЕПУТАТОВ</w:t>
              <w:br/>
              <w:t>ВЕРХНЕХА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РОНЕЖ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  <w:lang w:eastAsia="hi-IN" w:bidi="hi-IN"/>
              </w:rPr>
            </w:r>
          </w:p>
        </w:tc>
        <w:tc>
          <w:tcPr>
            <w:tcW w:w="4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  <w:lang w:eastAsia="hi-IN" w:bidi="hi-IN"/>
              </w:rPr>
            </w:r>
          </w:p>
        </w:tc>
        <w:tc>
          <w:tcPr>
            <w:tcW w:w="2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       28.11.2019г.   №    48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. Верхняя Ха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                                                                                        решение Совета народных  депутатов                                                                                  Верхнехавского муниципального района от 27.10.2005г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РС  «О введении в действие на территории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рхнехавского муниципального района системы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огообложения в виде единого налога на  вмененный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оход для отдельных видов  деятель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19" w:hanging="0"/>
        <w:rPr>
          <w:b/>
          <w:b/>
          <w:b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 Налоговым Кодексом Российской Федерации, Уставом Верхнехавского муниципального района  Совет народных депутатов 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решение Совета народных депутатов Верхнехавского муниципального  района  от 27.10.2005 г.  № 7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РС  «О введении в  действие на территории Верхнехавского муниципального района налогообложения в виде  единого налога на  вмененный доход для  отдельных видов  деятельности»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Пункт 2 решения Совета народных депутатов Верхнехавского муниципального  района  от 27.10.2005 г.  № 7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РС  «О введении в  действие на территории Верхнехавского муниципального района налогообложения в виде  единого налога на  вмененный доход для  отдельных видов  деятельности»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значение корректирующего коэффициента (К2), учитывающего совокупность прочих особенностей ведения предпринимательской деятельности, в том числе ассортимент товаров (работ, услуг), сезонность, время работы, величину доходов и  иные особенности согласно Приложению №1 к настоящему решен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вета народных депутатов Верхнехавского  муниципального района  от  29.11.2017г.  №13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СНД  «О внесении изменений и дополнений в решение Совета народных депутатов Верхнехавского муниципального района  от  27.10.2005 г.  №7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РС «О введении в  действие на территории  Верхнехавского муниципального района системы  налогообложения в виде  единого налога на  вмененный доход для  отдельных видов  деятельности» -   признать утратившим силу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районной газете «Верхнехавские Рубежи» и   разместить на  официальном сайте администрации Верхнехавского муниципального района Воронежской области  в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законную силу   с 1 января 2020 года, но  не ранее одного месяца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1" w:leader="none"/>
        </w:tabs>
        <w:autoSpaceDE w:val="false"/>
        <w:jc w:val="both"/>
        <w:outlineLvl w:val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5. Контроль  исполнения настоящего решения  возложить на  заместителя главы  администрации Верхнехавского муниципального района Л.В. Вовк.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hanging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Верхнех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С.А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rPr/>
      </w:pPr>
      <w:r>
        <w:rPr>
          <w:sz w:val="28"/>
          <w:szCs w:val="28"/>
        </w:rPr>
        <w:t>депутатов  Верхнех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А.В. Требунских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snapToGrid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       .11.2019г.   № ______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ектирующий коэффициент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ывающий совокупность прочих особенностей ведения предпринимательской деятельности, в том числе ассортимент товаров (работ, услуг), сезонность, время работы, величину доходов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ые особен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97"/>
        <w:gridCol w:w="1886"/>
        <w:gridCol w:w="1886"/>
        <w:gridCol w:w="18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 в населенных пункта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 чел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00 до 2000 челове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00 до 10000 человек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бытовых услуг, в том числе  подгрупп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обув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и пошив одежд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часов и ювелирных издел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бытовой техники и мебе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луги парикмахерски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итуальные услуг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луги саун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е виды бытовых усл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ветеринарных усл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ремонту, техническому  обслуживанию и мойке автотранспортных  средст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хранению автотранспортных средств на  платных стоянка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транспортных  средств по перевозке груз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транспортных услуг по перевозке пассажир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транспортных услуг по перевозке пассажиров в автобусах с наличием посадочных мест  менее 13 едини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 торговля, осуществляемая через объекты стационарной  торговой сети, имеющей  торговые залы не более  150 кв.м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9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 торговля в аптечных учреждениях, имеющих соответствующие лицензии на  изготовление лекарственных средств и реализацию наркотических препарат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лекарственными препаратами, изделиями медицинского назначения в фельдшерско-акушерских пункта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лекарственными средствами, изделиями медицинского назначения в других помещен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ничная торговля,  осуществляемая в объектах стационарной торговой сети, а также в объектах нестационарной  торговой сети, площадь торгового  места в которых </w:t>
            </w:r>
            <w:r>
              <w:rPr>
                <w:b/>
              </w:rPr>
              <w:t>не превышает 5 кв.м.,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ничная торговля,  осуществляемая в объектах стационарной торговой сети, а также в объектах нестационарной  торговой сети, площадь торгового  места в которых </w:t>
            </w:r>
            <w:r>
              <w:rPr>
                <w:b/>
              </w:rPr>
              <w:t xml:space="preserve">не превышает 5 кв.м., </w:t>
            </w:r>
            <w:r>
              <w:rPr/>
              <w:t>с режимом работы 1 раз в недел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ничная торговля,  осуществляемая в объектах стационарной торговой сети, а также в объектах нестационарной  торговой сети, площадь торгового  места в которых </w:t>
            </w:r>
            <w:r>
              <w:rPr>
                <w:b/>
              </w:rPr>
              <w:t xml:space="preserve"> превышает 5 кв.м.,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ничная торговля,  осуществляемая в объектах стационарной торговой сети, а также в объектах нестационарной  торговой сети, площадь торгового  места в которых </w:t>
            </w:r>
            <w:r>
              <w:rPr>
                <w:b/>
              </w:rPr>
              <w:t xml:space="preserve"> превышает 5 кв.м., </w:t>
            </w:r>
            <w:r>
              <w:rPr/>
              <w:t>с режимом работы 1 раз в недел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ная (развозная) торговля, за исключением торговли подакцизными  товарами, лекарственными препаратами, изделиями из драгоценных камней, меховыми изделиями, оружием и технически сложными товарами бытового назнач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общественного питания через объекты организации общественного питания, имеющие залы обслуживания  посетител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общественного питания через объекты организации общественного питания, не имеющие залов  обслуживания  посетител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я  и (или) размещение наружной рекламы с  любым способом нанесения  изображения, за исключением  наружной рекламы с  автоматической  сменой  изображ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я  и (или) размещение наружной рекламы с    автоматической  сменой  изображ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я  и (или) размещение наружной рекламы посредством электронных табл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я  и (или) размещение наружной рекламы на автобусах, легковых, грузовых автомобилях, прицепах и т.п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 временному  размещению и проживани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слуг по передаче во временное  владение и (или)  в  пользование  торговых мест,  расположенных в объектах стационарной торговой сети, не имеющих торговых залов, объектов нестационарной  торговой сети (прилавок, палаток, ларьков,, контейнеров и других  объектов),  а также объектов организации общественного питания,  не имеющих  залов обслуживания посетителей, в  которых площадь  одного торгового места, объекта нестационарной  торговой сети  или объекта организации общественного питания </w:t>
            </w:r>
            <w:r>
              <w:rPr>
                <w:b/>
              </w:rPr>
              <w:t>не превышает 5 кв.м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слуг по передаче во временное  владение и (или)  в  пользование  торговых мест,  расположенных в объектах стационарной торговой сети, не имеющих торговых залов, объектов нестационарной  торговой сети (прилавок, палаток, ларьков,, контейнеров и других  объектов),  а также объектов организации общественного питания,  не имеющих  залов обслуживания посетителей, в  которых площадь  одного торгового места, объекта нестационарной  торговой сети  или объекта организации общественного питания </w:t>
            </w:r>
            <w:r>
              <w:rPr>
                <w:b/>
              </w:rPr>
              <w:t xml:space="preserve"> превышает 5 кв.м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12:00Z</dcterms:created>
  <dc:creator>Кондаурова Наталья Владимировна</dc:creator>
  <dc:description/>
  <cp:keywords/>
  <dc:language>en-US</dc:language>
  <cp:lastModifiedBy>Саблин Виктор Васильевич</cp:lastModifiedBy>
  <cp:lastPrinted>2019-11-21T10:47:00Z</cp:lastPrinted>
  <dcterms:modified xsi:type="dcterms:W3CDTF">2019-11-29T14:16:00Z</dcterms:modified>
  <cp:revision>5</cp:revision>
  <dc:subject/>
  <dc:title/>
</cp:coreProperties>
</file>