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8" t="-931" r="-1198" b="-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9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ередаче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50 Федерального закона РФ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ередать в муниципальную собственность Верхнехавского сельского поселения имущество из муниципальной казны Верхнехавского муниципального района Воронежской области  согласно приложению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делу по экономике и управлению муниципальным имуществом администрации Верхнехавского муниципального района внести соответствующие изменения в реестр объектов муниципальной собственности Верхнехавского муниципальн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законную силу с момента его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исполнения настоящего решения возложить на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Верхнехавского муниципального района Воронежской области Л. В. Во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         А. В. 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 муниципального района                            С.А. Васил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     решению       Совет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родных     депутатов      Верхнех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   района     Воронежск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22.05.2019 г. № 34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мущества, находящегося в муниципальной собственности Верхнехавского муниципального района Воронежской области, передаваемого  в муниципальную собственность Верхнеха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20"/>
        <w:gridCol w:w="4200"/>
        <w:gridCol w:w="2255"/>
      </w:tblGrid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лите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, </w:t>
            </w:r>
          </w:p>
          <w:p>
            <w:pPr>
              <w:pStyle w:val="Normal"/>
              <w:jc w:val="center"/>
              <w:rPr/>
            </w:pPr>
            <w:r>
              <w:rPr/>
              <w:t>площадь, кв. м.,  п. 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10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имущества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дание районного Дворца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Воронежская область, Верхнехавский район, с. Верхняя Хава,  ул. 50 лет Октября, д. 1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248,5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843" w:footer="567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Татьяна Николаевна Митина</dc:creator>
  <dc:description/>
  <cp:keywords/>
  <dc:language>en-US</dc:language>
  <cp:lastModifiedBy>Митина</cp:lastModifiedBy>
  <cp:lastPrinted>2019-05-20T11:50:00Z</cp:lastPrinted>
  <dcterms:modified xsi:type="dcterms:W3CDTF">2019-05-23T06:22:00Z</dcterms:modified>
  <cp:revision>7</cp:revision>
  <dc:subject/>
  <dc:title> </dc:title>
</cp:coreProperties>
</file>