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962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«10» октября 2018 г. № 19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ndale Sans UI;Times New Roman" w:cs="Times New Roman" w:ascii="Times New Roman" w:hAnsi="Times New Roman"/>
          <w:sz w:val="24"/>
          <w:szCs w:val="24"/>
        </w:rPr>
        <w:t>с. Верхняя Хав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хавского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19.09.2018 г. № 9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ъявлении конкурса по отб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 на должность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 35 Устава Верхнехавского муниципального района Воронежской области, в целях обеспечения конституционных прав граждан на равный доступ к муниципальным должностям  Совет народных депутатов   Верхнехавского муниципального района Воронежской обла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Верхнехавского муниципального района от 19.09.2018 г. № 11 «Об объявлении конкурса по отбору кандидатур на должность главы Верхнехав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6  после слов «13.00 час.»  слова «Выходные дни - суббота и воскресенье.» исключить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ова «Председатель Совета народных депутатов Верхнехавского муниципального района  Требунских А.В.»  заменить словами «Исполняющий обязанности  главы Верхнехавского муниципального района  Пытьев С.В.»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официальном издании органов местного самоуправления Верхнехавского муниципального района, газете  Верхнехавский муниципальный вестник» и разместить на официальном сайте в сети Интернет: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vhav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Совета народных депутатов Верхнехавского муниципального района Воронежской области по регламенту, депутатской этике и законности (Захарова Н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хнехавского муниципального района                                           Пытьев С.В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ha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2:00Z</dcterms:created>
  <dc:creator>Вострикова Марина Николаевна</dc:creator>
  <dc:description/>
  <cp:keywords/>
  <dc:language>en-US</dc:language>
  <cp:lastModifiedBy>Пользователь</cp:lastModifiedBy>
  <cp:lastPrinted>2018-10-11T11:55:00Z</cp:lastPrinted>
  <dcterms:modified xsi:type="dcterms:W3CDTF">2018-10-11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