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95605" cy="5035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» октябр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8 № 18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0"/>
          <w:szCs w:val="20"/>
          <w:lang w:val="ru-RU"/>
        </w:rPr>
        <w:t>с. Верхняя Хав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 передаче  имущества   муниципально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и Верхнехавского муниципаль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Воронежской области в муниципальную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ь  Верхнехавского сельского посе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 Воронежской облас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ередать из муниципальной собственности Верхнехавского муниципального района Воронежской области в муниципальную собственность Верхнехавского сельского поселения следующее имущество: транспортное средство, марка МК-4552-02 КАМАЗ 43253-G5; наименование – мусоровоз;  категория – С;  год изготовления – 2018;   модель, № двигателя ISB6.7E5250 86065805; шасси № ХТС432535J1386215; кузов № 532050J2499982; цвет кузова – Оранжевый RAL 2009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у по экономике и управлению муниципальным имуществом администрации Верхнехавского муниципального района надлежащим образом оформить передачу  имущества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заместителя главы администрации Верхнехавского муниципального района Л.В. Вовк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</w:rPr>
        <w:t>Верхнеха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С.В. Пытьев</w:t>
      </w:r>
    </w:p>
    <w:sectPr>
      <w:type w:val="nextPage"/>
      <w:pgSz w:w="11906" w:h="16838"/>
      <w:pgMar w:left="1985" w:right="851" w:gutter="0" w:header="0" w:top="71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0:00Z</dcterms:created>
  <dc:creator>Вострикова Марина Николаевна</dc:creator>
  <dc:description/>
  <cp:keywords/>
  <dc:language>en-US</dc:language>
  <cp:lastModifiedBy>Саблин Виктор Васильевич</cp:lastModifiedBy>
  <dcterms:modified xsi:type="dcterms:W3CDTF">2018-10-1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