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libri" w:cs="Arial"/>
        </w:rPr>
      </w:pPr>
      <w:r>
        <w:rPr>
          <w:rFonts w:eastAsia="Andale Sans UI;Arial Unicode MS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9» сентября 2018 г. № 3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родных депутатов Верхнеха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Воронежской области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о статьей 31 Устава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Избрать председателя Совета народных депутатов Верхнехавского муниципального района Воронежской области депутата Совета народных депутатов Верхнехавского  муниципального района  Воронежской области Требунских Алексея Васильевич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, </w:t>
      </w:r>
      <w:r>
        <w:rPr>
          <w:sz w:val="28"/>
          <w:szCs w:val="28"/>
        </w:rPr>
        <w:t>в районной общественно-политической газете «Верхнехавские Рубежи»</w:t>
      </w:r>
      <w:r>
        <w:rPr>
          <w:rFonts w:eastAsia="Calibri"/>
          <w:sz w:val="28"/>
          <w:szCs w:val="28"/>
        </w:rPr>
        <w:t xml:space="preserve">  и разместить на официальном сайте в сети Интернет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vhav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В. Требунских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hav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Попова Галина Ивановна</dc:creator>
  <dc:description/>
  <dc:language>en-US</dc:language>
  <cp:lastModifiedBy>Вострикова Марина Николаевна</cp:lastModifiedBy>
  <cp:lastPrinted>2018-09-16T13:32:00Z</cp:lastPrinted>
  <dcterms:modified xsi:type="dcterms:W3CDTF">2018-09-2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