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eastAsia="Calibri" w:cs="Arial"/>
        </w:rPr>
      </w:pPr>
      <w:r>
        <w:rPr>
          <w:rFonts w:eastAsia="Andale Sans UI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9» сентября 2018 г. №6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ародных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муниципальн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йона Воронежской области по социальным вопроса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Верхнехавского муниципального района Воронежской области  и Регламентом Совета народных депутатов Верхнехавского муниципального района  Воронежской области 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492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й персональный состав постоянной комиссии Совета народных депутатов Верхнехавского муниципального района Воронежской области по социальным вопроса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тева Лариса Геннадьевна – депутат Верхнехавского муниципального района Воронежской области, председатель комисси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касова  Ольга Павловна – депутат Верхнехавского муниципального района Воронежской области; 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- Мещеряков Константин Александро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чков Петр Валерье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щюков Сергей Николаевич - депутат Верхнехав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ов Виктор Семенович  - депутат Верхнехав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Лопатин Алексей Александрович - депутат Верхнеха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vhav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А.В. Требунских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sz w:val="28"/>
        <w:szCs w:val="28"/>
        <w:rFonts w:eastAsia="Calibri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hav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Попова Галина Ивановна</dc:creator>
  <dc:description/>
  <cp:keywords/>
  <dc:language>en-US</dc:language>
  <cp:lastModifiedBy>Саблин Виктор Васильевич</cp:lastModifiedBy>
  <cp:lastPrinted>2018-09-20T14:58:00Z</cp:lastPrinted>
  <dcterms:modified xsi:type="dcterms:W3CDTF">2018-09-24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