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945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9» сентября 2018г. № 9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 35 Устава Верхнехавского муниципального района Воронежской области, в целях обеспечения конституционных прав граждан на равный доступ к муниципальным должностям,  Совет народных депутатов   Верхнехавского муниципального района Воронежской области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по отбору кандидатур на должность главы Верхнехавского муниципального района Воронежской обла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конкурса по отбору кандидатур на должность главы Верхнехавского муниципального района Воронежской области на 8 ноября 2018 года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ести в 14 часов в малом зале заседаний администрации Верхнехавского муниципального района Воронежской области  по адресу: село Верхняя Хава, улица 50 лет Октября, дом 17 «А»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ее число членов конкурсной комиссии по проведению конкурса по отбору кандидатур на должность главы Верхнехавского муниципального района Воронежской области  в составе восьми человек, в том числе четыре человека, назначенные в соответствии с Указом губернатора Воронежской обла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кументы, необходимые для участия в конкурсе, принимаются секретарем конкурсной комиссии по проведению конкурса по отбору кандидатур на должность главы Верхнехавского муниципального района Воронежской области в течение 30 дней с даты опубликования объявления о проведении конкур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фициальном издании органов местного самоуправления Верхнехавского муниципального района, газете  «Верхнехавский муниципальный вестник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ной общественно-политической газете «Верхнехавские  Рубежи»  по адресу: село Верхняя Хава, улица 50 лет Октября, дом 17 «А», кабинет № 311 с 8.00 час. до 16.00 час. перерыв с 12.00 час. до 13.00 час. Выходные дни - суббота и воскресень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, </w:t>
      </w:r>
      <w:r>
        <w:rPr>
          <w:rFonts w:cs="Times New Roman" w:ascii="Times New Roman" w:hAnsi="Times New Roman"/>
          <w:sz w:val="28"/>
          <w:szCs w:val="28"/>
        </w:rPr>
        <w:t>в районной общественно-политической газете «Верхнехавские Рубеж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разместить на официальном сайте в сети Интернет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vha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Совета народных депутатов Верхнехавского муниципального района Воронежской области по регламенту, депутатской этике и законност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рхнехавского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А.В.Требунских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8г.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 по  проведению конкурса по   отбору кандидатур на должность  главы Верхнеха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нских Алексей Васильевич – председатель Совета народных депутатов Верхнехавского муниципального района Воронежской области, председатель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ьев Анатолий Николаевич – генеральный директор ООО «Луч»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икова Марина Николаевна – заместитель начальника отдела по правовой работе и муниципальному контролю администрации Верхнехавского муниципального района Воронежской области, секретарь комисс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урова Клавдия Ивановна - председатель Общественного Совета при администрации Верхнехавского муниципального района Воронежской области, ведущий специалист-эксперт ОСП с. Верхняя Хава Воронежст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ая Оксана Николаевна – депутат Воронежской областной Думы (по согласованию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Светлана Николаевна – заместитель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лья Сергеевич – заместитель руководителя управления региональной политики правительства Воронежской области – начальник экспертно-аналитического отдела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онстантин Викторович – советник отдела региональных проектов управления региональной политики правительства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ha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9:00Z</dcterms:created>
  <dc:creator>Вострикова Марина Николаевна</dc:creator>
  <dc:description/>
  <dc:language>en-US</dc:language>
  <cp:lastModifiedBy>Пользователь</cp:lastModifiedBy>
  <cp:lastPrinted>2018-09-20T15:16:00Z</cp:lastPrinted>
  <dcterms:modified xsi:type="dcterms:W3CDTF">2018-09-21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