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04.2018 г. №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чёте контрольно-счё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9 Устава Верхнехавского муниципального района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ёт  о деятельности контрольно-счётной комиссии Верхнехавского муниципального района в 2017 году 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данное решение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3">
    <w:name w:val="Основной текст с отступом.Надин стиль.Основной текст 1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0:00Z</dcterms:created>
  <dc:creator>Митина</dc:creator>
  <dc:description/>
  <cp:keywords/>
  <dc:language>en-US</dc:language>
  <cp:lastModifiedBy>Попова Валентина Олеговна</cp:lastModifiedBy>
  <cp:lastPrinted>2018-04-17T11:36:00Z</cp:lastPrinted>
  <dcterms:modified xsi:type="dcterms:W3CDTF">2018-04-27T12:21:00Z</dcterms:modified>
  <cp:revision>8</cp:revision>
  <dc:subject/>
  <dc:title> </dc:title>
</cp:coreProperties>
</file>