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>
          <w:rFonts w:cs="Times New Roman" w:ascii="Times New Roman" w:hAnsi="Times New Roman"/>
          <w:color w:val="FFFFFF"/>
          <w:szCs w:val="24"/>
        </w:rPr>
        <w:t>ДМИНИСТРАЦИЯ ПАВЛОВСК</w:t>
      </w: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Cs w:val="24"/>
        </w:rPr>
        <w:t>ОУНИЦИПАЛЬНОГО РАЙОНА</w:t>
      </w:r>
    </w:p>
    <w:p>
      <w:pPr>
        <w:pStyle w:val="14"/>
        <w:rPr>
          <w:rFonts w:ascii="Times New Roman" w:hAnsi="Times New Roman" w:cs="Times New Roman"/>
          <w:color w:val="FFFFFF"/>
          <w:szCs w:val="36"/>
        </w:rPr>
      </w:pPr>
      <w:r>
        <w:rPr>
          <w:rFonts w:cs="Times New Roman" w:ascii="Times New Roman" w:hAnsi="Times New Roman"/>
          <w:color w:val="FFFFFF"/>
          <w:szCs w:val="24"/>
        </w:rPr>
        <w:t>ВОРОНЕЖСК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Cs w:val="36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ИЙ МУНИЦИПАЛЬНЫЙ РАЙОН</w:t>
        <w:br/>
        <w:t>ВОРОНЕЖСКОЙ ОБЛАСТИ</w:t>
        <w:br/>
        <w:t xml:space="preserve">СОВЕТ НАРОДНЫХ ДЕПУТАТОВ  ВЕРХНЕХА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4"/>
        <w:rPr>
          <w:color w:val="FFFFFF"/>
        </w:rPr>
      </w:pPr>
      <w:r>
        <w:rPr>
          <w:rFonts w:cs="Times New Roman" w:ascii="Times New Roman" w:hAnsi="Times New Roman"/>
          <w:color w:val="FFFFFF"/>
          <w:szCs w:val="36"/>
        </w:rPr>
        <w:t xml:space="preserve"> </w:t>
      </w:r>
      <w:r>
        <w:rPr>
          <w:rFonts w:cs="Times New Roman" w:ascii="Times New Roman" w:hAnsi="Times New Roman"/>
          <w:color w:val="FFFFFF"/>
          <w:szCs w:val="36"/>
        </w:rPr>
        <w:t>Е Н И Е</w:t>
      </w:r>
    </w:p>
    <w:p>
      <w:pPr>
        <w:pStyle w:val="Normal"/>
        <w:rPr>
          <w:rFonts w:cs="Arial"/>
          <w:color w:val="FFFFFF"/>
          <w:szCs w:val="28"/>
        </w:rPr>
      </w:pPr>
      <w:r>
        <w:rPr>
          <w:rFonts w:cs="Arial"/>
          <w:color w:val="FFFFFF"/>
          <w:szCs w:val="28"/>
        </w:rPr>
      </w:r>
    </w:p>
    <w:p>
      <w:pPr>
        <w:pStyle w:val="Normal"/>
        <w:shd w:fill="FFFFFF" w:val="clear"/>
        <w:ind w:left="708" w:firstLine="1"/>
        <w:rPr>
          <w:color w:val="FFFFFF"/>
        </w:rPr>
      </w:pPr>
      <w:r>
        <w:rPr>
          <w:rFonts w:cs="Times New Roman" w:ascii="Times New Roman" w:hAnsi="Times New Roman"/>
          <w:sz w:val="28"/>
          <w:szCs w:val="28"/>
        </w:rPr>
        <w:t>от «21»02.2018 г. №138</w:t>
      </w:r>
    </w:p>
    <w:p>
      <w:pPr>
        <w:pStyle w:val="23"/>
        <w:rPr>
          <w:color w:val="FFFFFF"/>
        </w:rPr>
      </w:pPr>
      <w:r>
        <w:rPr>
          <w:color w:val="FFFFFF"/>
        </w:rPr>
      </w:r>
    </w:p>
    <w:p>
      <w:pPr>
        <w:pStyle w:val="23"/>
        <w:rPr>
          <w:color w:val="FFFFFF"/>
        </w:rPr>
      </w:pPr>
      <w:r>
        <w:rPr>
          <w:color w:val="FFFFFF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несения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правовых актов, принимаемых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народных депутатов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 2 статьи 46 Федерального закона от 06.10.2003 года № 131-ФЗ «Об общих принципах организации местного самоуправления в Российской Федерации», статьей 48 Устава Верхнехавского муниципального района, Совет народных депутатов Верхнеха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внесения проектов правовых актов, принимаемых Советом народных депутатов Верхнехавского муниципального района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здании органов местного самоуправления Верхнехавского муниципального района «Верхнехав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</w:t>
      </w:r>
      <w:r>
        <w:rPr>
          <w:rFonts w:cs="Calibri" w:ascii="Times New Roman" w:hAnsi="Times New Roman"/>
          <w:sz w:val="28"/>
          <w:szCs w:val="28"/>
        </w:rPr>
        <w:t>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                                        А.Г. Пермяков</w:t>
      </w:r>
      <w:r>
        <w:br w:type="page"/>
      </w:r>
    </w:p>
    <w:p>
      <w:pPr>
        <w:pStyle w:val="32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НД</w:t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нехавского муниципального района</w:t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1.02.2018 № 138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проектов правовых актов, принимаемы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ом народных депутатов Верхнехавского муниципального район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нехавского муниципального района и определяет порядок подготовки и представления проектов правовых актов, вносимых на рассмотрение Совету народных депутатов Верхнехавского муниципального района (далее – СНД), перечень и форму документов, прилагаемых к проектам правовых актов, сроки их представления, порядок рассмотрения, принятия и регистрации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снован на следующих принципах законодательного регул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о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ажения в правовых актах интересов населения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демократизма и гласности при разработке и принятии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ства, полноты и непротиворечивости системы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беспеченности ресур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ности создания механизмов реализации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рытости и доступности информации о принимаемых правовых актах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НД в пределах полномочий, определенных действующим законодательством Российской Федерации, Воронежской области и Уставом Верхнехавского муниципального района принимаются решения (далее - правовые акты СНД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внесения в Совет народных депутатов Верхнехавского  муниципального района проектов муниципальных правовых актов, подлежащих обязательному рассмотрению, принадлежит:</w:t>
      </w:r>
    </w:p>
    <w:p>
      <w:pPr>
        <w:pStyle w:val="B1"/>
        <w:ind w:firstLine="840"/>
        <w:jc w:val="both"/>
        <w:rPr>
          <w:szCs w:val="28"/>
        </w:rPr>
      </w:pPr>
      <w:r>
        <w:rPr>
          <w:szCs w:val="28"/>
        </w:rPr>
        <w:t>- депутатам  Совета народных депутатов Верхнехавского муниципального района;</w:t>
      </w:r>
    </w:p>
    <w:p>
      <w:pPr>
        <w:pStyle w:val="B1"/>
        <w:ind w:firstLine="840"/>
        <w:jc w:val="both"/>
        <w:rPr>
          <w:szCs w:val="28"/>
        </w:rPr>
      </w:pPr>
      <w:r>
        <w:rPr>
          <w:szCs w:val="28"/>
        </w:rPr>
        <w:t>- представительным органам местного самоуправления сельских поселений, входящих в состав Верхнехавского муниципального района;</w:t>
      </w:r>
    </w:p>
    <w:p>
      <w:pPr>
        <w:pStyle w:val="B1"/>
        <w:ind w:firstLine="840"/>
        <w:jc w:val="both"/>
        <w:rPr>
          <w:szCs w:val="28"/>
        </w:rPr>
      </w:pPr>
      <w:r>
        <w:rPr>
          <w:szCs w:val="28"/>
        </w:rPr>
        <w:t>- постоянным комиссиям Совета народных депутатов Верхнехавского муниципального района;</w:t>
      </w:r>
    </w:p>
    <w:p>
      <w:pPr>
        <w:pStyle w:val="B1"/>
        <w:ind w:firstLine="840"/>
        <w:jc w:val="both"/>
        <w:rPr>
          <w:szCs w:val="28"/>
        </w:rPr>
      </w:pPr>
      <w:r>
        <w:rPr>
          <w:szCs w:val="28"/>
        </w:rPr>
        <w:t>- главе Верхнехавского  муниципального района;</w:t>
      </w:r>
    </w:p>
    <w:p>
      <w:pPr>
        <w:pStyle w:val="B1"/>
        <w:ind w:firstLine="840"/>
        <w:jc w:val="both"/>
        <w:rPr>
          <w:szCs w:val="28"/>
        </w:rPr>
      </w:pPr>
      <w:r>
        <w:rPr>
          <w:szCs w:val="28"/>
        </w:rPr>
        <w:t>-главе администрации Верхнехавского  муниципального района;</w:t>
      </w:r>
    </w:p>
    <w:p>
      <w:pPr>
        <w:pStyle w:val="B1"/>
        <w:ind w:firstLine="840"/>
        <w:jc w:val="both"/>
        <w:rPr>
          <w:szCs w:val="28"/>
        </w:rPr>
      </w:pPr>
      <w:r>
        <w:rPr>
          <w:szCs w:val="28"/>
        </w:rPr>
        <w:t>-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</w:t>
      </w:r>
    </w:p>
    <w:p>
      <w:pPr>
        <w:pStyle w:val="311"/>
        <w:ind w:firstLine="840"/>
        <w:rPr/>
      </w:pPr>
      <w:r>
        <w:rPr>
          <w:b w:val="false"/>
          <w:sz w:val="28"/>
          <w:szCs w:val="28"/>
        </w:rPr>
        <w:t>- инициативной группе граждан в соответствии со ст. 20  Устава Верхнехавского муниципального района;</w:t>
      </w:r>
    </w:p>
    <w:p>
      <w:pPr>
        <w:pStyle w:val="311"/>
        <w:ind w:firstLine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курору Верхнеха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, исходя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физических и юридических лиц, не обладающих правом правотворческой инициативы, могут быть внесены   через субъектов правотворческой инициа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вые акты СНД, принятые в пределах своих полномочий, обязательны для исполнения всеми юридическими лицами, должностными лицами и гражданами, находящимися на территории Верхнеха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овые акты СНД подписывает глава района, в порядке определенном Уставом Верхнеха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за содержание и качество проектов правовых актов  возлагается на инициаторов, указанных в п. 1.4. настоящего Порядка и на должностных лиц, согласовавших проект правового а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2. Стадии правотвор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дии правотворческой деятельности СНД – ряд последовательных этапов подготовки и принятия правового акта, на которых решаются самостоятельные задачи правотворческой деятельности, соблюдение которых обеспечивает легитимность правового акта, точность и достаточность правового регулирования соответствующей сферы обще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стадиями деятельности по принятию правовых акт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сть принятия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ое рассмотрение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ание и официальное опубликование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тупление в силу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принятия правовых актов включает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лицами, указанными в п. 1.4. обоснования необходимости подготовки проекта правового акта и срока его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проекта правового акта для согла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аботка проекта правового акта в случае получения письменных заключений о не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доработанного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согласованного проекта правового акта на рассмотрение СН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согласованного проекта правового акта СН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одписание правового акта главой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гистрация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убликование  правового акта в случаях, установленных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правового акта возможна в вид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ового правового ак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й и дополнений действующих актов, то есть внесение в текст действующего правового акта новых предписаний или замена старых предписаний новыми, изменяющими, расширяющими или сужающими содержание правового регулиров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вой редакции действующего правового акта, улучшающее содержание ранее принятых нор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Необходимость принятия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обходимость изменения существующего правового регулирования в той или иной сфере отношений возникает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правового акта, предусмотренного законодательством и (или) Уставом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действующих актов  правовым актам более высокой юридической си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разработки акта в связи с возникшей общественной потребностью в изменении нормативн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ения гражданами  предложений (проекта акта) для рассмотрения и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Подготовка проектов правовых а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22"/>
          <w:bCs/>
          <w:sz w:val="28"/>
          <w:szCs w:val="28"/>
        </w:rPr>
        <w:t xml:space="preserve">4.1. Правовые акты СНД должны отвечать следующим основным требованиям: </w:t>
      </w:r>
    </w:p>
    <w:p>
      <w:pPr>
        <w:pStyle w:val="Normal"/>
        <w:rPr/>
      </w:pPr>
      <w:r>
        <w:rPr>
          <w:rStyle w:val="FontStyle22"/>
          <w:bCs/>
          <w:sz w:val="28"/>
          <w:szCs w:val="28"/>
        </w:rPr>
        <w:t>1) законность;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2) соблюдение правил юридической техники и лингвистических правил; 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3) обеспеченность реализации муниципального правового акта средствами местного бюджета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tLeast" w:line="100"/>
        <w:rPr/>
      </w:pPr>
      <w:r>
        <w:rPr>
          <w:rStyle w:val="FontStyle22"/>
          <w:rFonts w:eastAsia="Arial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4.2. Правовой акт должен соответствовать Международным договорам Российской Федерации, Конституции Российской Федерации, федеральным законам Российской Федерации, указам и распоряжениям Президента Российской Федерации, постановлениям и распоряжениям Правительства Российской Федерации, нормативным актам федеральных органов исполнительной власти, Уставу Воронежской области, указам губернатора Воронежской области, законам и иным нормативным правовым актам Воронежской области, Уставу Верхнехавского муниципального района и иным нормативным правовым актам Верхнехавского муниципального района.</w:t>
      </w:r>
    </w:p>
    <w:p>
      <w:pPr>
        <w:pStyle w:val="Style61"/>
        <w:widowControl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4.3. Правовые акты излагаются на русском языке - государственном языке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формление проекта правового акта осуществляется инициатором проекта с учетом требований, предъявляемых к правовым актам. При подготовке проекта правового акта инициатор должен определить компетенцию СНД в определенной сфере общественных отношений по принятию правового акта с учетом места применения и действия его во врем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екты правовых актов при необходимости предоставляются с пояснительной запи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инициатора проекта правового акта должно содерж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и целесообразности принятия данного проекта с учетом интересов жителей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вое обоснование, то есть соответствие или несоответствие требованиям положений Конституции Российской Федерации, федеральному и областному законодательству, Уставу муниципального района, действующим правовым актам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ьность исполнения предусмотренных мер, поручений, средств и иных путей реализации, а также финансово-экономическое обоснование принимаем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 проекту правового акта прилагаются справки, документы, правовые акты, на которые имеется ссылка в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может содержать приложения -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нормативного правового акта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Воронежской области не должен превышать 30 календарных дней, если не установлен другой срок. 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авовые акты СНД должны отвечать требованиям действующего законодательства, быть подготовленными с учетом актов, принятых ранее и исключать издание дополнительных распорядительных документов по данному вопросу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4.9. Правовой акт как документ состоит из содержательной (основной) части и реквизитов.</w:t>
      </w:r>
    </w:p>
    <w:p>
      <w:pPr>
        <w:pStyle w:val="Style61"/>
        <w:widowControl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Содержательной частью правового акта является языковое, знаковое, графическое, словесно-терминологическое закрепление положений, разъясняющих цели и мотивы его принятия и содержащихся в нем норм права или индивидуальных предписаний, выраженные в письм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, как правило, подразделяется на констатирующую часть (преамбула) и постановляющую часть (в распоряжениях - распорядительну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может отсутствовать, если предписываемые действия не нуждаются в разъяснении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яющей (распорядительной) части проекта правового акта должны употребляться полные наименования организаций, органов власти. В качестве исполнителей в проектах правовых актов указываются органы или организации без указания фамилии руководителей. Должностное лицо в качестве исполнителя может быть указано только в случае, если выполнение возлагается на него лично, с указанием в скобках в именительном падеже фамилии и инициалов руководителя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4.10. Правовые нормы в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4.11. Не допускается обозначение в правовых актах разных понятий одним термином или одного понятия разными терминами, если это специально не определяется в правовом акте. Слова и выражения в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Воронежской области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4.12. В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4.13. Структура правового акта (утвержденного им документа) должна обеспечивать логическое развитие предмета правового регулирования, переход от общих положений к конкретным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4.14. Правовой акт и утвержденный им документ (приложение) в обязательном порядке имеют наименование. Наименование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4.15. В решениях преамбула завершается постановляющей фразой (РЕШИЛ:), включение в преамбулу положений нормативного характера не допускается. Преамбула может состоять из абзацев.</w:t>
      </w:r>
    </w:p>
    <w:p>
      <w:pPr>
        <w:pStyle w:val="Style61"/>
        <w:widowControl/>
        <w:spacing w:lineRule="atLeast" w:line="100"/>
        <w:ind w:left="0" w:right="0" w:firstLine="567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4.16. Основным структурным элементом правового акта (утвержденного им документа) является пункт, который нумеруется арабской цифрой с точкой и не имеет наименования. </w:t>
      </w:r>
    </w:p>
    <w:p>
      <w:pPr>
        <w:pStyle w:val="Normal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Последний пункт правового акта устанавливает должностное лицо, замещающе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жность муниципальной службы, на которое возлагается  контроль  за исполнением всего документа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В проектах правовых актов при наличии пунктов о контроле, конкретные сроки исполнения устанавливаются должностным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лицом, внесшим </w:t>
      </w:r>
      <w:r>
        <w:rPr>
          <w:rStyle w:val="FontStyle36"/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Style61"/>
        <w:widowControl/>
        <w:spacing w:lineRule="atLeast" w:line="100"/>
        <w:ind w:left="0" w:right="0" w:firstLine="567"/>
        <w:rPr/>
      </w:pPr>
      <w:r>
        <w:rPr>
          <w:rStyle w:val="FontStyle22"/>
          <w:sz w:val="28"/>
          <w:szCs w:val="28"/>
        </w:rPr>
        <w:t>В значительных по объему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 xml:space="preserve">Разделы обозначаются словом «Раздел», нумеруются римскими цифрами с точкой и имеют наименование (Раздел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>.)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Главы обозначаются словом «Глава», нумеруются арабскими цифрами с точкой и имеют наименование (Глава 1.)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Допускается выделять заголовки разделов и глав полужирным шрифтом.</w:t>
      </w:r>
    </w:p>
    <w:p>
      <w:pPr>
        <w:pStyle w:val="Style101"/>
        <w:widowControl/>
        <w:spacing w:lineRule="atLeast" w:line="100"/>
        <w:rPr/>
      </w:pPr>
      <w:r>
        <w:rPr>
          <w:rStyle w:val="FontStyle22"/>
          <w:sz w:val="28"/>
          <w:szCs w:val="28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Style101"/>
        <w:widowControl/>
        <w:spacing w:lineRule="atLeast" w:line="100"/>
        <w:rPr/>
      </w:pPr>
      <w:r>
        <w:rPr>
          <w:rStyle w:val="FontStyle22"/>
          <w:sz w:val="28"/>
          <w:szCs w:val="28"/>
        </w:rPr>
        <w:t>Перечисление, указываемое в пункте, обозначается подпунктами, нумеруемыми арабскими цифрами, начиная с единицы, с закрывающей круглой скобкой справа или буквами русского алфавита с закрывающей круглой скобкой справа 1) или а)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4.17. Правовой акт содержит следующие обязательные элементы:</w:t>
      </w:r>
    </w:p>
    <w:p>
      <w:pPr>
        <w:pStyle w:val="Style141"/>
        <w:widowControl/>
        <w:tabs>
          <w:tab w:val="clear" w:pos="708"/>
          <w:tab w:val="left" w:pos="97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1) изображение герба Верхнехавского муниципального района на подлиннике правового акта, расположенное над обозначением формы правового акта по центру;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2) полное наименование органа, принявшего (издавшего) правовой акт – СОВЕТ НАРОДНЫХ ДЕПУТАТОВ ВЕРХНЕХАВСКОГО МУНИЦИПАЛЬНОГО РАЙОН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наименование формы правового акта (решение)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наименование (заголовок) правового акта, кратко отражающее предмет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Заголовок располагается в отведенном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него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месте, должен кратко и точно раскрывать содержание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(о чем составлен документ). Он может формироваться с помощью отглагольных предложений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едложном падеже и отвечает, как правило, на вопрос: "О чем (о ком?)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издан правовой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акт. Например: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«Об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тмене...», «Об организации...», «О состоянии...», пишется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заглавной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буквы, в кавычки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30"/>
          <w:rFonts w:cs="Times New Roman" w:ascii="Times New Roman" w:hAnsi="Times New Roman"/>
          <w:sz w:val="28"/>
          <w:szCs w:val="28"/>
        </w:rPr>
        <w:t>берется, точка в конце заголовка не ставится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роки заголовка не должна превышать 9 см. Каждая строка имеет законченный смысл. Строчки заголовка печатаются через 1 интервал, без переноса, без кавычек и знаков препинания в конце строки. Заголовок к тексту акта печатается от левой границы поля в ограничительных отметках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дата и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инятия и (или) подписания правового акт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регистрационный номер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источник официального опубликова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sz w:val="28"/>
          <w:szCs w:val="28"/>
        </w:rPr>
        <w:t>дата (срок) вступления в силу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rFonts w:eastAsia="Arial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4.18. </w:t>
      </w:r>
      <w:r>
        <w:rPr>
          <w:rStyle w:val="FontStyle22"/>
          <w:color w:val="000000"/>
          <w:sz w:val="28"/>
          <w:szCs w:val="28"/>
        </w:rPr>
        <w:t>Нумерация правовых актов каждого вида ведется в пределах года, исходя из даты их принят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22"/>
          <w:rFonts w:eastAsia="Arial"/>
          <w:color w:val="0000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4.19. Ссылки в пунктах правового акта на другие его пункты или иные структурные элементы пункта, а также на иные действующие правовые акты, их отдельные положения применяются в случаях, когда необходимо показать взаимную связь правовых положений либо избежать их повторов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4.20. </w:t>
      </w:r>
      <w:r>
        <w:rPr>
          <w:rFonts w:cs="Times New Roman" w:ascii="Times New Roman" w:hAnsi="Times New Roman"/>
          <w:sz w:val="28"/>
          <w:szCs w:val="28"/>
        </w:rPr>
        <w:t>В целях выявления в нормативных правовых актах, проектах нормативных правовых актов положений, способствующих созданию условий для проявления коррупции, и предотвращения включения в них указанных положений проводится антикоррупционная экспертиза в соответствии с муниципальным правовым актом, регулирующим порядок проведения антикоррупционной экспертизы нормативных правовых актов, проектов нормативных правовых актов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При принятии нового правового акта вносятся необходимые изменения в ранее принятые правовые акты. При необходимости дается новая редакция правового акта и/или утвержденного им документа. Нормативные правовые акты, которые устарели, либо противоречат вновь принятому правовому акту, либо полностью им поглощены, признаются утратившими сил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2. В случае </w:t>
      </w:r>
      <w:r>
        <w:rPr>
          <w:rFonts w:cs="Times New Roman" w:ascii="Times New Roman" w:hAnsi="Times New Roman"/>
          <w:sz w:val="28"/>
          <w:szCs w:val="28"/>
        </w:rPr>
        <w:t xml:space="preserve"> если при принятии нового правового акта необходимо внесение изменений в иные прав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ы или признание правовых актов </w:t>
      </w:r>
      <w:r>
        <w:rPr>
          <w:rFonts w:cs="Times New Roman" w:ascii="Times New Roman" w:hAnsi="Times New Roman"/>
          <w:sz w:val="28"/>
          <w:szCs w:val="28"/>
        </w:rPr>
        <w:t>утратившими силу, одновременно с проектом нового 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а вносятся соответств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несение изменений в правовой акт, признание его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правовым актом равной юридической силы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4.24. К проектам правовых актов СНД о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несении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изменений, дополнений в ранее принятые правовые акты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изнании их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утратившими силу должны быть приложены копии этих правовых актов.  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.25. Поскольку понятие «изменение правового акта» включает в себя такие понятия, как дополнение правового акта, исключение из правового акта, то в наименовании и преамбуле правового акта, которым вносятся изменения, применяется словосочетание «О внесении изменений в правовой акт»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.26. Понятие «обратная сила» используется в нормативных правовых актах, устанавливающих, что правовые нормы, возникшие в прошлом или установленные ранее принятыми нормативными правовыми актами не могут применяться к указанным правоотношениям в отношении периодов времени, истекшим на дату вступления в силу указанных норм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.27. Правовой акт признается утратившим силу в случаях: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) вступления в силу акта, регулирующего те же вопросы (положения), которые содержатся в указанном акте, то есть когда происходит фактическая замена одного акта другим актом;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2) противоречие акта вследствие издания нового акта той же или большей юридической силы;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FontStyle55"/>
          <w:sz w:val="28"/>
          <w:szCs w:val="28"/>
        </w:rPr>
        <w:t>истечения срока действия акта;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55"/>
          <w:sz w:val="28"/>
          <w:szCs w:val="28"/>
        </w:rPr>
        <w:t xml:space="preserve">4) отмены или признания утратившим силу принявшим (издавшим) его должностным лицом, </w:t>
      </w:r>
      <w:r>
        <w:rPr>
          <w:rFonts w:cs="Times New Roman" w:ascii="Times New Roman" w:hAnsi="Times New Roman"/>
          <w:sz w:val="28"/>
          <w:szCs w:val="28"/>
        </w:rPr>
        <w:t>судом; а в части, регулирующей осуществление  отдельных государственных полномочий, переданных федеральными законами и законами Воронежской области, - уполномоченным органом государственной власти Российской Федерации (уполномоченным органом государственной власти Воронежской области)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4.28. Правовой акт подлежит отмене в случае, когда акт еще не вступил в силу (не начал действовать), а необходимость в нем отпала и не происходит замена одного акта другим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 xml:space="preserve">4.29. Приложения </w:t>
      </w:r>
      <w:r>
        <w:rPr>
          <w:rStyle w:val="FontStyle30"/>
          <w:rFonts w:cs="Times New Roman" w:ascii="Times New Roman" w:hAnsi="Times New Roman"/>
          <w:sz w:val="28"/>
          <w:szCs w:val="28"/>
        </w:rPr>
        <w:t>к правовым актам СНД оформляются на отдельных листах бумаги и подписываются главой района.</w:t>
      </w:r>
    </w:p>
    <w:p>
      <w:pPr>
        <w:pStyle w:val="Style16"/>
        <w:widowControl/>
        <w:spacing w:lineRule="atLeast" w:line="100"/>
        <w:ind w:left="0" w:right="0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Если в тексте дается ссылка «согласно приложению», то на первой странице приложения в правом верхнем углу пишется слово «Приложение», ниже от этого слова дается ссылка на решение.</w:t>
      </w:r>
    </w:p>
    <w:p>
      <w:pPr>
        <w:pStyle w:val="Style16"/>
        <w:widowControl/>
        <w:spacing w:lineRule="atLeast" w:line="100"/>
        <w:ind w:left="0" w:right="0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 наличии нескольких приложений они нумеруются (Приложение № 1).</w:t>
      </w:r>
    </w:p>
    <w:p>
      <w:pPr>
        <w:pStyle w:val="Style16"/>
        <w:widowControl/>
        <w:spacing w:lineRule="atLeast" w:line="100"/>
        <w:ind w:left="0" w:right="0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Заголовок к тексту приложения центрируется относительно текста, первое слово заголовка приложения выделяется заглавными (прописными) буквами без разрядки (ПОЛОЖЕНИЕ, ПЕРЕЧЕНЬ, СПИСОК.).</w:t>
      </w:r>
    </w:p>
    <w:p>
      <w:pPr>
        <w:pStyle w:val="Style16"/>
        <w:widowControl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При подготовке правовых актов рекомендуется применять текстовый редактор Microsoft Office Word версии 6.0 и выше с использованием шрифтов Times New Roman Cyr размером № 12 (для оформления приложений и табличных материалов), 14 для оформления текста правового акта, 14 для оформления загол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Проекты правовых актов СНД оформляются на бланках установленного образца, изготовленных типографским способом. Использование ксерокопий бланков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лист документа, оформленный как на бланке, так и без него, должен иметь поля не менее: левое - 20 мм; правое - 10 мм; верхнее - 20 мм; нижнее - 20 мм. Текст документа отделяется от заголовка 2-3 интервалами и печатается через 1-1,5 межстрочных интервала. Первая строка начинается с абзаца (на расстоянии 1,25 см) от левой границы текстового поля. Подпись отделяют от последней строки текста 2-3 интерва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b/>
          <w:sz w:val="28"/>
          <w:szCs w:val="28"/>
        </w:rPr>
        <w:t>Глава 5. Внесение и предварительное рассмотрение правовых актов СНД Верхнеха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екты правовых актов на первом листе обратной стороны в нижней части листа проекта, на котором ставит подпись глава района, визирует глава администрации, заместитель главы администрации, начальники (руководители) отделов администрации или руководитель аппарата администрации, вносящие проект на рассмотрение. </w:t>
      </w:r>
    </w:p>
    <w:p>
      <w:pPr>
        <w:pStyle w:val="Normal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включает в себя: слово «ВНЕСЕНО» (печатается заглавными буквами без кавычек и знаков препинания в конце), должность визирующего правовой акт, личную подпись и расшифровку подписи (инициалы, фамилия).</w:t>
      </w:r>
    </w:p>
    <w:p>
      <w:pPr>
        <w:pStyle w:val="Style21"/>
        <w:widowControl/>
        <w:spacing w:lineRule="atLeast" w:line="100"/>
        <w:ind w:left="0" w:right="0" w:firstLine="567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5.2. Проекты правовых актов согласовываются на обратной стороне в верхней части листа проекта, на котором ставит подпись глава района:</w:t>
      </w:r>
    </w:p>
    <w:p>
      <w:pPr>
        <w:pStyle w:val="Style21"/>
        <w:widowControl/>
        <w:spacing w:lineRule="atLeast" w:line="100"/>
        <w:ind w:left="0" w:right="0" w:firstLine="567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1) заместителем главы администрации или должностным лицом, курирующим данное направление работы;</w:t>
      </w:r>
    </w:p>
    <w:p>
      <w:pPr>
        <w:pStyle w:val="Style21"/>
        <w:widowControl/>
        <w:spacing w:lineRule="atLeast" w:line="100"/>
        <w:ind w:left="0" w:right="0" w:firstLine="567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2) должностным лицом, ответственным за контроль исполнения правового акта;</w:t>
      </w:r>
    </w:p>
    <w:p>
      <w:pPr>
        <w:pStyle w:val="Style21"/>
        <w:widowControl/>
        <w:spacing w:lineRule="atLeast" w:line="100"/>
        <w:ind w:left="0" w:right="0" w:firstLine="567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3) должностным лицом, ответственным за правовую экспертизу</w:t>
      </w:r>
      <w:r>
        <w:rPr>
          <w:rFonts w:cs="Times New Roman" w:ascii="Times New Roman" w:hAnsi="Times New Roman"/>
          <w:sz w:val="28"/>
          <w:szCs w:val="28"/>
        </w:rPr>
        <w:t xml:space="preserve"> проектов правовых актов; </w:t>
      </w:r>
    </w:p>
    <w:p>
      <w:pPr>
        <w:pStyle w:val="Style21"/>
        <w:widowControl/>
        <w:spacing w:lineRule="atLeast" w:line="100"/>
        <w:ind w:left="0" w:right="0" w:firstLine="567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4) руководителем, либо заместителем руководителя соответствующего отдела администрации, иных органов и организаций при содержании в проекте правового акта положения, нормы и поручения, касающегося вышеназванных отделов, иных органов и организаций.</w:t>
      </w:r>
    </w:p>
    <w:p>
      <w:pPr>
        <w:pStyle w:val="Style21"/>
        <w:widowControl/>
        <w:spacing w:lineRule="atLeast" w:line="100"/>
        <w:ind w:left="0" w:right="0" w:firstLine="567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5.3. Все проекты правовых актов СНД подлежат согласованию:</w:t>
      </w:r>
    </w:p>
    <w:p>
      <w:pPr>
        <w:pStyle w:val="Style21"/>
        <w:widowControl/>
        <w:spacing w:lineRule="atLeast" w:line="100"/>
        <w:ind w:left="0" w:right="0" w:firstLine="567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1) внешнему (согласование руководителей федеральных служб и ведомств, расположенных на территории муниципального района, а также руководителей предприятий различных форм собственности, упомянутых в проекте (в случае необходимости);</w:t>
      </w:r>
    </w:p>
    <w:p>
      <w:pPr>
        <w:pStyle w:val="Style21"/>
        <w:widowControl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2) внутреннему (согласование заместителями главы администрации муниципального района, курирующими данное направление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огласование проекта правового акта оформляется визой или грифом согласование, который включает в себя: слово «СОГЛАСОВАНО» (печатается заглавными буквами без кавычек и знаков препинания в конце), наименование должности лица, с которым согласовывается правовой акт (включая наименование организации), личную подпись и расшифровку подпи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оекты правовых актов, предусматривающие расходы за счет средств районного, областного бюджетов, согласовываются с руководителем   финансового отдела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финансового отдела администрации при визировании правовых актов отвечает за выделение необходимых средств и соблюдение правильности и эффективности их расходования в соответствии с решениями Совета народных депутатов Верхнехавского муниципального района по исполнению бюджета.</w:t>
      </w:r>
    </w:p>
    <w:p>
      <w:pPr>
        <w:pStyle w:val="Normal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екты правовых актов, содержащие нормы по владению, пользованию и распоряжению муниципальной собственностью, за исключением муниципальных правовых актов в сфере управления финансами, согласовываются с руководителем  отдела по экономике и управлению муниципальным имуществ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5.7. Проекты правовых актов по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предоставления льгот и преимуществ для отдельных хозяйствующих субъектов, а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также по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вопросам, затрагивающим законные интересы потребителей, подлежат обязательному согласованию с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</w:rPr>
        <w:t xml:space="preserve"> финансовым отдел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роекты правовых актов, реализация которых может оказывать воздействие на окружающую природную среду, в том числе использование природных ресурсов и охрану окружающей природной среды, подлежат визированию  специалистом по экологии администраци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екты правовых актов, затрагивающие вопросы предупреждения и ликвидации последствий чрезвычайных ситуаций согласовываются с помощником главы администрации  по вопросам гражданской обороны и чрезвычайным ситуац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Для оценки соответствия проекта правового акта действующему законодательству до принятия данного акта проводится его правовая экспертиза.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экспертиза заключается в правовой оценке формы акта, его целей и задач, предмета правового регулирования, компетенции органа, принявшего акт, содержащихся в нем норм, порядка принятия, опубликования на предмет соответствия федеральному законодательству, законодательству Воронежской области, Уставу Верхнехавского муниципального района, а также соответствие акта требованиям юридической тех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Правовая экспертиза проекта правового акта проводится отделом по правовой работе и муниципальному контролю администрации в срок до 5 рабочих дней. В случае выявления в проекте правового акта нарушений действующего законодательства, составляется заключение, которое вместе с проектом правового акта направляется инициатору разработки правового акта. Инициатор разработки правового акта в течение 3 рабочих дней с момента получения заключения осуществляет доработку проекта правового акта с учетом замечаний, указанных в заключении и представляет в отдел по правовой работе и муниципальному контролю администрации для повторной экспертизы.</w:t>
      </w:r>
    </w:p>
    <w:p>
      <w:pPr>
        <w:pStyle w:val="Normal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наличии возражений проект правового акта визируется с замечаниями, которые оформляются на бланке письма администрации, подписывается соответствующим должностным лицом и прилагается к указанному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5.12. Сроки согласования проекта правового акта каждым участником процедуры, не должны превышать 3-х рабочих дней, за исключением документов, по которым требуется дополнительное рассмотрение, но не более 14 рабочих дней с обязательным согласованием увеличения срока рассмотрения с главой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Документы, не прошедшие необходимого согласования, могут быть возвращены на доработку инициатору начальником отдела по информационным  технологиям, организационной работе и муниципальной службе  администрац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4. Проекты нормативных правовых актов после согласования в 15-дневный срок до момента принятия направляются должностным лицом, структурным подразделением администрации, осуществляющими его разработку в прокуратуру Верхнехавского района для изучения и проверки на предмет соответствия действующему законодательству, а также в Общественную палату Верхнехавского муниципального района для рассмотрения и принятия решения о проведении общественной экспертизы. В случае наличия замечаний со сторо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Верхнехавского района и (или) Общественной палаты Верхнехавского муниципального района проект нормативного правового акта подлежит доработке в течение 3 рабочих дней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структурное подразделение администрации, осуществляющие разработку проекта нормативного правового акта, направляет его для проведения независимой антикоррупционной экспертизы в соответствии с муниципальным правовым актом, регулирующим порядок проведения антикоррупционной экспертизы нормативных правовых актов, проектов нормативных правовых ак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Принятие и подписание правовых актов СНД Верхнеха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6.1. Согласованный проект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равового акта  с материалами,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содержащими обоснование необходимости его принятия, вместе с замечаниями заинтересованных лиц, имеющими возражения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о проекту (если </w:t>
      </w:r>
      <w:r>
        <w:rPr>
          <w:rStyle w:val="FontStyle36"/>
          <w:rFonts w:cs="Times New Roman" w:ascii="Times New Roman" w:hAnsi="Times New Roman"/>
          <w:sz w:val="28"/>
          <w:szCs w:val="28"/>
        </w:rPr>
        <w:t>таковые имеются),  заинтересованных лиц и организаций,  передается на очередное заседание сессии СНД Верхнехавского муниципального района для рассмотрения и принятия.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Принятый СНД правовой акт подписывает глава района.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Проекты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на подпись главе района в 3 экземплярах.</w:t>
      </w:r>
    </w:p>
    <w:p>
      <w:pPr>
        <w:pStyle w:val="Normal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количество копий подготавливается инициатором, внесшим проект правового акта, в соответствии с расчетом указателя рассылки.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6.2. Проекты правовых актов, подготовленные с нарушением настоящего Порядка, признаются  не подготовленными  и возвращаются инициаторам, внесшим проект правового акта.</w:t>
      </w:r>
    </w:p>
    <w:p>
      <w:pPr>
        <w:pStyle w:val="Style141"/>
        <w:widowControl/>
        <w:tabs>
          <w:tab w:val="clear" w:pos="708"/>
          <w:tab w:val="left" w:pos="0" w:leader="none"/>
          <w:tab w:val="left" w:pos="758" w:leader="none"/>
        </w:tabs>
        <w:spacing w:lineRule="atLeast" w:line="10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6.3. Правовые акты, подписанные главой района, передаются начальнику отдела по информационным  технологиям, организационной работе и муниципальной службе  администрации для их регистрации и выпуска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Выпускаемым правовым актам присваивается порядковый номер по единой нумерации, которая ведется с начала и до конца года отдельно для решений СНД.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firstLine="567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ксты правовых актов СНД с целью опубликования помещаются в официальном издании, доступном для ознакомления. Опубликованный текст считается полным и точным текстом правового акта СНД.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firstLine="567"/>
        <w:rPr/>
      </w:pPr>
      <w:r>
        <w:rPr>
          <w:rStyle w:val="FontStyle55"/>
          <w:rFonts w:eastAsia="Arial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Опубликование правовых актов СНД должно обеспечивать возможность ознакомления с ними граждан.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atLeast" w:line="100"/>
        <w:ind w:left="0" w:right="0" w:firstLine="567"/>
        <w:rPr>
          <w:sz w:val="28"/>
          <w:szCs w:val="28"/>
        </w:rPr>
      </w:pPr>
      <w:r>
        <w:rPr>
          <w:rStyle w:val="FontStyle55"/>
          <w:sz w:val="28"/>
          <w:szCs w:val="28"/>
        </w:rPr>
        <w:t>Официальным опубликованием правового акта  считается первая публикация его полного текста в печатных периодических изданиях, определенных решением Совета народных депутатов Верхнехавского муниципального района –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 xml:space="preserve">официальном издании органов местного самоуправления Верхнехавского муниципального района «Верхнехавский муниципальный вестник». </w:t>
      </w:r>
    </w:p>
    <w:p>
      <w:pPr>
        <w:pStyle w:val="B"/>
        <w:widowControl/>
        <w:ind w:firstLine="567"/>
        <w:jc w:val="both"/>
        <w:rPr/>
      </w:pPr>
      <w:r>
        <w:rPr/>
        <w:t>6.5. Нормативные правовые акты СНД могут быть доведены до сведения жителей, проживающих на территории Верхнехавского муниципального района,  путем размещения на стендах в здании администрации, разосланы государственным органам и органам местного самоуправления, должностным лицам, предприятиям, учреждениям, организациям и другим структурам, помещены на видных местах и другими способами, предусмотренными законами и (или) иными нормативными правовыми актами.</w:t>
      </w:r>
    </w:p>
    <w:p>
      <w:pPr>
        <w:pStyle w:val="B"/>
        <w:widowControl/>
        <w:ind w:firstLine="567"/>
        <w:jc w:val="both"/>
        <w:rPr/>
      </w:pPr>
      <w:r>
        <w:rPr/>
        <w:t>6.6. Ознакомление граждан с нормативными правовыми актами СНД производится путем прочтения правового акта, либо путем подачи заявления о предоставлении копии правового акта непосредственно самим гражданином.</w:t>
      </w:r>
    </w:p>
    <w:p>
      <w:pPr>
        <w:pStyle w:val="B"/>
        <w:widowControl/>
        <w:ind w:firstLine="567"/>
        <w:jc w:val="both"/>
        <w:rPr>
          <w:rStyle w:val="FontStyle55"/>
          <w:sz w:val="28"/>
          <w:szCs w:val="28"/>
        </w:rPr>
      </w:pPr>
      <w:r>
        <w:rPr/>
        <w:t xml:space="preserve">Ознакомление с нормативными правовыми актами СНД, принятыми в течение 5 лет, производится в администрации, более пятилетнего срока давности – в архиве Верхнехавского муниципального района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tLeast" w:line="100"/>
        <w:ind w:left="0" w:right="0" w:firstLine="567"/>
        <w:rPr/>
      </w:pPr>
      <w:r>
        <w:rPr>
          <w:rStyle w:val="FontStyle55"/>
          <w:sz w:val="28"/>
          <w:szCs w:val="28"/>
        </w:rPr>
        <w:t>6.7. В случае если при официальном опубликовании правового акта СНД были допущены ошибки, опечатки, иные неточности в сравнении с подлинником правового акта в том же издании публикуется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tLeast" w:line="100"/>
        <w:ind w:left="0" w:right="0" w:firstLine="567"/>
        <w:rPr/>
      </w:pPr>
      <w:r>
        <w:rPr>
          <w:rStyle w:val="FontStyle55"/>
          <w:sz w:val="28"/>
          <w:szCs w:val="28"/>
        </w:rPr>
        <w:t>Исправление ошибок, опечаток и иных неточностей в подлинниках нормативных правовых актов СНД осуществляется исключительно путем внесения соответствующих изменений в правовой акт, в котором имеются неточности, с последующим официальным опубликованием внесенных изменений.</w:t>
      </w:r>
    </w:p>
    <w:p>
      <w:pPr>
        <w:pStyle w:val="B"/>
        <w:widowControl/>
        <w:ind w:firstLine="567"/>
        <w:jc w:val="both"/>
        <w:rPr/>
      </w:pPr>
      <w:r>
        <w:rPr/>
      </w:r>
    </w:p>
    <w:p>
      <w:pPr>
        <w:pStyle w:val="B"/>
        <w:widowControl/>
        <w:ind w:firstLine="567"/>
        <w:jc w:val="both"/>
        <w:rPr>
          <w:b/>
          <w:b/>
          <w:color w:val="000000"/>
        </w:rPr>
      </w:pPr>
      <w:r>
        <w:rPr>
          <w:b/>
        </w:rPr>
        <w:t>Глава 7. Вступление в силу и действие правовых актов СНД Верхнехавского муниципального района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firstLine="567"/>
        <w:rPr>
          <w:sz w:val="28"/>
          <w:szCs w:val="28"/>
        </w:rPr>
      </w:pPr>
      <w:r>
        <w:rPr>
          <w:rStyle w:val="FontStyle55"/>
          <w:sz w:val="28"/>
          <w:szCs w:val="28"/>
        </w:rPr>
        <w:t>7.1. Правовые акты СНД вступают в силу в порядке, установленном Уставом Верхнехавского муниципального района.</w:t>
      </w:r>
    </w:p>
    <w:p>
      <w:pPr>
        <w:pStyle w:val="B"/>
        <w:widowControl/>
        <w:ind w:firstLine="567"/>
        <w:jc w:val="both"/>
        <w:rPr/>
      </w:pPr>
      <w:r>
        <w:rPr/>
        <w:t>Правовые акты вступают в силу с момента их подписания или в иной указанный в них срок.</w:t>
      </w:r>
    </w:p>
    <w:p>
      <w:pPr>
        <w:pStyle w:val="B"/>
        <w:widowControl/>
        <w:ind w:firstLine="567"/>
        <w:jc w:val="both"/>
        <w:rPr>
          <w:rStyle w:val="FontStyle55"/>
          <w:sz w:val="28"/>
          <w:szCs w:val="28"/>
        </w:rPr>
      </w:pPr>
      <w:r>
        <w:rPr/>
        <w:t>Правовые акты, затрагивающие права, свободы и обязанности человека и гражданина, а также регламентирующие наиболее важные общественные отношения в сфере: экономического и социального развития Верхнехавского муниципального района, охраны окружающей среды и природных ресурсов вступают в силу после их официального опубликова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tLeast" w:line="100"/>
        <w:ind w:left="0" w:right="0" w:firstLine="567"/>
        <w:rPr/>
      </w:pPr>
      <w:r>
        <w:rPr>
          <w:rStyle w:val="FontStyle55"/>
          <w:sz w:val="28"/>
          <w:szCs w:val="28"/>
        </w:rPr>
        <w:t>7.2. Временный срок действия правового акта может быть установлен для всего правового акта или его отдельных частей. В этом случае указывается, на какой срок этот правовой акт (или его соответствующая часть) сохраняет действие.</w:t>
      </w:r>
    </w:p>
    <w:p>
      <w:pPr>
        <w:pStyle w:val="Style19"/>
        <w:widowControl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>7.3. До истечения установленного срока орган, издавший правовой акт, может принять решение о продлении его действия на новый срок или о придании ему бессрочного характера.</w:t>
      </w:r>
    </w:p>
    <w:p>
      <w:pPr>
        <w:pStyle w:val="Style19"/>
        <w:widowControl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>7.4. Действие правового акта начинается с момента его вступления в силу и прекращается в момент утраты им силы.</w:t>
      </w:r>
    </w:p>
    <w:p>
      <w:pPr>
        <w:pStyle w:val="Style19"/>
        <w:widowControl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>Правовой акт действует бессрочно, если самим актом не предусмотрено иное.</w:t>
      </w:r>
    </w:p>
    <w:p>
      <w:pPr>
        <w:pStyle w:val="Style19"/>
        <w:widowControl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>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Style25"/>
        <w:widowControl/>
        <w:tabs>
          <w:tab w:val="clear" w:pos="708"/>
          <w:tab w:val="left" w:pos="0" w:leader="none"/>
          <w:tab w:val="left" w:pos="720" w:leader="none"/>
        </w:tabs>
        <w:spacing w:lineRule="atLeast" w:line="100"/>
        <w:rPr/>
      </w:pPr>
      <w:r>
        <w:rPr>
          <w:rStyle w:val="FontStyle55"/>
          <w:rFonts w:eastAsia="Arial Black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7.5. Действие правовых актов распространяется на всю территорию муниципального района, если в правовом акте не установлено и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>Действие правовых актов распространяется на граждан Российской Федерации, иностранных граждан, лиц без гражданства и юридических лиц, находящихся на территории муниципального района, за исключением случаев, установленных федеральным и областным законодательством, международными договорами в соответствии с общепризнанными нормами международного права.</w:t>
      </w:r>
    </w:p>
    <w:p>
      <w:pPr>
        <w:pStyle w:val="Style19"/>
        <w:widowControl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 xml:space="preserve">7.6.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 Придание правовому акту обратной силы не должно ущемлять права граждан. </w:t>
      </w:r>
    </w:p>
    <w:p>
      <w:pPr>
        <w:pStyle w:val="Style19"/>
        <w:widowControl/>
        <w:tabs>
          <w:tab w:val="clear" w:pos="708"/>
          <w:tab w:val="left" w:pos="0" w:leader="none"/>
        </w:tabs>
        <w:rPr/>
      </w:pPr>
      <w:r>
        <w:rPr>
          <w:rStyle w:val="FontStyle55"/>
          <w:sz w:val="28"/>
          <w:szCs w:val="28"/>
        </w:rPr>
        <w:t>7.7. Правовые акты могут быть отменены или их действие может быть приостановлено решением СНД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55"/>
          <w:sz w:val="28"/>
          <w:szCs w:val="28"/>
        </w:rPr>
        <w:t>7.8. Правовые акты могут быть признаны судом недействующими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56"/>
          <w:sz w:val="28"/>
          <w:szCs w:val="28"/>
        </w:rPr>
        <w:t xml:space="preserve">Глава 8. Предоставление нормативных правовых актов СНД Верхнехавского муниципального района для </w:t>
      </w:r>
      <w:r>
        <w:rPr>
          <w:rFonts w:cs="Times New Roman" w:ascii="Times New Roman" w:hAnsi="Times New Roman"/>
          <w:b/>
          <w:sz w:val="28"/>
          <w:szCs w:val="28"/>
        </w:rPr>
        <w:t>включения в регистр муниципальных нормативных правовых актов Воронеж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Style w:val="FontStyle55"/>
          <w:sz w:val="28"/>
          <w:szCs w:val="28"/>
        </w:rPr>
        <w:t xml:space="preserve">Для включения в регистр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нормативных правовых актов Воронежской области ответственное лицо в установленном порядке направляет в уполномоченный орган исполнительной власти Воронежской области копии нормативных правовых актов СНД </w:t>
      </w:r>
      <w:r>
        <w:rPr>
          <w:rFonts w:cs="Times New Roman" w:ascii="Times New Roman" w:hAnsi="Times New Roman"/>
          <w:sz w:val="28"/>
          <w:szCs w:val="28"/>
        </w:rPr>
        <w:t>(на бумажном носителе и в электронном виде)</w:t>
      </w:r>
      <w:r>
        <w:rPr>
          <w:rStyle w:val="FontStyle55"/>
          <w:sz w:val="28"/>
          <w:szCs w:val="28"/>
        </w:rPr>
        <w:t>, сведения об изданиях, в которых опубликованы указанные акты, а также дополнительные сведения, подлежащие включению в регистр (решения и постановления судов, информация о мерах прокурорского реагирования).</w:t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atLeast" w:line="100"/>
        <w:ind w:left="0" w:right="0" w:firstLine="567"/>
        <w:rPr/>
      </w:pPr>
      <w:r>
        <w:rPr>
          <w:rStyle w:val="FontStyle55"/>
          <w:sz w:val="28"/>
          <w:szCs w:val="28"/>
        </w:rPr>
        <w:t xml:space="preserve">8.2. Нормативные правовые акты и документы, указанные в пункте 8.1. настоящего Порядка не позднее 5 дней с момента принятия нормативного правового акта инициатор проекта нормативного правового акта представляет ответственному лицу.  </w:t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atLeast" w:line="100"/>
        <w:ind w:left="0" w:right="0" w:firstLine="567"/>
        <w:rPr/>
      </w:pPr>
      <w:r>
        <w:rPr>
          <w:rStyle w:val="FontStyle55"/>
          <w:sz w:val="28"/>
          <w:szCs w:val="28"/>
        </w:rPr>
        <w:t xml:space="preserve">8.3. В случае,  получения экспертного заключения  уполномоченного органа исполнительной власти Воронежской области о несоответствии нормативного правового акта СНД действующему законодательству,  ответственное лицо </w:t>
      </w:r>
      <w:bookmarkStart w:id="0" w:name="_GoBack"/>
      <w:bookmarkEnd w:id="0"/>
      <w:r>
        <w:rPr>
          <w:rStyle w:val="FontStyle55"/>
          <w:sz w:val="28"/>
          <w:szCs w:val="28"/>
        </w:rPr>
        <w:t xml:space="preserve"> в установленные сроки рассматривает представленное экспертное заключение и по итогам рассмотрения направляет соответствующий ответ в адрес уполномоченного органа исполнительной власти Воронежской области.  </w:t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atLeast" w:line="100"/>
        <w:ind w:left="0" w:right="0" w:firstLine="567"/>
        <w:rPr/>
      </w:pPr>
      <w:r>
        <w:rPr/>
      </w:r>
    </w:p>
    <w:p>
      <w:pPr>
        <w:pStyle w:val="Style16"/>
        <w:widowControl/>
        <w:tabs>
          <w:tab w:val="clear" w:pos="708"/>
          <w:tab w:val="left" w:pos="547" w:leader="none"/>
        </w:tabs>
        <w:spacing w:lineRule="atLeast" w:line="100"/>
        <w:ind w:left="0" w:right="0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pacing w:val="-10"/>
      <w:sz w:val="28"/>
      <w:szCs w:val="28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eastAsia="Times New Roman" w:cs="Arial"/>
      <w:b/>
      <w:sz w:val="24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270"/>
      <w:ind w:left="0" w:right="0" w:firstLine="317"/>
    </w:pPr>
    <w:rPr/>
  </w:style>
  <w:style w:type="paragraph" w:styleId="Style41">
    <w:name w:val="Style4"/>
    <w:basedOn w:val="Normal"/>
    <w:qFormat/>
    <w:pPr>
      <w:widowControl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spacing w:lineRule="exact" w:line="274"/>
      <w:ind w:left="0" w:right="0" w:firstLine="605"/>
    </w:pPr>
    <w:rPr/>
  </w:style>
  <w:style w:type="paragraph" w:styleId="Style81">
    <w:name w:val="Style8"/>
    <w:basedOn w:val="Normal"/>
    <w:qFormat/>
    <w:pPr>
      <w:widowControl w:val="false"/>
      <w:spacing w:lineRule="exact" w:line="271"/>
      <w:ind w:left="0" w:right="0" w:firstLine="629"/>
    </w:pPr>
    <w:rPr/>
  </w:style>
  <w:style w:type="paragraph" w:styleId="Style14">
    <w:name w:val="Style1"/>
    <w:basedOn w:val="Normal"/>
    <w:qFormat/>
    <w:pPr>
      <w:widowControl w:val="false"/>
    </w:pPr>
    <w:rPr/>
  </w:style>
  <w:style w:type="paragraph" w:styleId="Style21">
    <w:name w:val="Style2"/>
    <w:basedOn w:val="Normal"/>
    <w:qFormat/>
    <w:pPr>
      <w:widowControl w:val="false"/>
      <w:spacing w:lineRule="exact" w:line="324"/>
      <w:ind w:left="0" w:right="0" w:firstLine="715"/>
    </w:pPr>
    <w:rPr/>
  </w:style>
  <w:style w:type="paragraph" w:styleId="Style61">
    <w:name w:val="Style6"/>
    <w:basedOn w:val="Normal"/>
    <w:qFormat/>
    <w:pPr>
      <w:widowControl w:val="false"/>
      <w:spacing w:lineRule="exact" w:line="322"/>
      <w:ind w:left="0" w:right="0" w:firstLine="730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ind w:left="0" w:right="0" w:firstLine="562"/>
    </w:pPr>
    <w:rPr/>
  </w:style>
  <w:style w:type="paragraph" w:styleId="Style101">
    <w:name w:val="Style10"/>
    <w:basedOn w:val="Normal"/>
    <w:qFormat/>
    <w:pPr>
      <w:widowControl w:val="false"/>
      <w:spacing w:lineRule="exact" w:line="300"/>
    </w:pPr>
    <w:rPr/>
  </w:style>
  <w:style w:type="paragraph" w:styleId="Style141">
    <w:name w:val="Style14"/>
    <w:basedOn w:val="Normal"/>
    <w:qFormat/>
    <w:pPr>
      <w:widowControl w:val="false"/>
      <w:spacing w:lineRule="exact" w:line="302"/>
    </w:pPr>
    <w:rPr/>
  </w:style>
  <w:style w:type="paragraph" w:styleId="Style17">
    <w:name w:val="Style17"/>
    <w:basedOn w:val="Normal"/>
    <w:qFormat/>
    <w:pPr>
      <w:widowControl w:val="false"/>
      <w:spacing w:lineRule="exact" w:line="257"/>
    </w:pPr>
    <w:rPr/>
  </w:style>
  <w:style w:type="paragraph" w:styleId="Style18">
    <w:name w:val="Style18"/>
    <w:basedOn w:val="Normal"/>
    <w:qFormat/>
    <w:pPr>
      <w:widowControl w:val="false"/>
      <w:spacing w:lineRule="exact" w:line="272"/>
      <w:jc w:val="right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16">
    <w:name w:val="Style16"/>
    <w:basedOn w:val="Normal"/>
    <w:qFormat/>
    <w:pPr>
      <w:widowControl w:val="false"/>
      <w:spacing w:lineRule="exact" w:line="273"/>
      <w:ind w:left="0" w:right="0" w:firstLine="302"/>
    </w:pPr>
    <w:rPr/>
  </w:style>
  <w:style w:type="paragraph" w:styleId="Style19">
    <w:name w:val="Style19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  <w:spacing w:lineRule="exact" w:line="269"/>
      <w:ind w:left="0" w:right="0" w:firstLine="312"/>
    </w:pPr>
    <w:rPr>
      <w:rFonts w:ascii="Arial Black" w:hAnsi="Arial Black" w:cs="Arial Black"/>
    </w:rPr>
  </w:style>
  <w:style w:type="paragraph" w:styleId="Style20">
    <w:name w:val="Style20"/>
    <w:basedOn w:val="Normal"/>
    <w:qFormat/>
    <w:pPr>
      <w:widowControl w:val="false"/>
      <w:spacing w:lineRule="exact" w:line="302"/>
      <w:ind w:left="0" w:right="0" w:firstLine="134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spacing w:lineRule="exact" w:line="302"/>
      <w:ind w:left="0" w:right="0" w:hanging="269"/>
    </w:pPr>
    <w:rPr>
      <w:rFonts w:ascii="Arial Black" w:hAnsi="Arial Black" w:cs="Arial Black"/>
    </w:rPr>
  </w:style>
  <w:style w:type="paragraph" w:styleId="Style25">
    <w:name w:val="Style25"/>
    <w:basedOn w:val="Normal"/>
    <w:qFormat/>
    <w:pPr>
      <w:widowControl w:val="false"/>
      <w:spacing w:lineRule="exact" w:line="302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spacing w:lineRule="exact" w:line="299"/>
    </w:pPr>
    <w:rPr>
      <w:rFonts w:ascii="Arial Black" w:hAnsi="Arial Black" w:cs="Arial Black"/>
    </w:rPr>
  </w:style>
  <w:style w:type="paragraph" w:styleId="Style23">
    <w:name w:val="Style23"/>
    <w:basedOn w:val="Normal"/>
    <w:qFormat/>
    <w:pPr>
      <w:widowControl w:val="false"/>
      <w:spacing w:lineRule="exact" w:line="322"/>
      <w:ind w:left="0" w:right="0" w:firstLine="542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spacing w:lineRule="exact" w:line="298"/>
      <w:ind w:left="0" w:right="0" w:hanging="1661"/>
    </w:pPr>
    <w:rPr>
      <w:rFonts w:ascii="Arial Black" w:hAnsi="Arial Black" w:cs="Arial Black"/>
    </w:rPr>
  </w:style>
  <w:style w:type="paragraph" w:styleId="Style28">
    <w:name w:val="Style28"/>
    <w:basedOn w:val="Normal"/>
    <w:qFormat/>
    <w:pPr>
      <w:widowControl w:val="false"/>
      <w:spacing w:lineRule="exact" w:line="298"/>
      <w:ind w:left="0" w:right="0" w:hanging="341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overflowPunct w:val="true"/>
      <w:ind w:left="283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ind w:left="0" w:right="0" w:hanging="0"/>
      <w:jc w:val="center"/>
    </w:pPr>
    <w:rPr>
      <w:rFonts w:cs="Arial"/>
      <w:b/>
      <w:caps/>
      <w:szCs w:val="28"/>
    </w:rPr>
  </w:style>
  <w:style w:type="paragraph" w:styleId="23">
    <w:name w:val="2Название"/>
    <w:basedOn w:val="Normal"/>
    <w:qFormat/>
    <w:pPr>
      <w:ind w:left="0"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right="0" w:hanging="0"/>
    </w:pPr>
    <w:rPr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4Таблица-Т"/>
    <w:basedOn w:val="32"/>
    <w:qFormat/>
    <w:pPr>
      <w:ind w:left="0" w:right="0" w:hanging="0"/>
    </w:pPr>
    <w:rPr>
      <w:sz w:val="22"/>
    </w:rPr>
  </w:style>
  <w:style w:type="paragraph" w:styleId="Caption1">
    <w:name w:val="caption"/>
    <w:basedOn w:val="Normal"/>
    <w:qFormat/>
    <w:pPr>
      <w:widowControl w:val="false"/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42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B1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52:00Z</dcterms:created>
  <dc:creator>Попова Валентина Олеговна</dc:creator>
  <dc:description/>
  <cp:keywords/>
  <dc:language>en-US</dc:language>
  <cp:lastModifiedBy>Попова Валентина Олеговна</cp:lastModifiedBy>
  <cp:lastPrinted>2018-02-09T08:41:00Z</cp:lastPrinted>
  <dcterms:modified xsi:type="dcterms:W3CDTF">2018-03-0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