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560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НЕХАВСКИЙ  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ЕЖСКОЙ 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НАРОДНЫХ ДЕПУТАТОВ</w:t>
              <w:br/>
              <w:t>ВЕРХНЕХА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 2017г. № 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 Верхняя Х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27.12.2016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СНД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Верхнех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а 2017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ind w:left="82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вета народных депутатов Верхнехавского муниципального района Воронежской области от 27.12.2016 г. № 10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СНД «Об утверждении  бюджета Верхнехавского муниципального района на 2017 год и на плановый период 2018 и 2019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1, пункте 1, подпункте 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цифры «527 460,9» заменить цифрами «567 545,2»,  в абзаце «безвозмездные поступления из областного бюджета» – цифры «386 964,8» заменить цифрами «422 529,5», в том числе  субсидии – цифры «174 719,7» заменить цифрами «205 031,1», субвенции – цифры «195 296,6» заменить цифрами «193 842,1», иные межбюджетные трансферты, имеющие целевое назначение – цифры «67,5» заменить цифрами «6 775,3», в абзаце «прочие безвозмездные поступления»  цифры «2 823,6» заменить цифрами «6 775,3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пункте 1, подпункте 2:                                                                                                                 -  цифры «534 105,9» заменить цифрами «587 469,9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В приложении № 9 «Ведомственная структура расходов районного бюджета Верхнехавского муниципального района  на 2017 год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 строке «ВСЕГО» в столбце  «Сумма» цифры «534 105,9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цифрами «587 469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строке «Администрация Верхнехавского муниципального района», ГРБС «914»,  в столбце «Сумма» цифры  «46 006,5» заменить цифрами «55 970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строке «Общегосударственные вопросы», ГРБС «914», Рз «01»,  в столбце «Сумма» цифры «37 117,1» заменить цифрами «39 651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строке «Муниципальная программа Верхнехавского муниципального района Воронежской области «Экономическое развитие и инновационная экономика», ГРБС «914», Рз «01», Пр «04», ЦСР «15 0 00 00000», в столбце «Сумма»  цифры «15 670,1» заменить цифрами «16 004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строке «Подпрограмма «Совершенствование муниципального управления», ГРБС «914», Рз «01», Пр «04», ЦСР «15 2 00 00000», в столбце «Сумма»  цифры «15 670,1» заменить цифрами «16 004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троке «Основное мероприятие «Обеспечение деятельности органов местного самоуправления», ГРБС «914», Рз «01», Пр «04», ЦСР «15 2 01 00000», в столбце «Сумма»  цифры «13 767,8» заменить цифрами «14 102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троке «Расходы на обеспечение деятельности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)», ГРБС «914», Рз «01», Пр «04», ЦСР «15 2 01 82010», ВР «100», в столбце «Сумма»  цифры «12 920,5» заменить цифрами «12 92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троке «Расходы на обеспечение деятельности органов местного самоуправления (Закупка товаров, работ и услуг для обеспечения муниципальных нужд)», ГРБС «914», Рз «01», Пр «04», ЦСР «15 2 01 82010», ВР «200» в столбце «Сумма»  цифры «836,3» заменить цифрами «1 179,7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строке «Расходы на обеспечение деятельности органов местного самоуправления (Иные бюджетные ассигнования)», ГРБС «914», Рз «01», Пр «04», ЦСР «15 2 01 82010», ВР «800», в столбце «Сумма»  цифры «11,0» заменить цифрами «2,4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Основное мероприятие «Обеспечение деятельности главы администрации Верхнехавского муниципального района», ГРБС «914», Рз «01», Пр «04», ЦСР «15 2 02 00000», в столбце «Сумма»  цифры «1 902,3» сохран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строке «Расходы на обеспечение деятельности главы администрации Верхнехавского муниципального района (Расходы на выплаты персоналу в целях обеспечения выполнения функций муниципальными органами, казенными учреждениями)», ГРБС «914», Рз «01», Пр «04», ЦСР «15 2 02 82020», ВР «100», в столбце «Сумма» цифры «1 902,3» сохран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строке «Другие общегосударственные вопросы», ГРБС «914», Рз «01», Пр «13», в столбце «Сумма» цифры «21 447,0» заменить цифрами «23 647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строке «Муниципальная программа Верхнехавского муниципального района Воронежской области «Экономическое развитие и инновационная экономика», ГРБС «914», Рз «01», Пр «13», ЦСР «15 0 00 00000», в столбце «Сумма»  цифры «21 447,0» заменить цифрами «23 647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строке «Подпрограмма «Совершенствование муниципального управления», ГРБС «914», Рз «01», Пр «13», ЦСР «15 2 00 00000», в столбце «Сумма» цифры «21 447,0» заменить цифрами «23 647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строке «Основное мероприятие «Организация деятельности комиссий по делам несовершеннолетних и защите их прав», ГРБС «914», Рз «01», Пр «13», ЦСР «15 2 03 00000», ВР «100», в столбце «Сумма» цифры «387,0» сохран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строке «Расходы на организацию деятельности комиссий по делам несовершеннолетних и защите их прав (Расходы на выплаты персоналу в целях обеспечения выполнения функций муниципальными органами, казенными учреждениями)», ГРБС «914», Рз «01», Пр «13», ЦСР «15 2 03 78080», ВР «100», в столбце «Сумма» цифры «318,3» заменить цифрами «335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троке «Расходы на организацию деятельности комиссий по делам несовершеннолетних и защите их прав (Закупка товаров, работ и услуг для обеспечения муниципальных нужд)», ГРБС «914», Рз «01», Пр «13», ЦСР «15 2 03 78080», ВР «200», в столбце «Сумма» цифры «68,7» заменить цифрами «51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строке «Основное мероприятие «Осуществление полномочий по сбору информации от поселений, входящих в муниципальный район, необходимой для ведения регистра муниципальных правовых актов», ГРБС «914», Рз «01», Пр «13», ЦСР «15 2 04 00000», в столбце «Сумма» цифры «376,0» сохран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троке «Расходы на осуществление полномочий по сбору информации от поселений, входящих в муниципальный район, необходимой для ведения регистра муниципальных правовых актов» (Расходы на выплаты персоналу в целях обеспечения выполнения функций муниципальными органами, казенными учреждениями)», ГРБС «914», Рз «01», Пр «13», ЦСР «15 2 04 78090», ВР «100», в столбце «Сумма» цифры «300,6» сохран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троке «Расходы на осуществление полномочий по сбору информации от поселений, входящих в муниципальный район, необходимой для ведения регистра муниципальных правовых актов» (Закупка товаров, работ и услуг для обеспечения муниципальных нужд)», ГРБС «914», Рз «01», Пр «13», ЦСР «15 2 04 78090», ВР «200», в столбце «Сумма» цифры «75,4» сохран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строке «Основное мероприятие «Обеспечение эффективности деятельности административных комиссий», ГРБС «914», Рз «01», Пр «13», ЦСР «15 2 05 00000», в столбце «Сумма» цифры «336,0» сохран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троке «Расходы на осуществление полномочий по созданию и деятельности административных комиссий» (Расходы на выплаты персоналу в целях обеспечения выполнения функций муниципальными органами, казенными учреждениями)», ГРБС «914», Рз «01», Пр «13», ЦСР «15 2 05 78470», ВР «100», в столбце «Сумма» цифры «305,6» сохран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троке «Расходы на осуществление полномочий по созданию и деятельности административных комиссий»  (Закупка товаров, работ и услуг для обеспечения муниципальных нужд)», ГРБС «914», Рз «01», Пр «13», ЦСР «15 2 05 78470», ВР «200», в столбце «Сумма» цифры «30,4» сохран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троке «Основное мероприятие «Обеспечение деятельности муниципальных учреждений», ГРБС «914», Рз «01», Пр «13», ЦСР «15 2 06 00000», в столбце «Сумма»  цифры «20 348,0» заменить цифрами «22 548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троке «Расходы на обеспечение деятельности муниципальных учреждений (Расходы на выплаты персоналу в целях обеспечения выполнения функций муниципальными органами, казенными учреждениями)», ГРБС «914», Рз «01», Пр «13», ЦСР «15 2 06 82030», ВР «100», в столбце «Сумма»  цифры «4 285,0» сохран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троке «Расходы на обеспечение деятельности муниципальных учреждений (Закупка товаров, работ и услуг для обеспечения муниципальных нужд)», ГРБС «914», Рз «01», Пр «13», ЦСР «15 2 06 82030», ВР «200», в столбце «Сумма»  цифры «15 514,0» заменить цифрами «17 714,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троке «Расходы на обеспечение деятельности муниципальных учреждений (Иные бюджетные ассигнования)», ГРБС «914», Рз «01», Пр «13», ЦСР «15 2 06 82030», ВР «800», в столбце «Сумма»  цифры «549,0» сохрани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в строке «Национальная экономика», ГРБС «914», Рз «04», в столбце «Сумма»  цифры «299,2» заменить цифрами «315,7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, ГРБС «914», Рз «04», Пр «05», ЦСР «25 0 00 00000», в столбце «Сумма» цифры «139,2» сохрани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Подпрограмма «Обеспечение эпизоотического и ветеринарно-санитарного благополучия на территории Верхнехавского муниципального района Воронежской области», ГРБС «914», Рз «04», Пр «05», ЦСР «25 2 00 00000», в столбце «Сумма» цифры «139,2» сохрани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Основное мероприятие «Обеспечение проведения эпизоотических мероприятий (Закупка товаров, работ и услуг для обеспечения муниципальных нужд)», ГРБС «914», Рз «04», Пр «05», ЦСР «25 2 01 00000», в столбце «Сумма» цифры «139,2» сохрани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Расходы по организации деятельности по отлову и содержанию безнадзорных животных (Закупка товаров, работ и услуг для обеспечения муниципальных нужд), ГРБС «914», Рз «04», Пр «05», ЦСР «25 2 01 78880», ВР «200», в столбце «Сумма» цифры «94,2» сохранит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Расходы по организации деятельности по отлову и содержанию безнадзорных животных (Закупка товаров, работ и услуг для обеспечения муниципальных нужд), ГРБС «914», Рз «04», Пр «05», ЦСР «25 2 01 88880», ВР «200», в столбце «Сумма» цифры «45,0» сохрани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троке «Транспорт», ГРБС «914», Рз «04», Пр «08», в столбце «Сумма» цифры «10,0» заменить цифрами «19,1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Муниципальная программа Верхнехавского муниципального района Воронежской области «Развитие транспортной системы», ГРБС «914», Рз «04», Пр «08», ЦСР «24 0 00 00000», в столбце «Сумма»  цифры «10,0» заменить цифрами «19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строке «Подпрограмма «Развитие пассажирского транспорта общего пользования Верхнехавского муниципального района», ГРБС «914», Рз «04», Пр «08», ЦСР «24 2 00 00000», в столбце «Сумма» цифры «10,0» заменить цифрами «19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троке «Основное мероприятие «Обеспечение экономической устойчивости транспортных предприятий автомобильного транспорта», ГРБС «914», Рз «04», Пр «08», ЦСР «24 2 01 00000», в столбце «Сумма»  цифры «10,0» заменить цифрами «19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строке «Расходы на осуществление деятельности по перевозке пассажиров автомобильным транспортом общего пользования (Закупка товаров, работ и услуг для обеспечения муниципальных нужд)», ГРБС «914», Рз «04», Пр «08», ЦСР «24 2 01 81310», ВР «200», в столбце «Сумма» цифры «10,0» заменить цифрами «19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строке «Муниципальная программа Верхнехавского муниципального района Воронежской области «Экономическое развитие и инновационная экономика», ГРБС «914», Рз «04», Пр «12», ЦСР «15 0 00 00000», в столбце «Сумма»  цифры «150,0» заменить цифрами «157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строке «Подпрограмма «Развитие и поддержка малого и среднего предпринимательства», ГРБС «914», Рз «04», Пр «12», ЦСР «15 1 00 00000», в столбце «Сумма»  цифры «150,0» заменить цифрами «157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строке «Основное мероприятие «Поддержка муниципальных программ развития малого и среднего предпринимательства», ГРБС «914», Рз «04», Пр «12», ЦСР «15 1 01 00000», в столбце «Сумма» цифры «150,0» заменить цифрами «157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строке «Расходы на поддержку муниципальных программ развития малого и среднего предпринимательства (Закупка товаров, работ и услуг для обеспечения муниципальных нужд)», ГРБС «914», Рз «04», Пр «12», ЦСР «15 1 01 78640», ВР «200», в столбце «Сумма» цифры «150,0» заменить цифрами «157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стро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00"/>
        <w:gridCol w:w="720"/>
        <w:gridCol w:w="720"/>
        <w:gridCol w:w="1884"/>
        <w:gridCol w:w="636"/>
        <w:gridCol w:w="109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муниципальных программ развития малого и среднего предпринимательства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786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00"/>
        <w:gridCol w:w="720"/>
        <w:gridCol w:w="720"/>
        <w:gridCol w:w="1884"/>
        <w:gridCol w:w="636"/>
        <w:gridCol w:w="109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муниципального управ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Благоустройство прилегающей территории административного зд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 работы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7 8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960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0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60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скусство и наслед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60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 укрепление материально-технической базы муниципальных домов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60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учреждений культуры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2 784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учреждений культуры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2 884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троке «Социальная политика», ГРБС «914», Рз «10», в столбце «Сумма»  цифры «8 590,2» заменить цифрами «8 325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строке «Муниципальная программа Верхнехавского муниципального района Воронежской области «Социальная поддержка граждан», ГРБС «914», Рз «10», Пр «01», ЦСР «03 0 00 00000», в столбце «Сумма»  цифры «2 900,0» заменить цифрами «2 897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строке «Подпрограмма «Развитие мер социальной поддержки отдельных категорий граждан», ГРБС «914», Рз «10», Пр «01», ЦСР «03 1 00 00000», в столбце «Сумма» цифры «2 900,0» заменить цифрами «2 897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строке «Основное мероприятие «Организация обеспечения социальных выплат отдельным категориям граждан», ГРБС «914», Рз «10», Пр «01», ЦСР «03 1 00 00000», в столбце «Сумма» цифры «2 900,0» заменить цифрами «2 897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строке «Доплаты к пенсиям муниципальных служащих Верхнехавского муниципального района Воронежской области (Социальное обеспечение и иные выплаты населению)», ГРБС «914», Рз «10», Пр «01», ЦСР «03 1 01 80490», ВР «300», в столбце «Сумма» цифры «2 900,0» заменить цифрами «2 897,9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строке «Муниципальная программа Верхнехавского муниципального района Воронежской области «Обеспечение доступным и комфортным жильем и коммунальными услугами населения Верхнехавского муниципального района Воронежской области», ГРБС «914», Рз «10», Пр «03», ЦСР «05 0 00 00000» в столбце «Сумма»  цифры «684,2» заменить цифрами «317,2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Подпрограмма «Создание условий для обеспечения доступным и комфортным жильем населения Верхнехавского муниципального района Воронежской области», ГРБС «914», Рз «10», Пр «03», ЦСР «05 1 00 00000» в столбце «Сумма»  цифры «684,2» заменить цифрами «317,2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Основное мероприятие «Обеспечение жильем молодых семей», ГРБС «914», Рз «10», Пр «03», ЦСР «05 1 01 00000» в столбце «Сумма»  цифры «684,2» заменить цифрами «317,2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року «Реализация  мероприятий федеральной целевой программы «Жилище» на 2015- 2020 годы (софинансирование) (Социальное обеспечение и иные выплаты населению)», ГРБС «914», Рз «10», Пр «03», ЦСР «05 1 01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200», ВР «300»,  столбец «Сумма»,  цифры «384,2» заменить строко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Реализация  мероприятий федеральной целевой программы «Жилище» на 2015- 2020 годы (софинансирование) (Социальное обеспечение и иные выплаты населению)», ГРБС «914», Рз «10», Пр «03», ЦСР «05 1 01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0200», ВР «300»,  столбец «Сумма»,  цифры «226,8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року «Реализация  мероприятий федеральной целевой программы «Жилище» на 2015- 2020 годы (Иные межбюджетные трансферты)», ГРБС «914», Рз «10», Пр «03», ЦСР «05 1 01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200», ВР «500»,  столбец «Сумма»,  цифры «300,0» заменить строко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Реализация  мероприятий федеральной целевой программы «Жилище» на 2015- 2020 годы (Иные межбюджетные трансферты)», ГРБС «914», Рз «10», Пр «03», ЦСР «05 1 01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0200», ВР «500»,  столбец «Сумма»,  цифры «90,4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, ГРБС «914», Рз «10», Пр «03», ЦСР «25 0 00 00000», в столбце «Сумма»  цифры «5 006,0» заменить цифрами «5 110,8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троке «Подпрограмма «Устойчивое развитие сельских территорий Верхнехавского муниципального района Воронежской области на 2014-2017 годы и на плановый период до 2020 года», ГРБС «914», Рз «10», Пр «03», ЦСР «25 1 00 00000», в столбце «Сумма»  цифры «5 006,0» заменить цифрами «5 110,8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Основное мероприятие «Улучшение жилищных условий граждан, в том числе молодых семей и молодых специалистов, проживающих и работающих в сельской местности», ГРБС «914», РЗ «10», Пр «03», ЦСР «25 1 01 00000», в столбце «Сумма»  цифры «5 006,0» заменить цифрами «5 110,8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року «Реализация  мероприятий федеральной целевой программы «Устойчивое развитие сельских территорий на 2014- 2017 годы и на период до 2020 года» (софинансирование) (Социальное обеспечение и иные выплаты населению), ГРБС «914», РЗ «10», Пр «03», ЦСР «25 1 01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180», ВР «300» в столбце «Сумма»  цифры «5 006,0» заменить строко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Реализация  мероприятий федеральной целевой программы «Устойчивое развитие сельских территорий на 2014- 2017 годы и на период до 2020 года» (софинансирование) (Социальное обеспечение и иные выплаты населению), ГРБС «914», РЗ «10», Пр «03», ЦСР «25 1 01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180», ВР «300», в столбце «Сумма»  цифры «5 110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в строке «Отдел культуры и архивного дела администрации Верхнехавского муниципального района», ГРБС «922»,  в столбце «Сумма»  цифры «1 456,0» заменить цифрами «1 508,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Муниципальная программа Верхнехавского муниципального района Воронежской области «Развитие культуры», ГРБС «922»,  Рз «08», ЦСР «11 0 00 00000», в  столбце «Сумма» цифры «1 456,0» заменить цифрами «1 508,0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Подпрограмма «Искусство и наследие», ГРБС «922»,  Рз «08», Пр «01», ЦСР «11 1 00 00000», в  столбце «Сумма»  цифры «6,9» заменить цифрами «58,9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Основное мероприятие «Содействие  сохранению и развитию муниципальных учреждений культуры», ГРБС «922», Рз «08», Пр «01», ЦСР «11 1 01 00000», в  столбце «Сумма»  цифры «6,9» заменить цифрами «58,9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року «Комплектование книжных фондов  библиотек муниципальных образований (Закупка товаров, работ и услуг для обеспечения муниципальных нужд), ГРБС «922», Рз «08», Пр «01», ЦСР «11 1 01 51440», ВР «200»,  в  столбце «Сумма»  цифры «13,8» заменить строко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Комплектование книжных фондов  библиотек муниципальных образований (Закупка товаров, работ и услуг для обеспечения муниципальных нужд), ГРБС «922», Рз «08», Пр «01», ЦСР «11 1 01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190», ВР «200»,  в  столбце «Сумма»  цифры «58,9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Подпрограмма «Обеспечение реализации муниципальной программы», ГРБС «922»,  Рз «08», Пр «04», ЦСР «11 2 00 00000», в  столбце «Сумма»  цифры «1 449,1» сохранить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Основное мероприятие «Обеспечение функций муниципальных органов», ГРБС «922»,  Рз «08», Пр «04», ЦСР «11 2 01 00000», в  столбце «Сумма»  цифры «1 449,1» сохранить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», ГРБС «922»,  Рз «08», Пр «04», ЦСР «11 2 02 82010», ВР «100»,  в  столбце «Сумма»  цифры «538,0» сохранит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Основное мероприятие «Обеспечение деятельности муниципальных учреждений», ГРБС «922»,  Рз «08», Пр «04», ЦСР «11 2 02 00000», в  столбце «Сумма»  цифры «911,1» сохранит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Расходы на обеспечение функций муниципальных учреждений (Расходы на выплаты персоналу в целях обеспечения выполнения функций муниципальными органами, казенными учреждениями)», ГРБС «922»,  Рз «08», Пр «04», ЦСР «11 2 02 82030», ВР «100»,  в  столбце «Сумма»  цифры «876,5» сохран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Расходы на обеспечение функций муниципальных учреждений (Закупка товаров, работ и услуг для обеспечения муниципальных нужд)», ГРБС «922»,  Рз «08», Пр «04», ЦСР «11 2 02 82030», ВР «200»,  в  столбце «Сумма»  цифры «33,8» сохран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Расходы на обеспечение функций муниципальных учреждений (Иные бюджетные ассигнования)», ГРБС «922»,  Рз «08», Пр «04», ЦСР «11 2 02 82030», ВР «800»,  в  столбце «Сумма»  цифры «0,8» сохран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 в строке «Отдел образования, физической культуры и спорта», ГРБС «924», в столбце «Сумма» цифры «283 000,9» заменить цифрами «291 295,7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в строке «Муниципальная программа Верхнехавского муниципального района Воронежской области «Развитие образования», ГРБС «924», Рз «01», Пр «13», ЦСР «02 0 00 00000», в столбце «Сумма»  цифры «927,0» сохранить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Подпрограмма «Социализация детей-сирот и детей, нуждающихся в особой защите государства»; ГРБС «924», Рз «01», Пр «13», ЦСР «02 2 00 00000» в столбце «Сумма»  цифры «927,0» сохрани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Основное мероприятие «Выполнение переданных полномочий по организации и осуществлению деятельности по опеке и попечительству», ГРБС «924», Рз «01», Пр «13», ЦСР «02 2 01 00000», в столбце «Сумма»  цифры «927,0» сохрани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Основное мероприятие «Расходы на выполнение переданных полномочий по организации и осуществлению деятельности по опеке и попечительству (Расходы на выплаты персоналу в целях обеспечения выполнения функций муниципальными органами, казенными учреждениями)», ГРБС «924», Рз «01», Пр «13», ЦСР «02 2 01 00000», ВР «100», в столбце «Сумма»  цифры «766,5» заменить цифрами «766,8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Основное мероприятие «Расходы на выполнение переданных полномочий по организации и осуществлению деятельности по опеке и попечительству (Закупка товаров, работ и услуг для обеспечения муниципальных нужд)», ГРБС «924», Рз «01», Пр «13», ЦСР «02 2 01 00000», ВР «200», в столбце «Сумма»  цифры «160,5» заменить цифрами «160,2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Образование», ГРБС «924», Рз «07», в столбце «Сумма»  цифры «271 149,4» заменить цифрами «279 644,5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Дошкольное образование», ГРБС «924», Рз «07», Пр «01», в столбце «Сумма»  цифры «56 024,7» заменить цифрами «58 817,7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Муниципальная программа Верхнехавского муниципального района Воронежской области «Развитие образования», ГРБС «924», Рз «07», Пр «01», ЦСР «02 0 00 00000», в столбце «Сумма» цифры «56 024,7» заменить цифрами «58 817,7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Подпрограмма «Развитие дошкольного и общего образования», ГРБС «924», Рз «07», Пр «01;», ЦСР «02 1 00 00000», в столбце «Сумма»  цифры «56 024,7» заменить цифрами «58 817,7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Основное мероприятие «Развитие  дошкольного образования», ГРБС «924», Рз «07», Пр «01», ЦСР «02 1 01 00000», в столбце «Сумма»  циф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56 024,7» заменить цифрами «58 817,7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Расходы на обеспечение деятельности муниципальных учреждений (Расходы на выплаты персоналу в целях обеспечения выполнения функций муниципальными органами, казенными  учреждениями), ГРБС «924», Рз «07», Пр «01», ЦСР «02 1  01 00590», ВР «100», в столбце «Сумма»  цифры «28 733,7» заменить цифрами «29 075,9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Расходы на обеспечение деятельности муниципальных учреждений (Закупка товаров, работ и услуг для обеспечения   муниципальных нужд), ГРБС «924», Рз «07», Пр «01», ЦСР «02 1  01 00590», ВР «200» в столбце «Сумма»  цифры «290,2» сохрани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в  строке  «Мероприятия в области  дошкольного образования (Расходы на выплаты персоналу в целях обеспечения выполнения функций муниципальными органами, казенными  учреждениями)», ГРБС «924», Рз «07», Пр «01», ЦСР «02 1  01 80260», ВР «100», в столбце «Сумма»  цифры «7 112,3» заменить цифрами «7 181,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в  строке  «Мероприятия в области  дошкольного образования (Закупка товаров, работ и услуг для обеспечения   муниципальных нужд)», ГРБС «924», Рз «07», Пр «01», ЦСР «02 1  01 80260», ВР «200», в столбце «Сумма»  цифры «14 280,1» заменить цифрами «15 772,3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в  строке  «Выполнение других расходных обязательств (Иные бюджетные ассигнования)», ГРБС «924», Рз «07», Пр «01», ЦСР «02 1  01 80260», ВР «800», в столбце «Сумма»  цифры «5 608,4» заменить цифрами                  «6 484,1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00"/>
        <w:gridCol w:w="720"/>
        <w:gridCol w:w="720"/>
        <w:gridCol w:w="1884"/>
        <w:gridCol w:w="636"/>
        <w:gridCol w:w="109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80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4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ить строку: 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93"/>
        <w:gridCol w:w="715"/>
        <w:gridCol w:w="715"/>
        <w:gridCol w:w="1954"/>
        <w:gridCol w:w="636"/>
        <w:gridCol w:w="109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 дошкольного образования (Приобретение компьютерной техники за счет резервного фонда Правительства Воронежской области)  (Закупка товаров, работ и услуг для обеспечения   муниципальных нужд)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20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Общее образование», ГРБС «924», РЗ «07», Пр «02», в столбце «Сумма»  цифры «190 331,1» заменить цифрами «194 794,7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Школы-детские сады, школы начальные, неполные средние и средние», ГРБС «924», Рз «07», Пр «02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олбце «Сумма» цифр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190 331,1» заменить цифрами «194 794,7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в строке «Муниципальная программа Верхнехавского муниципального района Воронежской области «Развитие образования», ГРБС «924», Рз «07», Пр «02», ЦСР «02 0 00 00000», в столбце «Сумма» цифры «190 331,1» заменить цифрами «194 794,7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Подпрограмма «Развитие дошкольного и общего образования», ГРБС «924», Рз «07», Пр «02;», ЦСР «02 1 00 00000», в столбце «Сумма» цифр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190 331,1» заменить цифрами «194 794,7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Основное мероприятие «Развитие общего образования», ГРБС «924», Рз «07», Пр «02», ЦСР «02 1 02 00000», в столбце «Сумма» цифр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190 331,1» заменить цифрами «194 794,7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Расходы на обеспечение деятельности муниципальных учреждений (Расходы на выплаты персоналу в целях обеспечения выполнения функций муниципальными органами, казенными  учреждениями), ГРБС «924», Рз «07», Пр «02», ЦСР «02 1  02 00590», ВР «100» в столбце «Сумма»  цифры «145 302,8» заменить цифрами «141 976,8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Расходы на обеспечение деятельности муниципальных учреждений (Закупка товаров, работ и услуг для обеспечения   муниципальных нужд), ГРБС «924», Рз «07», Пр «02», ЦСР «02 1  02 00590», ВР «200» в столбце «Сумма» цифры «3 953,2» заменить цифрами «5 860,3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Мероприятия в области  общего образования (Расходы на выплаты персоналу в целях обеспечения выполнения функций муниципальными органами, казенными  учреждениями)», ГРБС «924», Рз «07», Пр «02», ЦСР «02 1  02 80260», ВР «100», в столбце «Сумма»  цифры «6,0» заменить цифрами «6,5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Мероприятия в области  общего образования (Закупка товаров, работ и услуг для обеспечения   муниципальных нужд)», ГРБС «924», Рз «07», Пр «02», ЦСР «02 1  02 80260», ВР «200», в столбце «Сумма»  цифры «31 840,1» заменить цифрами «35 757,5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Выполнение других расходных обязательств (Иные бюджетные ассигнования)», ГРБС «924», Рз «07», Пр «02», ЦСР «02 1  02 80260», ВР «800», в столбце «Сумма»  цифры «6 105,0» заменить цифрами «5 700,1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Мероприятия в области  общего образования (Обеспечение учащихся молочной продукцией) (Закупка товаров, работ и услуг для обеспечения   муниципальных нужд)», ГРБС «924», Рз «07», Пр «02», ЦСР «02 1  02 78130», ВР «200», в столбце «Сумма»  цифры «1 624,0» сохран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року «Расходы на капитальный ремонт общеобразовательных организаций (Создание в общеобразовательных организациях, расположенных в сельской местности, условий для занятий физической культурой и спортом (Закупка товаров, работ, услуг в целях капитального ремонта государственного (муниципального) имущества), ГРБС «924», Рз «07», Пр «02», ЦСР «02 1 02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970», ВР «200», в столбце «Сумма»  цифры «1 500,0» заменить строко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Расходы на капитальный ремонт общеобразовательных организаций (Создание в общеобразовательных организациях, расположенных в сельской местности, условий для занятий физической культурой и спортом (Закупка товаров, работ, услуг в целях капитального ремонта государственного (муниципального) имущества), ГРБС «924», Рз «07», Пр «02», ЦСР «02 1 02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970», ВР «200», в столбце «Сумма»  цифры «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01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00"/>
        <w:gridCol w:w="720"/>
        <w:gridCol w:w="720"/>
        <w:gridCol w:w="1884"/>
        <w:gridCol w:w="636"/>
        <w:gridCol w:w="109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общеобразовательных организаций (Создание в общеобразовательных организациях, расположенных в сельской местности, условий для занятий физической культурой и спортом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 1 02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1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ить стро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93"/>
        <w:gridCol w:w="715"/>
        <w:gridCol w:w="715"/>
        <w:gridCol w:w="1954"/>
        <w:gridCol w:w="60"/>
        <w:gridCol w:w="576"/>
        <w:gridCol w:w="144"/>
        <w:gridCol w:w="109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щего образования (за счет резервного фонда Правительства Воронежской области) (Закупка товаров, работ и услуг для обеспечения   муниципальных нужд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205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атериально-техническое обеспечение общеобразовательных организаций (Закупка товаров, работ и услуг для обеспечения   муниципальных нужд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716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общеобразовательных организаций на основе договоров на выполнение отдельных видов работ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78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0,9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Дополнительное образование детей», ГРБС «924», РЗ «07», Пр «03», в столбце «Сумма»  цифры «16 091,4» заменить цифрами «16 397,8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в строке «Муниципальная программа Верхнехавского муниципального района Воронежской области «Развитие образования», ГРБС «924», Рз «07», Пр «03», ЦСР «02 0 00 00000», в столбце «Сумма» цифры «16 091,4» заменить цифрами «16 397,8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Подпрограмма «Развитие дополнительного образования и воспитания», ГРБС «924», Рз «07», Пр «03», ЦСР «02 3 00 00000», в столбце «Сумма» цифры «16 091,4» заменить цифрами «16 397,8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Основное мероприятие «Развитие дополнительного образования и воспитания», ГРБС «924», Рз «07», Пр «03», ЦСР «02 3 01 00000», в столбце «Сумм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ифры «16 091,4» заменить цифрами «16 397,8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Мероприятия в области  дополнительного образования и воспитания (Расходы на выплаты персоналу в целях обеспечения выполнения функций муниципальными органами, казенными  учреждениями)», ГРБС «924», Рз «07», Пр «03», ЦСР «02 3 01 80270», ВР «100», в столбце «Сумма»  цифры «14 467,6» заменить цифрами «14 165,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Мероприятия в области  дополнительного образования и воспитания  (Закупка товаров, работ и услуг для обеспечения   муниципальных нужд)», ГРБС «924», Рз «07», Пр «03», ЦСР «02 3 01 80270», ВР «200», в столбце «Сумма»  цифры «1 399,2» заменить цифрами «1 973,9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Мероприятия в области дополнительного образования и воспитания (Иные бюджетные ассигнования)», ГРБС «924», Рз «07», Пр «03», ЦСР «02 3  01 80270», ВР «800», в столбце «Сумма»  цифры «224,6» заменить цифрами «205,1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00"/>
        <w:gridCol w:w="720"/>
        <w:gridCol w:w="720"/>
        <w:gridCol w:w="1884"/>
        <w:gridCol w:w="636"/>
        <w:gridCol w:w="109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полнительного образования и воспитания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3 01 8027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ить стро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93"/>
        <w:gridCol w:w="715"/>
        <w:gridCol w:w="715"/>
        <w:gridCol w:w="1954"/>
        <w:gridCol w:w="636"/>
        <w:gridCol w:w="109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полнительного образования и воспитания (за счет резервного фонда Правительства Воронежской области) (Закупка товаров, работ и услуг для обеспечения муниципальных нужд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20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Молодежная политика и оздоровление детей», ГРБС «924», Рз «07», Пр «07», в столбце «Сумма» цифры «1 940,2» заменить цифрами                        «2 713,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Муниципальная программа Верхнехавского муниципального района Воронежской области «Развитие образования»; ГРБС «924», Рз «07», Пр «07», ЦСР «02 0 00 00000», в столбце «Сумма»  цифры «1 781,4» заменить цифрами «2 540,2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Подпрограмма «Создание условий для организации отдыха и оздоровления детей и молодежи Воронежской области»; ГРБС «924», Рз «07», Пр «07», ЦСР «02 4 00 00000», в столбце «Сумма» цифры «1 781,4» заменить цифрами «2 514,6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Основное мероприятие «Организация круглогодичного отдыха и оздоровления детей и молодежи»; ГРБС «924», Рз «07», Пр «07», ЦСР «02 4 01 00000», в столбце «Сумма» цифры «1 781,4» заменить цифрами «2 514,6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Расходы по организации отдыха и оздоровления детей и молодежи» (Закупка товаров, работ и услуг для обеспечения муниципальных нужд)»; ГРБС «924», Рз «07», Пр «07», ЦСР «02 4 01 78320», ВР «200», в столбце «Сумма» цифры «1 751,4» заменить цифрами «2 311,8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Мероприятия по организации отдыха и оздоровления детей и молодежи (Закупка товаров, работ и услуг для обеспечения   муниципальных нужд)», ГРБС «924», Рз «07», Пр «07», ЦСР «02 4 01 80280», ВР «200», в столбце «Сумма» цифры «30,0» сохранить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Мероприятия по организации отдыха и оздоровления детей и молодежи (Закупка товаров, работ и услуг для обеспечения   муниципальных нужд)», ГРБС «924», Рз «07», Пр «07», ЦСР «02 4 01 80280», ВР «200», в столбце «Сумма» цифры «30,0» сохранить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Муниципальная программа Верхнехавского муниципального района Воронежской области «Социальная поддержка граждан»; ГРБС «924», Рз «07», Пр «07», ЦСР «03 0 00 00000», в столбце «Сумма» цифры «158,8» заменить цифрами «198,4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Подпрограмма «Совершенствование социальной поддержки семьи и детей»; ГРБС «924», Рз «07», Пр «07», ЦСР «03 2 00 00000», в столбце «Сумма» цифры «158,8» заменить цифрами «198,4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Основное мероприятие «Организация отдыха и оздоровления детей Воронежской области»; ГРБС «924», Рз «07», Пр «07», ЦСР «03 2 01 00000», в столбце «Сумма» цифры «158,8» заменить цифрами «198,4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Приобретение путевок в детские оздоровительные лагеря (Закупка товаров, работ и услуг для обеспечения муниципальных нужд)»; ГРБС «924», Рз «07», Пр «07», ЦСР «03 2 01 78410», ВР «200», в столбце «Сумма» цифры «158,8» заменить цифрами «198,4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в строке «Другие вопросы в области образования», ГРБС «924», Рз «07», Пр «09», в столбце «Сумма» цифры «6 762,0» заменить цифрами «7 094,1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в строке «Муниципальная программа Верхнехавского муниципального района Воронежской области «Развитие образования», ГРБС «924», Рз «07», Пр «09», ЦСР «02 0 00 00000», в столбце «Сумма» цифры «6 762,0» заменить цифрами «7 094,1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Подпрограмма «Обеспечение реализации муниципальной программы»; ГРБС «924», Рз «07», Пр «09», ЦСР «02 5 00 00000», в столбце «Сумма» цифры «6 762,0» заменить цифрами «7 094,1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Основное мероприятие «Обеспечение функций муниципальных органов», ГРБС «924», Рз «07», Пр «09», ЦСР «02 5 01 00000», в столбце «Сумма»  цифры «2 160,8» заменить цифрами «2 186,3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», ГРБС «924», Рз «07», Пр «09», ЦСР «02 5 01 82010», ВР «100», в столбце «Сумма»  цифры «1 955,6» сохрани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Расходы на обеспечение функций муниципальных органов (Закупка товаров, работ и услуг для обеспечения муниципальных нужд)», ГРБС «924», Рз «07», Пр «09», ЦСР «02 5 01 82010», ВР «200», в столбце «Сумма»  цифры «195,0» заменить цифрами «229,9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Расходы на обеспечение функций муниципальных органов (Иные бюджетные ассигнования)», ГРБС «924», Рз «07», Пр «09», ЦСР «02 5 01 82010», ВР «800», в столбце «Сумма» цифры «10,2» заменить цифрами «0,8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Основное мероприятие «Прочие мероприятия в области образования», ГРБС «924», Рз «07», Пр «09», ЦСР «02 5 02 00000», в столбце «Сумма»  цифры «4 601,2» заменить цифрами «4 907,8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Прочие мероприятия в области образования (Расходы на выплаты персоналу в целях обеспечения выполнения функций муниципальными органами, казенными учреждениями)», ГРБС «924», Рз «07», Пр «09», ЦСР «02 5 02 80310», ВР «100», в столбце «Сумма»  цифры «4 063,2» сохрани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Прочие мероприятия в области образования (Закупка товаров, работ и услуг для обеспечения муниципальных нужд)», ГРБС «924», Рз «07», Пр «09», ЦСР «02 5 02 80310», ВР «200», в столбце «Сумма» цифры «538,0» заменить цифрами «844,6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Социальная политика», ГРБС «924», Рз «10», Пр «04», в столбце «Сумма»  цифры «10 129,5» заменить цифрами «9 751,7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троке «Муниципальная программа Верхнехавского муниципального района Воронежской области «Развитие образования»; ГРБС «924», Рз «10», Пр «04», ЦСР «02 0 0 00000», в столбце «Сумма» цифры «10 129,5» заменить цифрами «9 751,7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троке «Подпрограмма «Развитие дошкольного и общего образования»; ГРБС «924», Рз «10», Пр «04», ЦСР «02 1 00 00000», в столбце «Сумма» цифры «342,0» заменить цифрами «153,4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троке «Основное мероприятие «Развитие дошкольного образования»; ГРБС «924», Рз «10», Пр «04», ЦСР «02 1 01 00000», в столбце «Сумма» цифры «342,0» заменить цифрами «153,4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троке «Расход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»; ГРБС «924», Рз «10», Пр «04», ЦСР «02 1 01 78150», в столбце «Сумма» цифры «342,0» заменить цифрами «153,4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Подпрограмма «Социализация детей-сирот и детей, нуждающихся в особой защите государства»; ГРБС «924», Рз «10», Пр «04», ЦСР «02 2 0 00000», в столбце «Сумма»  цифры «9 787,5» заменить цифрами «9 598,3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в строке «Основное мероприятие «Выплата единовременного пособия при всех формах устройства детей, лишенных родительского попечения, в семью»; ГРБС «924», Рз «10», Пр «04», ЦСР «02 2 02 00000», в столбце «Сумма»  цифры «289,6» заменить цифрами «189,6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в строке «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»; ГРБС «924», Рз «10», Пр «04», ЦСР «02 2 02 52600», ВР «300», в столбце «Сумма» цифры «289,6» заменить цифрами «189,6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в строке «Основное мероприятие «Обеспечение выплат приемной семье на содержание подопечных детей»; ГРБС «924», Рз «10», Пр «04», ЦСР «02 2 03 00000», в столбце «Сумма» цифры «1 989,0» заменить цифрами «1 877,9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в строке «Обеспечение выплат приемной семье на содержание подопечных детей» (Социальное обеспечение и иные выплаты населению); ГРБС «924», Рз «10», Пр «04», ЦСР «02 2 03 78180», ВР «300», в столбце «Сумма» цифры «1 989,0» заменить цифрами «1 877,9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в строке «Основное мероприятие «Обеспечение выплаты вознаграждения, причитающегося приемному родителю»; ГРБС «924», Рз «10», Пр «04», ЦСР «02 2 04 00000», в столбце «Сумма» цифры «2 130,0» заменить цифрами                     «2 014,2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Обеспечение выплаты вознаграждения, причитающегося приемному родителю (Социальное обеспечение и иные выплаты населению); ГРБС «924», Рз «10», Пр «04», ЦСР «02 2 04 78190», ВР «300», в столбце «Сумма» цифры «2 130,0» заменить цифрами «2 014,2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в строке «Основное мероприятие «Обеспечение выплат семьям опекунов на содержание подопечных детей»; ГРБС «924», Рз «10», Пр «04», ЦСР «02 2 05 00000», в столбце «Сумма» цифры «5 370,0» заменить цифрами  «5 507,7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в строке «Обеспечение выплат семьям опекунов на содержание подопечных детей» (Социальное обеспечение и иные выплаты населению); ГРБС «924», Рз «10», Пр «04», ЦСР «02 2 05 78200», ВР «300», в столбце «Сумма» цифры «5 370,0» заменить цифрами  «5 507,7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троке «Основное мероприятие «Обеспечение единовременной выплаты при передаче ребенка на воспитание в семью»; ГРБС «924», Рз «10», Пр «04», ЦСР «02 2 06 00000», в столбце «Сумма» цифры «8,9» сохрани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троке «Обеспечение единовременной выплаты при передаче ребенка на воспитание в семью» (Социальное обеспечение и иные выплаты населению»; ГРБС «924», Рз «10», Пр «04», ЦСР «02 2 06 78210», ВР «300», в столбце «Сумма» цифры «8,9» сохранит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Физическая культура и спорт», ГРБС «924», Рз «11», в столбце «Сумма» цифры «795,0» заменить цифрами «972,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троке «Муниципальная программа Верхнехавского муниципального района Воронежской области «Развитие физической культуры и спорта»; ГРБС «924», Рз «11», Пр «02», ЦСР «13 0 00 00000», в столбце «Сумма» цифры «795,0» заменить цифрами «972,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троке «Подпрограмма «Развитие физической культуры и спорта»; ГРБС «924», Рз «11», Пр «02», ЦСР «13 1 00 00000», в столбце «Сумма» цифры «795,0» заменить цифрами «972,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троке «Основное мероприятие «Совершенствование мероприятий по развитию физической культуры и массового спорта»; ГРБС «924», Рз «11», Пр «02», ЦСР «13 1 01 00000», в столбце «Сумма» цифры «795,0» заменить цифрами «972,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троке «Мероприятия в области физической культуры и спорта (Закупка товаров, работ и услуг для обеспечения муниципальных нужд)», ГРБС «924», Рз «11», Пр «02», ЦСР «13 1 01 80410», ВР «200», в столбце «Сумма» цифры «795,0» заменить цифрами «972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в строке «Финансовый отдел администрации Верхнехавского муниципального района», ГРБС «927», в столбце «Сумма» цифры «199 929,5» заменить цифрами «234 481,5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Финансовый отдел администрации Верхнехавского муниципального района», ГРБС «927», Рз «01», Пр «06», в столбце «Сумма» цифры «5 596,8» заменить цифрами «6 302,6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 Верхнехавского муниципального района Воронежской области», ГРБС «927», Рз «01», Пр «06», ЦСР «39 0 00 00000», в столбце «Сумма» цифры «5 596,8» заменить цифрами «6 302,6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Подпрограмма «Обеспечение реализации муниципальной программы», ГРБС «927», Рз «01», Пр «06», ЦСР «39 3 00 00000», в столбце «Сумма» цифры «5 596,8» заменить цифрами «6 302,6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Основное мероприятие «Обеспечение деятельности муниципальных органов», ГРБС «927», Рз «01», Пр «06», ЦСР «39 3 01 00000», в столбце «Сумма» цифры «5 596,8» заменить цифрами «6 302,6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», ГРБС «927», Рз «01», Пр «06», ЦСР «39 3 01 82010», ВР «100», в столбце «Сумма» цифры «4 274,8» сохранить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Расходы на обеспечение функций муниципальных органов (Закупка товаров, работ и услуг для обеспечения муниципальных нужд)», ГРБС «927», Рз «01», Пр «06», ЦСР «39 3 01 82010», ВР «200», в столбце «Сумма» цифры «1 321,0» заменить цифрами «2 026,8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Расходы на обеспечение функций муниципальных органов (Иные бюджетные ассигнования)», ГРБС «927», Рз «01», Пр «06», ЦСР «39 3 01 82010», ВР «800», в столбце «Сумма» цифры «1,0» сохранить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року «Резервные фонды», ГРБС «927», Рз «01», Пр «11», в столбце «Сумма» цифры «300,0» исключить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року «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 Верхнехавского муниципального района Воронежской области», ГРБС «927», Рз «01», Пр «11», ЦСР «39 0 00 00000», в столбце «Сумма» цифры «300,0» исключить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строку «Подпрограмма «Управление муниципальными финансами», ГРБС «927», Рз «01», Пр «11», ЦСР «39 1 00 00000», в столбце «Сумма» цифры «300,0» исключи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року «Основное мероприятие «Управление резервным фондом администрации Верхнехавского муниципального района Воронежской области», ГРБС «927», Рз «01», Пр «11», ЦСР «39 1 01 00000», в столбце «Сумма» цифры «300,0» исключи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року «Резервный фонд администрации Верхнехав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», ГРБС «927», Рз «01», Пр «11», ЦСР «39 3 01 80570», ВР «800», в столбце «Сумма» цифры «300,0» исключить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строку «Другие общегосударственные вопросы», ГРБС «927», Рз «01», Пр «13», в столбце «Сумма» цифры «9 091,2» исключить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року «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 Верхнехавского муниципального района Воронежской области», ГРБС «927», Рз «01», Пр «13», ЦСР «39 0 00 00000», в столбце «Сумма» цифры «9 091,2» исключить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року «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 Верхнехавского муниципального района Воронежской области», ГРБС «927», Рз «01», Пр «13», ЦСР «39 2 00 00000», в столбце «Сумма» цифры «9 091,2» исключи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року «Основное мероприятие «Управление резервным фондом и иными средствами на исполнение расходных обязательств Верхнехавского муниципального района Воронежской области», ГРБС «927», Рз «01», Пр «13», ЦСР «39 2 01 00000», в столбце «Сумма» цифры «9 091,2» исключи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року «Зарезервированные средства, связанные с особенностями исполнения бюджета) (Иные бюджетные ассигнования)», ГРБС «927», Рз «01», Пр «13», ЦСР «39 2 01 80100», ВР «800», в столбце «Сумма» цифры «9 091,2» исключить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строку «Национальная безопасность и правоохранительная деятельность», ГРБС «927», Рз «03», в столбце «Сумма» цифры «200,0» исключить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року «Защита населения и территории от чрезвычайных ситуаций природного и техногенного характера, гражданская оборона», ГРБС «927», Рз «03», Пр «09», в столбце «Сумма» цифры «200,0» исключить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року «Муниципальная программа Верхнехавского муниципального района Воронежской области «Защита населения и территории Верхнехавского муниципального района Воронежской области от чрезвычайных ситуаций, обеспечение пожарной безоапсности и безопасности людей на водных объектах», ГРБС «927», Рз «03», Пр «09», ЦСР «10 0 00 00000», в столбце «Сумма» цифры «200,0» исключить 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року «Подпрограмма «Развитие и модернизация защиты населения от угроз чрезвычайных ситуаций и пожаров», ГРБС «927», Рз «03», Пр «09», ЦСР «10 1 00 00000», в столбце «Сумма» цифры «200,0» исключить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року «Основное мероприятие «Предупреждение и ликвидация последствий чрезвычайных ситуаций природного и техногенного характера, гражданская оборона», ГРБС «927», Рз «03», Пр «09», ЦСР «10 1 01 00000», в столбце «Сумма» цифры «200,0» исключить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року «Мероприятия в сфере защиты населения от чрезвычайных ситуаций и пожаров (Закупка товаров, работ и услуг для обеспечения муниципальных нужд)», ГРБС «927», Рз «03», Пр «09», ЦСР «10 1 01 81430», ВР «200», в столбце «Сумма» цифры «200,0» исключить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в строке «Национальная экономика», ГРБС «927», Рз «04», в столбце «Сумма» цифры «17 350,9» заменить цифрами «47 230,2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, ГРБС «927», Рз «04», Пр «05», ЦСР «25 0 00 00000», в  столбце «Сумма»  цифры                  «1 020,0» заменить цифрами «1 117,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Подпрограмма «Обеспечение реализации муниципальной программы», ГРБС «927», Рз «04», Пр «05», ЦСР «25 3 00 00000», в  столбце «Сумма»  цифры «1 020,0» заменить цифрами «1 117,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Основное мероприятие «Обеспечение деятельности муниципальных учреждений», ГРБС «927», Рз «04», ПР «05», ЦСР «25 3 01 00000», в  столбце «Сумма»  цифры «1 020,0» заменить цифрами «1 117,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троке «Расходы на обеспечение деятельности (оказание услуг) муниципальных учреждений (Предоставление субсидий бюджетным учреждениям), ГРБС «927», Рз «04», Пр «05», ЦСР «25 3 01 80590», ВР «600», в  столбце «Сумма»  цифры «1 020,0» заменить цифрами «1 117,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в строке «Дорожный фонд (дорожное хозяйство)», ГРБС «927», Рз «04», Пр «09», в столбце «Сумма» цифры «11 261,0» заменить цифрами «41 105,7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Муниципальная программа Верхнехавского муниципального района Воронежской области «Развитие транспортной системы», ГРБС «927», Рз «04», Пр «09», ЦСР «24 0 00 00000», в  столбце «Сумма»  цифры «11 261,0» заменить цифрами «41 105,7»;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Подпрограмма «Развитие дорожного хозяйства Верхнехавского муниципального района», ГРБС «927», Рз «04», Пр «09», ЦСР «24 1 00 00000», в  столбце «Сумма»  цифры «11 261,0» заменить цифрами «41 105,7»;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Основное мероприятие «Развитие сети автомобильных дорог общего пользования», ГРБС «927», Рз «04», ПР «05», ЦСР «25 3 01 00000», в  столбце «Сумма» цифры «11 261,0» заменить цифрами «41 105,7»;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Межбюджетные трансферты сельским поселениям на мероприятия по развитию сети автомобильных дорог общего пользования Верхнехавского муниципального района (Иные межбюджетные трансферты)», ГРБС «927», Рз «04», Пр «09», ЦСР «24 1 01 81290», ВР «500», в столбце «Сумма»   цифры «11 261,0» сохран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00"/>
        <w:gridCol w:w="720"/>
        <w:gridCol w:w="720"/>
        <w:gridCol w:w="1884"/>
        <w:gridCol w:w="636"/>
        <w:gridCol w:w="12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сельским поселениям на мероприятия по развитию сети автомобильных дорог общего пользования Верхнехавского муниципального района (Иные межбюджетные трансфер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1 01 8129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6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ить стро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93"/>
        <w:gridCol w:w="715"/>
        <w:gridCol w:w="715"/>
        <w:gridCol w:w="1954"/>
        <w:gridCol w:w="636"/>
        <w:gridCol w:w="12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троительство и реконструкцию автомобильных дорог общего пользования (Межбюджетные трансферты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1 78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844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Другие вопросы в области национальной экономики», ГРБС «927», Рз «04», Пр «12», в столбце «Сумма» цифры «5 069,9» заменить цифрами «5 007,5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Муниципальная программа Верхнехавского муниципального района Воронежской области «Обеспечение доступным и комфортным жильем и коммунальными услугами населения Верхнехавского муниципального района Воронежской области», ГРБС «927», Рз «04», Пр «12», ЦСР «05 0 00 00000», в столбце «Сумма»  цифры «178,5» заменить цифрами «116,1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Подпрограмма «Развитие градостроительной деятельности Верхнехавского муниципального района», ГРБС «927», Рз «04», Пр «12», ЦСР «05 2 00 00000», в столбце «Сумма»  цифры «178,5» заменить цифрами «116,1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Основное мероприятие «Градостроительное проектирование», ГРБС «927», Рз «04», Пр «12», ЦСР «05 2 01 00000», в столбце «Сумма»  цифры «178,5» заменить цифрами «116,1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</w:t>
      </w:r>
      <w:r>
        <w:rPr>
          <w:color w:val="000000"/>
          <w:sz w:val="28"/>
          <w:szCs w:val="28"/>
        </w:rPr>
        <w:t>Подготовка карт (планов) для установки границ населенных пунктов (Межбюджетные трансферты)</w:t>
      </w:r>
      <w:r>
        <w:rPr>
          <w:sz w:val="28"/>
          <w:szCs w:val="28"/>
        </w:rPr>
        <w:t>», ГРБС «927», Рз «04», Пр «12», ЦСР «05 2 01 78460», ВР «500», в столбце «Сумма» цифры «178,5» заменить цифрами «116,1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Муниципальная программа Верхнехавского муниципального района Воронежской области «Содействие занятости населения», ГРБС «927», Рз «04», Пр «12», ЦСР «07 0 00 00000», в столбце «Сумма»  цифры «67,5» сохрани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Подпрограмма «Активная политика занятости населения и социальная поддержка безработных граждан», ГРБС «927», Рз «04», Пр «12», ЦСР «07 1 00 00000», в столбце «Сумма»  цифры «67,5» сохрани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Основное мероприятие «Реализация мероприятий активной политики занятости населения», ГРБС «927», Рз «04», Пр «12», ЦСР «07 1 01 00000», в столбце «Сумма» цифры «67,5» сохрани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Мероприятия активной политики занятости</w:t>
      </w:r>
      <w:r>
        <w:rPr>
          <w:color w:val="000000"/>
          <w:sz w:val="28"/>
          <w:szCs w:val="28"/>
        </w:rPr>
        <w:t xml:space="preserve"> (Межбюджетные трансферты)</w:t>
      </w:r>
      <w:r>
        <w:rPr>
          <w:sz w:val="28"/>
          <w:szCs w:val="28"/>
        </w:rPr>
        <w:t>», ГРБС «927», Рз «04», Пр «12», ЦСР «07 1 01 78430», ВР «500», в столбце «Сумма»  цифры «67,5» сохрани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Муниципальная программа Верхнехавского муниципального района Воронежской области «Содействие развитию муниципальных образований и местного самоуправления», ГРБС «927», Рз «04», Пр «12», ЦСР «58 0 00 00000», в столбце «Сумма»  цифры «4 823,9» сохрани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Подпрограмма «Реализация государственной политики в сфере социально-экономического развития муниципальных образований», ГРБС «927», Рз «04», Пр «12», ЦСР «58 1 00 00000», в столбце «Сумма»  цифры «4 823,9» сохрани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Основное мероприятие «Повышение эффективности деятельности органов местного самоуправления», ГРБС «927», Рз «04», Пр «12», ЦСР «58 1 01 00000», в столбце «Сумма» цифры «4 823,9» сохрани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Субсидии на подготовку и проведение празднования памятных дат муниципальных образований (Межбюджетные трансферты)», ГРБС «927», Рз «04», Пр «12», ЦСР «58 1 01 78380», ВР «500», в столбце «Сумма»  цифры «4 823,9» сохранит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Жилищно-коммунальное хозяйство», ГРБС «927», Рз «05», в столбце «Сумма» цифры « 93 576,9» заменить цифрами «94 267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00"/>
        <w:gridCol w:w="720"/>
        <w:gridCol w:w="720"/>
        <w:gridCol w:w="1884"/>
        <w:gridCol w:w="636"/>
        <w:gridCol w:w="12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26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ить стро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93"/>
        <w:gridCol w:w="715"/>
        <w:gridCol w:w="715"/>
        <w:gridCol w:w="1954"/>
        <w:gridCol w:w="636"/>
        <w:gridCol w:w="12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Верхнехавского муниципального района Воронежской области «Энергоэффективность и развитие энергетики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вышение энергетической эффективности экономики Верхнехавского муниципального района и сокращение энергетических издержек в бюджетном секторе на 2011-2020 годы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мероприятий по уличному освещению (Межбюджетные трансферты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 01 78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Другие вопросы в области жилищно-коммунального хозяйства», ГРБС «927», Рз «05», Пр «05», в столбце «Сумма» цифры                               «93 576,9» заменить цифрами «94 267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 Верхнехавского муниципального района Воронежской области», ГРБС «927», Рз «05», Пр «05», ЦСР «39 0 00 00000», в столбце «Сумма» цифры «93 576,9» заменить цифрами «94 267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 Верхнехавского муниципального района Воронежской области», ГРБС «927», Рз «05», Пр «05», ЦСР «39 2 00 00000», в столбце «Сумма» цифры «93 576,9» заменить цифрами «94 267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 Верхнехавского муниципального района Воронежской области», ГРБС «927», Рз «05», Пр «05», ЦСР «39 2 00 00000», в столбце «Сумма» цифры «93 576,9» заменить цифрами «94 267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Основное мероприятие «Межбюджетные трансферты бюджетам сельских поселений», ГРБС «927», Рз «05», Пр «05», ЦСР «39 2 04 00000», в столбце «Сумма» цифры «93 576,9» сохран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року «</w:t>
      </w:r>
      <w:r>
        <w:rPr>
          <w:color w:val="000000"/>
          <w:sz w:val="28"/>
          <w:szCs w:val="28"/>
        </w:rPr>
        <w:t>Субсидии на софинансирование капитальных вложений в объекты муниципальной собственности» (Межбюджетные трансферты)</w:t>
      </w:r>
      <w:r>
        <w:rPr>
          <w:sz w:val="28"/>
          <w:szCs w:val="28"/>
        </w:rPr>
        <w:t xml:space="preserve">», ГРБС «927», Рз «05», Пр «05», ЦСР «39 2 04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120», ВР «500», в столбце «Сумма» цифры «93 576,9» заменить строко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Субсидии на софинансирование капитальных вложений в объекты муниципальной собственности» (Межбюджетные трансферты)</w:t>
      </w:r>
      <w:r>
        <w:rPr>
          <w:sz w:val="28"/>
          <w:szCs w:val="28"/>
        </w:rPr>
        <w:t xml:space="preserve">», ГРБС «927», Рз «05», Пр «05», ЦСР «39 2 04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120», ВР «500», в столбце «Сумма» цифры «93 576,9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ле стро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00"/>
        <w:gridCol w:w="720"/>
        <w:gridCol w:w="720"/>
        <w:gridCol w:w="1884"/>
        <w:gridCol w:w="636"/>
        <w:gridCol w:w="12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офинансирование капитальных вложений в объекты муниципальной собственности» (Межбюджетные трансфер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9 2 04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1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576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ить стро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93"/>
        <w:gridCol w:w="715"/>
        <w:gridCol w:w="715"/>
        <w:gridCol w:w="1954"/>
        <w:gridCol w:w="636"/>
        <w:gridCol w:w="12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троительство и реконструкция водоснабжения и водоотведения Верхнехавского муниципального района Воронежской области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капитальных вложений в объекты муниципальной собственности</w:t>
            </w:r>
            <w:r>
              <w:rPr>
                <w:bCs/>
                <w:sz w:val="28"/>
                <w:szCs w:val="28"/>
              </w:rPr>
              <w:t xml:space="preserve"> (Иные межбюджетные трансферты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9 2 05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1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Культура, кинематография», ГРБС «927», Рз «08», в столбце «Сумма» цифры «3 333,1» заменить цифрами «3 333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Культура», ГРБС «927», Рз «08», Пр «01», в столбце «Сумма» цифры «3 333,1» заменить цифрами «3 333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Муниципальная программа Верхнехавского муниципального района Воронежской области «Развитие культуры», ГРБС «927», Рз «08», Пр «01», ЦСР «11 0 00 00000», в столбце «Сумма» цифры «3 333,1» заменить цифрами «3 333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Подпрограмма «Искусство и наследие», ГРБС «927», Рз «08», Пр «01», ЦСР «11 1 00 00000», в столбце «Сумма» цифры «3 333,1» заменить цифрами «3 333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Основное мероприятие «Содействие сохранению и развитию муниципальных учреждений культуры», ГРБС «927», Рз «08», Пр «01», ЦСР «11 1 02 00000», в столбце «Сумма» цифры «3 333,1» заменить цифрами «3 333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року «</w:t>
      </w:r>
      <w:r>
        <w:rPr>
          <w:color w:val="000000"/>
          <w:sz w:val="28"/>
          <w:szCs w:val="28"/>
        </w:rPr>
        <w:t>Развитие и укрепление материально-технической базы муниципальных домов культуры (Межбюджетные трансферты)»</w:t>
      </w:r>
      <w:r>
        <w:rPr>
          <w:sz w:val="28"/>
          <w:szCs w:val="28"/>
        </w:rPr>
        <w:t xml:space="preserve">, ГРБС «927», Рз «08», Пр «01», ЦСР «11 1 02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580», ВР «500», в столбце «Сумма» цифры «3 333,1» заменить строко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«</w:t>
      </w:r>
      <w:r>
        <w:rPr>
          <w:color w:val="000000"/>
          <w:sz w:val="28"/>
          <w:szCs w:val="28"/>
        </w:rPr>
        <w:t>Развитие и укрепление материально-технической базы муниципальных домов культуры (Межбюджетные трансферты)»</w:t>
      </w:r>
      <w:r>
        <w:rPr>
          <w:sz w:val="28"/>
          <w:szCs w:val="28"/>
        </w:rPr>
        <w:t xml:space="preserve">, ГРБС «927», Рз «08», Пр «01», ЦСР «11 1 02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580», ВР «500», в столбце «Сумма» цифры «3 333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Физическая культура и спорт», ГРБС «927», Рз «11» Пр «02» в  столбце «Сумма»  цифры «15 551,9» заменить цифрами «15 606,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Муниципальная программа Верхнехавского муниципального района Воронежской области «Развитие физической культуры и спорта», ГРБС «927», Рз «11», Пр «02», ЦСР «13 0 00 00000», в  столбце «Сумма» цифры «15 400,0» заменить цифрами «15 454,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Подпрограмма «Развитие физической культуры и спорта», ГРБС «927», Рз «11», Пр «02», ЦСР «13 1 00 00000», в  столбце «Сумма» цифры «15 400,0» заменить цифрами «15 454,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Основное мероприятие «Совершенствование мероприятий по развитию физической культуры и массового спорта», ГРБС «927», Рз «11», Пр «02», ЦСР «13 1 01 00000», в  столбце «Сумма» цифры «15 400,0» заменить цифрами «15 454,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Мероприятия по развитию физической культуры и спорта (Предоставление субсидий бюджетным учреждениям)», ГРБС «927», Рз «11», Пр «02», ЦСР «13 1 01 88630», ВР «600», в  столбце «Сумма» цифры «15 400,0» заменить цифрами «15 454,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Другие вопросы в области физической культуры и спорта», ГРБС «927», Рз «11», Пр «05», в  столбце «Сумма» цифры «151,9» сохран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Муниципальная программа Верхнехавского муниципального района Воронежской области «Развитие физической культуры и спорта», ГРБС «927», Рз «11», Пр «05», ЦСР «13 0 00 00000», в  столбце «Сумма» цифры «151,9» сохран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Подпрограмма «Строительство и реконструкция спортивных сооружений», ГРБС «927», Рз «11», Пр «05», ЦСР «13 2 00 00000», в  столбце «Сумма» цифры «151,9» сохран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Основное мероприятие «Создание объектов социального и производственного комплекса, в том числе объектов общегосударственного назначения, жилья, инфраструктуры», ГРБС «927», Рз «11», Пр «05», ЦСР «13 2 01 00000», в  столбце «Сумма» цифры «151,9» сохран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Создание спортивно-оздоровительного комплекса в с.Углянец (Межбюджетные трансферты)», ГРБС «927», Рз «11», Пр «05», ЦСР «13 2 01 78100», ВР «500», в  столбце «Сумма» цифры «151,9» сохран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Обслуживание муниципального долга», ГРБС «927», Рз «13», в  столбце «Сумма» цифры «250,0» сохран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Обслуживание внутреннего и муниципального долга», ГРБС «927», Рз «13», Пр «01»,  в  столбце «Сумма» цифры «250,0» сохран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 Верхнехавского муниципального района Воронежской области», ГРБС «927», Рз «13», Пр «01», ЦСР «39 0 00 00000», в столбце «Сумма» цифры «250,0» сохран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Подпрограмма «Управление муниципальными финансами», ГРБС «927», Рз «13», Пр «01», ЦСР «39 1 00 00000», в столбце «Сумма» цифры «250,0» сохрани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Управление муниципальным долгом Верхнехавского муниципального района Воронежской области», ГРБС «927», Рз «13», Пр «01», ЦСР «39 1 02 00000», в столбце «Сумма» цифры «250,0» сохрани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Процентные платежи по муниципальному долгу Верхнехавского муниципального района Воронежской области (Обслуживание муниципального долга)», ГРБС «927», Рз «13», Пр «01», ЦСР «39 1 02 00000», в столбце «Сумма» цифры «250,0» сохранит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Межбюджетные трансферты общего характера бюджетам  муниципальных образований», ГРБС «927», Рз «14» в  столбце «Сумма тыс.руб.»  цифры «54 678,7» заменить цифрами «64 427,6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 Верхнехавского муниципального района Воронежской области», ГРБС «927», Рз «14», Пр «01», ЦСР «39 0 00 00000», в столбце «Сумма» цифры «8 907,0» сохран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 Верхнехавского муниципального района Воронежской области», ГРБС «927», Рз «14», Пр «01», ЦСР «39 2 00 00000», в столбце «Сумма» цифры «8 907,0» сохрани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Основное мероприятие «Выравнивание бюджетной обеспеченности сельских поселений», ГРБС «927», Рз «14», Пр «01», ЦСР «39 2 02 00000», в столбце «Сумма» цифры «8 907,0» сохрани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Дотации на выравнивание бюджетной обеспеченности сельских поселений (Межбюджетные трансферты)», ГРБС «927», Рз «14», Пр «01», ЦСР «39 2 02 78020», ВР «500», в столбце «Сумма» цифры «4 767,0» сохранит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Дотации на выравнивание бюджетной обеспеченности сельских поселений (Межбюджетные трансферты)», ГРБС «927», Рз «14», Пр «01», ЦСР «39 2 02 88020», ВР «500», в столбце «Сумма» цифры «4 140,0» сохрани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Основное мероприятие «Обеспечение сбалансированности бюджетов сельских поселений», ГРБС «927», Рз «14», Пр «02», ЦСР «39 2 03 00000», в столбце «Сумма» цифры «45 771,7» заменить цифрами «56 642,6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Дотации на поддержку мер по обеспечению сбалансированности бюджетов сельских поселений (Межбюджетные трансферты)», ГРБС «927», Рз «14», Пр «02», ЦСР «39 2 03 88030», ВР «500», в столбце «Сумма» цифры «45 771,7» заменить цифрами «56 642,6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00"/>
        <w:gridCol w:w="720"/>
        <w:gridCol w:w="720"/>
        <w:gridCol w:w="1884"/>
        <w:gridCol w:w="636"/>
        <w:gridCol w:w="12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р по обеспечению сбалансированности бюджетов сельских поселений (Межбюджетные трансфер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 03 88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642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ить стро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73"/>
        <w:gridCol w:w="720"/>
        <w:gridCol w:w="540"/>
        <w:gridCol w:w="1980"/>
        <w:gridCol w:w="720"/>
        <w:gridCol w:w="109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 Верхнехавского муниципального района Воронежской области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правление муниципальными финансами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резервным фондом правительства Воронежской области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сельских поселений из резервного фонда Правительства Воронежской области на создание запаса ГСМ на пожароопасный период (Межбюджетные трансферты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3 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сельских поселений из резервного фонда Правительства Воронежской области на оплату социально-значимых мероприятий (Межбюджетные трансферты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3 2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сельских поселений за счет зарезервированных средств Правительства Воронежской области на оплату социально-значимых мероприятий (Межбюджетные трансферты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3 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,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в строке «Отдел по экономике и управлению муниципальным имуществом», ГРБС «935» в  столбце «Сумма тыс.руб.»  цифры «3 713,0» заменить цифрами «4 214,0»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Муниципальная программа Верхнехавского муниципального района Воронежской области «Экономическое развитие и инновационная экономика», ГРБС «935», Рз «01», Пр «04», ЦСР «15 0 00 00000», в  столбце «Сумма»  цифры «2 963,0» заменить цифрами «3 380,2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Подпрограмма «Совершенствование муниципального управления», ГРБС «935», Рз «01», ПР «04», ЦСР «15 2 00 00000», в  столбце «Сумма»  цифры «2 963,0» заменить цифрами «3 380,2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Основное мероприятие «Обеспечение деятельности органов местного самоуправления», ГРБС «935», Рз «01», Пр «04», ЦСР «15 2 01 00000», в  столбце «Сумма» цифры «2 963,0» заменить цифрами «3 380,2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Расходы на обеспечение деятельности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), ГРБС «935», Рз «01», Пр «04», ЦСР «15 2 01 82010», ВР «100», в  столбце «Сумма»  цифры «2 727,0» заменить цифрами «2 727,5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Расходы на обеспечение деятельности органов местного самоуправления (Закупка товаров, работ и услуг для обеспечения муниципальных нужд), ГРБС «935», Рз «01», ПР «04», ЦСР «15 2 01 82010», ВР «200» в  столбце «Сумма»  цифры «232,0» заменить цифрами «648,7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Расходы на обеспечение деятельности органов местного самоуправления (Иные бюджетные ассигнования), ГРБС «935», Рз «01», Пр «04», ЦСР «15 2 01 82010», ВР «800» в  столбце «Сумма» цифры «4,0» сохран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00"/>
        <w:gridCol w:w="720"/>
        <w:gridCol w:w="720"/>
        <w:gridCol w:w="1884"/>
        <w:gridCol w:w="636"/>
        <w:gridCol w:w="9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8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ить стро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93"/>
        <w:gridCol w:w="715"/>
        <w:gridCol w:w="715"/>
        <w:gridCol w:w="1954"/>
        <w:gridCol w:w="636"/>
        <w:gridCol w:w="73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муниципального управления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Закупка товаров, работ и услуг для обеспечения муниципальных нужд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8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, ГРБС «935», Рз «01», Пр «13», ЦСР «25 0 00 00000», в  столбце «Сумма»  цифры «47,5» заменить цифрами «196,6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Подпрограмма «Обеспечение реализации муниципальной программы», ГРБС «935», Рз «01», Пр «13», ЦСР «25 3 00 00000», в  столбце «Сумма» цифры «47,5» заменить цифрами «196,6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Основное мероприятие «Обеспечение деятельности муниципальных учреждений», ГРБС «935», Рз «01», Пр «13», ЦСР «25 3 01 00000», в  столбце «Сумма»  цифры «47,5» заменить цифрами «196,6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Расходы на обеспечение деятельности муниципальных учреждений (Закупка товаров, работ и услуг для обеспечения муниципальных нужд), ГРБС «935», Рз «01», Пр «13», ЦСР «25 3 01 80200», ВР «200», в  столбце «Сумма» цифры «47,5» заменить цифрами «196,6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Национальная экономика», ГРБС «935», Рз «04», в  столбце «Сумма»  цифры «697,5» заменить цифрами «619,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троке «Основное мероприятие «Землеустройство и землепользование», ГРБС «935», Рз «04», Пр «12», ЦСР «25 3 02 00000», в  столбце «Сумма»  цифры «697,5» заменить цифрами «619,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в строке «Расходы на межевание границ земельных участков (Закупка товаров, работ и услуг для обеспечения муниципальных нужд), ГРБС «935», Рз «04», Пр «12», ЦСР «25 3 02 81550», ВР «200», в  столбце «Сумма» цифры «697,5» заменить цифрами «619,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в строке «Жилищно-коммунальное хозяйство», ГРБС «935», Рз «05», в  столбце «Сумма» цифры «5,0» заменить цифрами «15,2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в строке «Другие вопросы в области жилищно-коммунального хозяйства», ГРБС «935», Рз «05», Пр «05», в  столбце «Сумма» цифры «5,0» заменить цифрами «15,2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в строке «Муниципальная программа Верхнехавского муниципального района Воронежской области «Обеспечение доступным и комфортным жильем и коммунальными услугами населения Верхнехавского муниципального района Воронежской области», ГРБС «935», Рз «05», Пр «05», ЦСР «05 0 00 00000», в  столбце «Сумма» цифры «5,0» заменить цифрами «15,2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в строке «Подпрограмма «Создание условий для обеспечения доступным и комфортным жильем населения Верхнехавского муниципального района Воронежской области», ГРБС «935», Рз «05», Пр «05», ЦСР «05 1 00 00000», в  столбце «Сумма» цифры «5,0» заменить цифрами «15,2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в строке «Основное мероприятие «Содействие проведению капитального ремонта многоквартирных домов», ГРБС «935», Рз «05», Пр «05», ЦСР «05 1 02 00000», в  столбце «Сумма» цифры «5,0» заменить цифрами «15,2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в строке «Взносы на капитальный ремонт домов (Закупка товаров, работ и услуг для обеспечения муниципальных нужд)», ГРБС «935», Рз «05», Пр «05», ЦСР «05 1 02 81190», ВР «200», в  столбце «Сумма» цифры «5,0» заменить цифрами «15,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хав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А.Г. Перм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11" w:right="0" w:hanging="57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51:00Z</dcterms:created>
  <dc:creator>plan4</dc:creator>
  <dc:description/>
  <cp:keywords/>
  <dc:language>en-US</dc:language>
  <cp:lastModifiedBy>Саблин Виктор Васильевич</cp:lastModifiedBy>
  <cp:lastPrinted>2018-01-09T12:10:00Z</cp:lastPrinted>
  <dcterms:modified xsi:type="dcterms:W3CDTF">2018-01-10T14:05:00Z</dcterms:modified>
  <cp:revision>5</cp:revision>
  <dc:subject/>
  <dc:title/>
</cp:coreProperties>
</file>