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«29» 11.2017 г  № 129 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  <w:lang w:val="ru-RU"/>
        </w:rPr>
        <w:t>-СНД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с.Верхняя Х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казателях Прогноза социаль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Верхнех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184.2. Бюджетного Кодекса Российской Федерации и в целях реализации постановления администрации Верхнехавского муниципального района от </w:t>
      </w:r>
      <w:r>
        <w:rPr>
          <w:sz w:val="28"/>
          <w:szCs w:val="28"/>
          <w:lang w:val="ru-RU"/>
        </w:rPr>
        <w:t>19.07.201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91</w:t>
      </w:r>
      <w:r>
        <w:rPr>
          <w:sz w:val="28"/>
          <w:szCs w:val="28"/>
        </w:rPr>
        <w:t xml:space="preserve"> «О разработке проекта решения</w:t>
      </w:r>
      <w:r>
        <w:rPr>
          <w:sz w:val="28"/>
          <w:szCs w:val="28"/>
          <w:lang w:val="ru-RU"/>
        </w:rPr>
        <w:t xml:space="preserve"> Совета народных депутатов</w:t>
      </w:r>
      <w:r>
        <w:rPr>
          <w:sz w:val="28"/>
          <w:szCs w:val="28"/>
        </w:rPr>
        <w:t xml:space="preserve"> «О бюджете Верхнехавского муниципального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ы</w:t>
      </w:r>
      <w:r>
        <w:rPr>
          <w:sz w:val="28"/>
          <w:szCs w:val="28"/>
        </w:rPr>
        <w:t xml:space="preserve">», в соответствии с </w:t>
      </w:r>
      <w:r>
        <w:rPr>
          <w:color w:val="332E2D"/>
          <w:spacing w:val="2"/>
          <w:sz w:val="28"/>
          <w:szCs w:val="28"/>
        </w:rPr>
        <w:t xml:space="preserve"> Уставом Верхнехавского муниципального района, Совет народных депутатов Верхнехавского муниципального района </w:t>
      </w:r>
    </w:p>
    <w:p>
      <w:pPr>
        <w:pStyle w:val="Style16"/>
        <w:spacing w:lineRule="auto" w:line="36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color w:val="332E2D"/>
          <w:spacing w:val="2"/>
          <w:sz w:val="28"/>
          <w:szCs w:val="28"/>
        </w:rPr>
        <w:t>1.Одобрить показатели Прогноза социально- экономического развития Верхнехавского муниципального района на 201</w:t>
      </w:r>
      <w:r>
        <w:rPr>
          <w:color w:val="332E2D"/>
          <w:spacing w:val="2"/>
          <w:sz w:val="28"/>
          <w:szCs w:val="28"/>
          <w:lang w:val="ru-RU"/>
        </w:rPr>
        <w:t>8</w:t>
      </w:r>
      <w:r>
        <w:rPr>
          <w:color w:val="332E2D"/>
          <w:spacing w:val="2"/>
          <w:sz w:val="28"/>
          <w:szCs w:val="28"/>
        </w:rPr>
        <w:t>-20</w:t>
      </w:r>
      <w:r>
        <w:rPr>
          <w:color w:val="332E2D"/>
          <w:spacing w:val="2"/>
          <w:sz w:val="28"/>
          <w:szCs w:val="28"/>
          <w:lang w:val="ru-RU"/>
        </w:rPr>
        <w:t>20</w:t>
      </w:r>
      <w:r>
        <w:rPr>
          <w:color w:val="332E2D"/>
          <w:spacing w:val="2"/>
          <w:sz w:val="28"/>
          <w:szCs w:val="28"/>
        </w:rPr>
        <w:t xml:space="preserve"> годы.</w:t>
      </w:r>
    </w:p>
    <w:p>
      <w:pPr>
        <w:pStyle w:val="Normal"/>
        <w:spacing w:lineRule="auto" w:line="36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Контроль исполнения настоящего реш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6"/>
          <w:tab w:val="left" w:pos="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А.Г. Пермя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гнозе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ерхнехавского муниципального района на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-20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годы»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Экономика Верхнехавского муниципального района  является составной частью экономики Воронежской области.</w:t>
      </w:r>
    </w:p>
    <w:p>
      <w:pPr>
        <w:pStyle w:val="TextBodyIndent"/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Эффективное управление социально-экономическим развитием района в целом,  и сельскими поселениями, входящим в состав района, в частности,  невозможно без прогнозирования основных тенденций их развития. Прогнозирование является важнейшим этапом в системе государственного управления развитием территорий. В соответствии со статьей 169 Бюджетного кодекса Российской Федерации разработка прогнозов социально-экономического развития предшествует составлению проекта бюджета.</w:t>
      </w:r>
    </w:p>
    <w:p>
      <w:pPr>
        <w:pStyle w:val="TextBodyIndent"/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 3 ст. 173 БК  прогноз СЭР района выносится на утверждение сессии райсовета одновременно с проектом бюджета на очередной финансов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нозирования социально-экономического развития Верхнехавского муниципального района является разработка и обоснование оптимальных путей его развития.</w:t>
      </w:r>
    </w:p>
    <w:p>
      <w:pPr>
        <w:pStyle w:val="31"/>
        <w:spacing w:lineRule="auto" w:line="360"/>
        <w:ind w:firstLine="720"/>
        <w:jc w:val="both"/>
        <w:rPr/>
      </w:pPr>
      <w:r>
        <w:rPr>
          <w:szCs w:val="28"/>
        </w:rPr>
        <w:t xml:space="preserve">Прогноз представляет собой комплекс вероятностных оценок возможных путей развития и охватывает важнейшие сферы экономики и социальной сферы, основывается </w:t>
      </w:r>
      <w:r>
        <w:rPr>
          <w:color w:val="000000"/>
          <w:szCs w:val="28"/>
        </w:rPr>
        <w:t>на оценке состояния и перспективах развития социально – экономической ситуации Верхнехавск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атриваемый вариант прогноза, предлагаемый для разработки районного бюджета– умеренно оптимистичный и   предполагает развитие района в условиях проводимой Правительством Воронежской  области и Администрацией района политики, направленной на стимулирование экономического роста и модернизации, а также на повышение эффективности расходов бюджета. </w:t>
      </w:r>
    </w:p>
    <w:p>
      <w:pPr>
        <w:pStyle w:val="31"/>
        <w:spacing w:lineRule="auto" w:line="360"/>
        <w:ind w:firstLine="720"/>
        <w:jc w:val="both"/>
        <w:rPr/>
      </w:pPr>
      <w:r>
        <w:rPr>
          <w:color w:val="000000"/>
          <w:szCs w:val="28"/>
        </w:rPr>
        <w:t>Прогноз социально-экономического развития Верхнехавского муниципального района на 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 и плановый период 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>-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ы разработан в соответствии с постановлением Правительства Российской Федерации от 22.07.2009 года №596 «О порядке разработки прогноза социально-экономического развития Российской Федерации», Законом Воронежской области от 10.10.2008г. №81-ОЗ «О бюджетном процессе в Воронежской области»</w:t>
      </w:r>
    </w:p>
    <w:p>
      <w:pPr>
        <w:pStyle w:val="31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составлении прогноза использованы:</w:t>
      </w:r>
    </w:p>
    <w:p>
      <w:pPr>
        <w:pStyle w:val="31"/>
        <w:numPr>
          <w:ilvl w:val="0"/>
          <w:numId w:val="2"/>
        </w:numPr>
        <w:spacing w:lineRule="auto" w:line="360"/>
        <w:ind w:left="10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е органов государственной  статистики;</w:t>
      </w:r>
    </w:p>
    <w:p>
      <w:pPr>
        <w:pStyle w:val="31"/>
        <w:numPr>
          <w:ilvl w:val="0"/>
          <w:numId w:val="2"/>
        </w:numPr>
        <w:tabs>
          <w:tab w:val="clear" w:pos="706"/>
          <w:tab w:val="left" w:pos="709" w:leader="none"/>
        </w:tabs>
        <w:spacing w:lineRule="auto" w:line="360"/>
        <w:ind w:left="10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финансово – хозяйственной деятельности предприятий и организаций, расположенных на территории  района, складывающиеся тенденции развития секторов экономики и другие условия хозяйственной деятельности экономических субъектов;</w:t>
      </w:r>
    </w:p>
    <w:p>
      <w:pPr>
        <w:pStyle w:val="31"/>
        <w:numPr>
          <w:ilvl w:val="0"/>
          <w:numId w:val="2"/>
        </w:numPr>
        <w:spacing w:lineRule="auto" w:line="360"/>
        <w:ind w:left="108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нозы социально-экономического развития  предприятий.</w:t>
      </w:r>
    </w:p>
    <w:p>
      <w:pPr>
        <w:pStyle w:val="31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 прогнозе учтены сценарные условия функционирования экономики Воронежской области, анализ тенденций развития экономики Верхнехавского муниципального района и  сельских поселений, применены индексы дефляторы цен, рекомендованные </w:t>
      </w:r>
      <w:r>
        <w:rPr>
          <w:szCs w:val="28"/>
        </w:rPr>
        <w:t>Министерством экономического развития Российской Федерации,</w:t>
      </w:r>
      <w:r>
        <w:rPr>
          <w:color w:val="000000"/>
          <w:szCs w:val="28"/>
        </w:rPr>
        <w:t xml:space="preserve"> и индексы, сложившиеся по области и рекомендованные департаментом экономического развития Воронежской обла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firstLine="720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района прошел согласование с департаментом экономического развития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августа текущего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ПРОГНОЗА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9"/>
        <w:gridCol w:w="945"/>
        <w:gridCol w:w="855"/>
        <w:gridCol w:w="992"/>
        <w:gridCol w:w="945"/>
        <w:gridCol w:w="898"/>
        <w:gridCol w:w="992"/>
      </w:tblGrid>
      <w:tr>
        <w:trPr/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фа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ценк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рогноз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реднегодовая численность населения, тыс.чел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рождаемость, чел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7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мертно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7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3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8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5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миграция ( миграционный прирост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исленность пенсионеров,чел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47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4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46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45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4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440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исленность работников,чел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13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08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12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14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150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ровень регистрируемой безработицы,%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,9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,89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,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0,85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гружено товаров собственного производства  предприятиями промышленности (по крупным и средним предприятиям), млн. 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000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2449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962,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583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433,1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роизводство сельхозпродукции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-зерно  т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60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779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69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05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173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1088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одсолнечник, т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0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34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48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168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504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3343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ахарная свекла,т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8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27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648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004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79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3381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скот и птица,тн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7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21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228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239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25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2588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бъем реализации населению товаров в розничной торговле, млн. 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54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5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48,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58,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7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99,5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нвестиции, млн. 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45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70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79,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86,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232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76,1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Ф О Т     работников организаций, млн. 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84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6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60,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82,6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1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49,0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, 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8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6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989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48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31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5054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Денежные </w:t>
            </w:r>
            <w:r>
              <w:rPr>
                <w:u w:val="single"/>
                <w:lang w:val="ru-RU"/>
              </w:rPr>
              <w:t>доходы</w:t>
            </w:r>
            <w:r>
              <w:rPr>
                <w:lang w:val="ru-RU"/>
              </w:rPr>
              <w:t xml:space="preserve"> на душу населения, 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168,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26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3895,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4942,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07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301,5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Реальные денежные доходы населения , в % к предыдущему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2,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3,1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Денежные </w:t>
            </w:r>
            <w:r>
              <w:rPr>
                <w:u w:val="single"/>
                <w:lang w:val="ru-RU"/>
              </w:rPr>
              <w:t>расходы</w:t>
            </w:r>
            <w:r>
              <w:rPr>
                <w:lang w:val="ru-RU"/>
              </w:rPr>
              <w:t xml:space="preserve"> на душу населения,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98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1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567,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106,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679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299,3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емп роста расход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8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7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, млн. 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7,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97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93,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5,2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3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48,6</w:t>
            </w:r>
          </w:p>
        </w:tc>
      </w:tr>
      <w:tr>
        <w:trPr/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Налоги на имущество ,млн. руб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06,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5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3,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67,4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3,2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8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yudaeva</cp:lastModifiedBy>
  <cp:lastPrinted>2017-11-30T11:11:00Z</cp:lastPrinted>
  <dcterms:modified xsi:type="dcterms:W3CDTF">2017-11-30T12:01:00Z</dcterms:modified>
  <cp:revision>20</cp:revision>
  <dc:subject/>
  <dc:title/>
</cp:coreProperties>
</file>