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Х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 норматив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проектов норматив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овет народных депутатов Верхнехавского 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Совета народных депутатов Верхнехавского муниципального района Воронежской области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администрацию Верхнехавского муниципального района Воронежской области на проведение антикоррупционной экспертизы нормативных правовых актов и проектов нормативных правовых актов Совета народных депутатов Верхнехавского 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возложить на руководителя аппарата администрации Верхнеха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 в официальном издании органов местного самоуправления Верхнехавского муниципального района «Верхнехавский муниципальный вестник 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ха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А.Г. Пермя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18» 10    2017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2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СН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реш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7 года  № 1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правовых актов и проектов нормативных правовых актов Совета народных депутатов Верхнехавского муниципального района Воронежской области </w:t>
      </w:r>
      <w:bookmarkStart w:id="0" w:name="P29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Совета народных депутатов Верхнехав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народных депутатов Верхнехавского муниципального района Воронежской области (далее – Совет народных депута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Совета народных депутатов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становл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х правовых актов - в течение 5 рабочих дней со дня получения поручения главы администрации Верхнехавского муниципального района Воронеж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Совета народных депутатов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нтикоррупционная экспертиза действующих нормативных правовых актов осуществляется специалистом администрации по поручению главы администрации Верхнехавского муниципального района Воронеж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Заключение подписывается специалистом администрации Верхнехавского муниципального района Воронеж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специалистом администрации Верхнехавского  муниципального района Воронежской области  и направляется в Совет народных депутат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20__            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решение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вета народных депутатов Верхнехавского муниципального района Воронежской области №___ от ____________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ерхнеха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__________________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iCs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2" w:name="P127"/>
      <w:bookmarkEnd w:id="2"/>
      <w:r>
        <w:rPr>
          <w:rFonts w:cs="Times New Roman" w:ascii="Times New Roman" w:hAnsi="Times New Roman"/>
          <w:i/>
          <w:iCs/>
          <w:sz w:val="28"/>
          <w:szCs w:val="28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6:00Z</dcterms:created>
  <dc:creator>tkanaeva</dc:creator>
  <dc:description/>
  <cp:keywords/>
  <dc:language>en-US</dc:language>
  <cp:lastModifiedBy>tyudaeva</cp:lastModifiedBy>
  <cp:lastPrinted>2017-10-19T08:33:00Z</cp:lastPrinted>
  <dcterms:modified xsi:type="dcterms:W3CDTF">2017-10-20T08:35:00Z</dcterms:modified>
  <cp:revision>5</cp:revision>
  <dc:subject/>
  <dc:title> </dc:title>
</cp:coreProperties>
</file>