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671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</w:rPr>
        <w:t>Совета народных депутатов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 статьей 31 Устава Верхнехавского муниципального района, Регламентом Совета народных депутатов          Совет народных депутатов  Верхнеха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читать избранным  заместителем председателя Совета народных депутатов Верхнехавского муниципального района Воронежской области депутата  от избирательного округа № 7 Жукову Ирину Владими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А.Г. Перм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 2017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2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42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5:00Z</dcterms:created>
  <dc:creator>User</dc:creator>
  <dc:description/>
  <cp:keywords/>
  <dc:language>en-US</dc:language>
  <cp:lastModifiedBy>Митина</cp:lastModifiedBy>
  <cp:lastPrinted>2017-05-03T10:16:00Z</cp:lastPrinted>
  <dcterms:modified xsi:type="dcterms:W3CDTF">2017-05-03T07:17:00Z</dcterms:modified>
  <cp:revision>3</cp:revision>
  <dc:subject/>
  <dc:title>4 решение</dc:title>
</cp:coreProperties>
</file>