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76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6068695" cy="400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ВЕРХНЕХАВ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31.5pt;mso-wrap-distance-left:0pt;mso-wrap-distance-right:9.05pt;mso-wrap-distance-top:0pt;mso-wrap-distance-bottom:0pt;margin-top:3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ВЕРХНЕХАВ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6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ЕРХНЕХА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989" w:hRule="atLeast"/>
        </w:trPr>
        <w:tc>
          <w:tcPr>
            <w:tcW w:w="10394" w:type="dxa"/>
            <w:tcBorders/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 порядке подготовки, утверждения местных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рмативов градостроительного проектирования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рхнехавского   муниципального  района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ронежской области  и внесения изменения в них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>В соответствии с Градостроительным кодексом Российской Федерации, Федеральным законом от 06.10.2003  №131-ФЗ «Об общих принципах организации местного самоуправления в Российской Федерации»,  Уставом Верхнехавского муниципального района Воронежской области, Совет народных депутатов Верхнеха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ИЛ: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Утвердить Положение о порядке подготовки, утверждения местных нормативов градостроительного проектирования Верхнехавского муниципального района и внесения изменений в них согласно приложению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Настоящее постановление опубликовать в </w:t>
            </w:r>
            <w:r>
              <w:rPr>
                <w:sz w:val="28"/>
                <w:szCs w:val="28"/>
              </w:rPr>
              <w:t>официальном издании органов местного самоуправления Верхнехавского муниципального района «Верхнехавский муниципальный вестник»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3. Настоящее решение вступает в законную силу со дня его официального опубликования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Глава Верхнехавского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муниципального района                                                                    А.Г. Пермяков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>«  01»        03.      2017 г.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pacing w:val="3"/>
                <w:sz w:val="28"/>
                <w:szCs w:val="28"/>
              </w:rPr>
              <w:t>115-</w:t>
            </w:r>
            <w:r>
              <w:rPr>
                <w:rFonts w:eastAsia="Times New Roman"/>
                <w:spacing w:val="3"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spacing w:val="3"/>
                <w:sz w:val="28"/>
                <w:szCs w:val="28"/>
              </w:rPr>
              <w:t>-СНД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      к       решению       Совет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народных     депутатов      Верхнехав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муниципального    района     Воронежск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области от «01 »   03.2017г. №  115-</w:t>
            </w:r>
            <w:r>
              <w:rPr>
                <w:sz w:val="28"/>
                <w:szCs w:val="28"/>
                <w:lang w:val="en-US"/>
              </w:rPr>
              <w:t>V-</w:t>
            </w:r>
            <w:r>
              <w:rPr>
                <w:sz w:val="28"/>
                <w:szCs w:val="28"/>
              </w:rPr>
              <w:t xml:space="preserve">СНД                      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ожение о порядке подготовки, утверждения местных нормативов градостроительного проектирования Верхнехавского муниципального района и внесения изменения в ни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стоящее Положение разработано на основа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ей 29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6.10.2003 № 131-ФЗ "Об общих принципах организации местного самоуправления в Российской Федерации"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хнехавского муниципального райо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стоящим Положением определены порядок подготовки, утверждения местных нормативов градостроительного проектирования Верхнехавского муниципального района (далее - местные нормативы) и внесения в них изменени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Местные нормативы устанавливают совокупность расчетных показателей минимально допустимого уровня обеспеченности объектами местного значения района, относящимися к областям, указанным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 xml:space="preserve">пункте 1 части 3 статьи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9 Градостроительного кодекса Российской Федерации,  иными объектами местного значения района и расчетных показателей максимально допустимого уровня территориальной доступности таких объектов для населения Верхнехавского муниципального район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Местные нормативы разрабатываются в соответствии с Градостроите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 131-ФЗ "Об общих принципах организации местного самоуправления в Российской Федерации"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ронежской области от 07.07.2006 № 61-ОЗ "О регулировании градостроительной деятельности в Воронежской области", региональными нормативами градостроительного проектирования Воронежской области, с учетом законодательства Российской Федерации о техническом регулировании, земельного, лесного, водного законодательства, законодательства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Воронежской област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 местных норматив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одготовка проекта местных нормативов осуществляется в виде одного или нескольких документ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Местные нормативы включают в себ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ную часть - расчетные показатели минимально допустимого уровня обеспеченности населения объектами местного значения Верхнехавского муниципального района и расчетные показатели максимально допустимого уровня территориальной доступности таких объектов для насе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атериалы по обоснованию расчетных показателей, содержащихся в основной части местных норматив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авила и область применения расчетных показателей, содержащихся в основной части местных норматив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рядок подготовки и утверждения местных норматив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полномоченным органом местного самоуправления по подготовке местных нормативов является администрация Верхнехавского муниципального района в лице отдела по строительству, архитектуре и ЖКХ администрации Верхнехавского муниципального района (далее - уполномоченный орган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одготовка местных нормативов осуществляется уполномоченным органом самостоятельно либо иными лицами, привлекаемыми на основании муниципального контракта, заключенного уполномоченным орган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одготовка местных нормативов осуществляется с учетом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циально-демографического состава и плотности населения на территории Верхнехавского муниципального район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ланов и программ комплексного социально-экономического развития Воронежской области и Верхнехавского муниципального район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едложений органов местного самоуправления Верхнехавского муниципального района и заинтересованных лиц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После разработки проекта местных нормативов администрация Верхнехавского муниципального района осуществляет проверку проекта на соответствие требованиям, установленным Градостроительным кодексом Российской Федер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Проект местных нормативов подлежит размещению на официальном сайте администрации Верхнехавского муниципального района 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Заинтересованные лица вправе направлять свои предложения по проекту местных нормативов в течение 30 календарных дней со дня его размещения на официальном сайте. Уполномоченный орган в течение 30 календарных дней обеспечивает рассмотрение поступивших предложений и замечаний по проекту местных нормативов и уведомляет заинтересованных лиц о результатах рассмотрения предложений по проекту местных норматив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По результатам проверки проекта местных нормативов, с учетом поступивших предложений, проект местных нормативов направляется для утверждения в Совет народных депутатов Верхнехавского муниципального райо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Местные нормативы утверждаются решением Совета народных депутатов Верхнехавского муниципального райо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сение изменений в местные норматив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несение изменений в местные нормативы осуществляется в соответствии с Градостроительным кодексом Российской Федерации и настоящим Положение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снованиями для рассмотрения администрацией Верхнехавского муниципального района вопроса о внесении изменений в местные нормативы явля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соответствие местных нормативов законодательству в области градостроительной деятельности, возникшее в результате внесения в такое законодательство изменен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менение социально-демографического состава и плотности населения на территории муниципального образова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тверждение планов и программ комплексного социально-экономического развития Воронежской области и Верхнехавского муниципального района, влияющих на расчетные показатели местных норматив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ступление предложений органов местного самоуправления Верхнехавского муниципального района и заинтересованных лиц о внесении изменений в местные норматив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Внесение изменений в местные нормативы осуществляется в порядке, установленном настоящим Положением для их подготовки и утверждения.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jc w:val="center"/>
      <w:outlineLvl w:val="0"/>
    </w:pPr>
    <w:rPr>
      <w:rFonts w:eastAsia="Times New Roman"/>
      <w:b/>
      <w:bCs/>
      <w:caps/>
      <w:spacing w:val="3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false"/>
      <w:autoSpaceDE w:val="false"/>
      <w:spacing w:lineRule="exact" w:line="283"/>
      <w:jc w:val="center"/>
    </w:pPr>
    <w:rPr>
      <w:rFonts w:eastAsia="Times New Roman"/>
      <w:b/>
      <w:bCs/>
      <w:color w:val="000000"/>
      <w:spacing w:val="3"/>
      <w:szCs w:val="25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spacing w:before="40" w:after="0"/>
      <w:ind w:left="200" w:right="0" w:hanging="0"/>
    </w:pPr>
    <w:rPr>
      <w:rFonts w:eastAsia="Times New Roman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87" w:leader="none"/>
      </w:tabs>
      <w:suppressAutoHyphens w:val="false"/>
      <w:autoSpaceDE w:val="false"/>
      <w:spacing w:lineRule="exact" w:line="278" w:before="5" w:after="0"/>
      <w:ind w:left="0" w:right="0" w:firstLine="869"/>
    </w:pPr>
    <w:rPr>
      <w:rFonts w:eastAsia="Times New Roman"/>
      <w:color w:val="000000"/>
      <w:spacing w:val="3"/>
      <w:szCs w:val="25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sz w:val="2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false"/>
      <w:autoSpaceDE w:val="false"/>
      <w:spacing w:lineRule="exact" w:line="278" w:before="283" w:after="0"/>
      <w:ind w:left="0" w:right="0" w:firstLine="854"/>
    </w:pPr>
    <w:rPr>
      <w:rFonts w:eastAsia="Times New Roman"/>
      <w:color w:val="000000"/>
      <w:spacing w:val="3"/>
      <w:szCs w:val="25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hd w:fill="FFFFFF" w:val="clear"/>
      <w:spacing w:lineRule="exact" w:line="278" w:before="283" w:after="0"/>
      <w:ind w:left="0" w:right="0" w:firstLine="854"/>
    </w:pPr>
    <w:rPr>
      <w:color w:val="000000"/>
      <w:spacing w:val="3"/>
      <w:sz w:val="24"/>
      <w:szCs w:val="25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392A369C1917DA24AE6978A0EE56BA9940AC268B654583E8DBAC6C1C8A9E428D044FB527DAEB0FL1GEG" TargetMode="External"/><Relationship Id="rId4" Type="http://schemas.openxmlformats.org/officeDocument/2006/relationships/hyperlink" Target="consultantplus://offline/ref=55392A369C1917DA24AE6978A0EE56BA9940AC268B654583E8DBAC6C1C8A9E428D044FB527DAEB0BL1GCG" TargetMode="External"/><Relationship Id="rId5" Type="http://schemas.openxmlformats.org/officeDocument/2006/relationships/hyperlink" Target="consultantplus://offline/ref=55392A369C1917DA24AE6978A0EE56BA9941AD2589654583E8DBAC6C1C8A9E428D044FB226LDGDG" TargetMode="External"/><Relationship Id="rId6" Type="http://schemas.openxmlformats.org/officeDocument/2006/relationships/hyperlink" Target="consultantplus://offline/ref=55392A369C1917DA24AE7775B68209BF9A4BF3288B694DD4B384F7314B839415CA4B16F763D6E20D1AF450L4G2G" TargetMode="External"/><Relationship Id="rId7" Type="http://schemas.openxmlformats.org/officeDocument/2006/relationships/hyperlink" Target="consultantplus://offline/ref=55392A369C1917DA24AE6978A0EE56BA9940AC268B654583E8DBAC6C1C8A9E428D044FB527DAE505L1GDG" TargetMode="External"/><Relationship Id="rId8" Type="http://schemas.openxmlformats.org/officeDocument/2006/relationships/hyperlink" Target="consultantplus://offline/ref=55392A369C1917DA24AE6978A0EE56BA9940AC268B654583E8DBAC6C1CL8GAG" TargetMode="External"/><Relationship Id="rId9" Type="http://schemas.openxmlformats.org/officeDocument/2006/relationships/hyperlink" Target="consultantplus://offline/ref=55392A369C1917DA24AE6978A0EE56BA9941AD2589654583E8DBAC6C1CL8GAG" TargetMode="External"/><Relationship Id="rId10" Type="http://schemas.openxmlformats.org/officeDocument/2006/relationships/hyperlink" Target="consultantplus://offline/ref=55392A369C1917DA24AE7775B68209BF9A4BF3288B684ED3B684F7314B839415LCGA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2:00Z</dcterms:created>
  <dc:creator>USER</dc:creator>
  <dc:description/>
  <cp:keywords/>
  <dc:language>en-US</dc:language>
  <cp:lastModifiedBy>tyudaeva</cp:lastModifiedBy>
  <cp:lastPrinted>2015-12-22T13:51:00Z</cp:lastPrinted>
  <dcterms:modified xsi:type="dcterms:W3CDTF">2017-08-11T13:05:00Z</dcterms:modified>
  <cp:revision>3</cp:revision>
  <dc:subject/>
  <dc:title> </dc:title>
</cp:coreProperties>
</file>