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ёт главы администрации  Верхнехавского муниципального района С.А. Василенко о деятельности администрации Верхнехавского муниципального района по решению вопросов местного значения за 2014 год, в соответствии с Федеральным законом РФ от 06.10.2003 г. № 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ёт  главы администрации  Верхнехавского муниципального района о деятельности администрации Верхнехавского муниципального района по решению вопросов местного значения за 2016 год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Верхнехавского муниципального района по решению вопросов местного значения за 2016 год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_01»03.2017 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2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2:00Z</dcterms:created>
  <dc:creator>Митина</dc:creator>
  <dc:description/>
  <cp:keywords/>
  <dc:language>en-US</dc:language>
  <cp:lastModifiedBy>tyudaeva</cp:lastModifiedBy>
  <cp:lastPrinted>2012-02-15T11:10:00Z</cp:lastPrinted>
  <dcterms:modified xsi:type="dcterms:W3CDTF">2017-08-11T13:01:00Z</dcterms:modified>
  <cp:revision>3</cp:revision>
  <dc:subject/>
  <dc:title> </dc:title>
</cp:coreProperties>
</file>