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в муниципальную собственность Верхнехавского сельского поселения следующее имущество из муниципальной казны Верхнехавского муниципального района Воронежской област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бнародованию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27.12.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9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     к       решению      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родных     депутатов      Верхнех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   района     Воронеж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и от 27.12.2016 г. №1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находящегося в муниципальной собственности Верхнехавского муниципального района Воронежской области, передаваемого  в муниципальную собственность Верхнеха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77"/>
        <w:gridCol w:w="4170"/>
        <w:gridCol w:w="1658"/>
      </w:tblGrid>
      <w:tr>
        <w:trPr>
          <w:trHeight w:val="1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 м.,  п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 дорожки, 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000000: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Верхняя Хава, ул. Буденного, ул. Колхозная, ул. Привокзальна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(тротуары)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я безнапорная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466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(асфальтированное покрытие)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353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47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за границами отвода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:07:0100013:189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ые сети освещения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:07:0100027:475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ель электроснабжения подземной прокладки (сети 0,4 кВ)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07:0100027:468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в границах отвода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:07:0100027:434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с. Верхняя Хава, ул. Советская, уч. 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8:00Z</dcterms:created>
  <dc:creator>Татьяна Николаевна Митина</dc:creator>
  <dc:description/>
  <cp:keywords/>
  <dc:language>en-US</dc:language>
  <cp:lastModifiedBy>tyudaeva</cp:lastModifiedBy>
  <cp:lastPrinted>2014-02-25T10:22:00Z</cp:lastPrinted>
  <dcterms:modified xsi:type="dcterms:W3CDTF">2017-06-06T06:33:00Z</dcterms:modified>
  <cp:revision>3</cp:revision>
  <dc:subject/>
  <dc:title> </dc:title>
</cp:coreProperties>
</file>