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3.12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0"/>
        </w:numPr>
        <w:ind w:left="8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3.12.2015 г. № 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 бюджета Верхнехавского муниципального района на 2016 год»( в редакции решений Совета народных депутатов от 17.08.2016 г.  № 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от 30.11.2016 г. № 1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)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1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цифры «467181,6» заменить цифрами «624495,9»,  в абзаце «безвозмездные поступления из областного бюджета» – цифры «346349,0» заменить цифрами «503663,3», в том числе  субсидии – цифры «128090,2» заменить цифрами «285404,5», субвенции – цифры «201565,9» сохранить, иные межбюджетные трансферты, имеющие целевое назначение – с цифрами «661,9» сохранить,  в абзаце «прочие безвозмездные поступления»  цифры «4342,6» сохранить;  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1 подпункта 2: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цифры «593083,4»  заменить числом «595083,4»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3 слова «дефицит бюджета в сумме 125901,8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>тыс.руб.»  заменить словами «профицит бюджета в сумме 29412,5 тыс.руб.»</w:t>
      </w:r>
    </w:p>
    <w:p>
      <w:pPr>
        <w:pStyle w:val="Normal"/>
        <w:numPr>
          <w:ilvl w:val="0"/>
          <w:numId w:val="0"/>
        </w:numPr>
        <w:ind w:left="8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 4:</w:t>
      </w:r>
    </w:p>
    <w:p>
      <w:pPr>
        <w:pStyle w:val="Normal"/>
        <w:numPr>
          <w:ilvl w:val="0"/>
          <w:numId w:val="0"/>
        </w:numPr>
        <w:ind w:left="8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b/>
          <w:sz w:val="28"/>
          <w:szCs w:val="28"/>
        </w:rPr>
        <w:t xml:space="preserve">Приложение №1 к настоящему решению изложить в ново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367"/>
        <w:gridCol w:w="3788"/>
      </w:tblGrid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внутреннего финансирования бюдже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Верхнехавского муниципальн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12,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161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 1 00 00 0000 7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12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бюджетами муниципальных районов   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5 0000 7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12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973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973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9,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57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57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57,2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57,2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</w:t>
            </w:r>
          </w:p>
        </w:tc>
      </w:tr>
      <w:tr>
        <w:trPr>
          <w:trHeight w:val="2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 приложении № 7 «Ведомственная структура расходов бюджета Верхнехавского муниципального района  на 2016 г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строке «ВСЕГО» в столбце  «Сумма (тыс.руб.)» цифры «593083,4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цифрами «595083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строке «Финансовый отдел администрации Верхнехавского муниципального района», ГРБС «927» в  столбце «Сумма тыс.руб.»  цифры «201359,7» заменить цифрами «203359,7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Финансовый отдел администрации Верхнехавского муниципального района», ГРБС «927», Рз «01», ПР «06» в  столбце «Сумма тыс.руб.»  цифры «5831,7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Дорожное хозяйство (Дорожные фонды)», ГРБС«927», Рз «04»,ПР «09»,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Верхнехавского муниципального района «Развитие транспортной системы», ГРБС«927», Рз «04»,ПР «09», ЦСР «24 0 00 00000»  в  столбце «Сумма тыс.руб.»  цифры «24207,2» заменить цифрами «26207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одпрограмма «Развитие дорожного хозяйства Верхнехавского муниципального района Воронежской области», ГРБС«927», Рз «04»,ПР «09»,  ЦСР «24 1 00 00000» 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Основное мероприятие «Развитие сети автомобильных дорог общего пользования», ГРБС«927», Рз «04»,ПР «09»,  ЦСР «24 1 01 00000»  в  столбце «Сумма тыс.руб.»  цифры «24207,2» заменить цифрами «2620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Мероприятия по развитию сети автомобильных дорог общего пользования (Межбюджетные трансферты),  ГРБС«927», Рз «04»,ПР «09»,  ЦСР «24 1 01 71290», ВР «500»  в  столбце «Сумма тыс.руб.»  цифры «4207,2» заменить цифрами «620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и № 8 «Распределение ассигнований 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 расходов районного бюджета на 2016 год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 строке «Все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олбце  «Сумма (тыс.руб.)» цифры «593083,4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нить цифрами «595083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Национальная экономика», Рз «04», в  столбце «Сумма тыс.руб.»  цифры «27238,6» заменить цифрами «2923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Дорожное хозяйство (Дорожные фонды)»,  Рз «04»,ПР «09»,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Верхнехавского муниципального района «Развитие транспортной системы»,  Рз «04»,ПР «09», ЦСР «24 0 00 00000» 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рограмма «Развитие дорожного хозяйства Верхнехавского муниципального района Воронежской области»,  Рз «04»,ПР «09»,  ЦСР «24 1 00 00000» 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Основное мероприятие «Развитие сети автомобильных дорог общего пользования»,  Рз «04»,ПР «09»,  ЦСР «24 1 01 00000»  в  столбце «Сумма тыс.руб.»  цифры «24207,2» заменить цифрами «2620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Мероприятия по развитию сети автомобильных дорог общего пользования (Межбюджетные трансферты),  Рз «04»,ПР «09»,  ЦСР «24 1 01 71290», ВР «500»  в  столбце «Сумма тыс.руб.»  цифры «4207,2» заменить цифрами «620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9 «Распределение бюджетных ассигнований по целевым статьям (муниципальным программам Верхнеха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Верхнехавского муниципального района на 2016 год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 в строке «Всего»  в столбце «Сумма (тыс.руб.) цифры «593083,4» заменить цифрами «59508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Верхнехавского муниципального района «Развитие транспортной системы», ЦСР «24 0 00 00000» 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рограмма «Развитие дорожного хозяйства Верхнехавского муниципального района Воронежской области»,  ЦСР «24 1 00 00000»  в  столбце «Сумма тыс.руб.»  цифры «24207,2» заменить цифрами «2620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Основное мероприятие «Развитие сети автомобильных дорог общего пользования»,  ЦСР «24 1 01 00000»  в  столбце «Сумма тыс.руб.»  цифры «24207,2» заменить цифрами «2620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</w:t>
      </w:r>
      <w:r>
        <w:rPr>
          <w:sz w:val="28"/>
          <w:szCs w:val="28"/>
        </w:rPr>
        <w:t>Мероприятия по развитию сети автомобильных дорог общего пользования (Межбюджетные трансферты),  Рз «04»,ПР «09»,  ЦСР «24 1 01 71290», ВР «500», Рз «04»,ПР «09»,   в  столбце «Сумма тыс.руб.»  цифры «4207,2» заменить цифрами «6207,2»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   №  11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у № 13 «Распределение  иных межбюджетных трансфертов  на  развитие сети автомобильных дорог общего пользования бюджетам  поселений на 2016 год» изложить в новой редакции;: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янское сельское поселение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7.       Приложение № 12 «Программа муниципальных внутренних заимствований Верхнехавского муниципального района на 2016 год» изложить в новой редакции: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54"/>
        <w:gridCol w:w="1980"/>
      </w:tblGrid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1,3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2,0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973,3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вступает в силу со дня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района  __________________А.Г.Пермяк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СНД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5:00Z</dcterms:created>
  <dc:creator>Админ</dc:creator>
  <dc:description/>
  <cp:keywords/>
  <dc:language>en-US</dc:language>
  <cp:lastModifiedBy>tyudaeva</cp:lastModifiedBy>
  <cp:lastPrinted>2017-06-06T11:04:00Z</cp:lastPrinted>
  <dcterms:modified xsi:type="dcterms:W3CDTF">2017-06-06T07:08:00Z</dcterms:modified>
  <cp:revision>7</cp:revision>
  <dc:subject/>
  <dc:title> </dc:title>
</cp:coreProperties>
</file>