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jc w:val="right"/>
        <w:rPr/>
      </w:pPr>
      <w:r>
        <w:rPr>
          <w:b/>
          <w:sz w:val="28"/>
          <w:szCs w:val="28"/>
        </w:rPr>
        <w:t xml:space="preserve">Проект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91" w:leader="none"/>
          <w:tab w:val="right" w:pos="10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0225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317" w:after="0"/>
        <w:ind w:left="173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ВЕРХНЕХАВСКИЙ  МУНИЦИПАЛЬНЫЙ РАЙОН                                                             </w:t>
      </w:r>
      <w:r>
        <w:rPr>
          <w:b/>
          <w:spacing w:val="8"/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ab/>
        <w:t>ВОРОНЕЖСКОЙ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СОВЕТ  НАРОДНЫХ  ДЕПУТАТОВ  ВЕРХНЕХАВСКОГО МУНИЦИПАЛЬНОГО  РАЙОНА  ВОРОНЕЖСКОЙ  ОБЛАСТИ</w:t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БЮДЖЕТА ВЕРХНЕХАВСКОГО МУНИЦИПАЛЬНОГО РАЙОНА </w:t>
      </w:r>
      <w:r>
        <w:rPr>
          <w:b/>
          <w:bCs/>
          <w:spacing w:val="-1"/>
          <w:sz w:val="28"/>
          <w:szCs w:val="28"/>
        </w:rPr>
        <w:t>НА 2017 ГОД  И НА ПЛАНОВЫЙ ПЕРИОД  2018  и  2019 ГОДОВ</w:t>
      </w:r>
    </w:p>
    <w:p>
      <w:pPr>
        <w:pStyle w:val="Normal"/>
        <w:shd w:fill="FFFFFF" w:val="clear"/>
        <w:spacing w:lineRule="exact" w:line="326" w:before="317" w:after="0"/>
        <w:ind w:left="29" w:right="10" w:firstLine="634"/>
        <w:jc w:val="both"/>
        <w:rPr>
          <w:spacing w:val="-28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татья 1. Основные характеристики районного бюджета на 2017год 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653" w:hanging="0"/>
        <w:rPr>
          <w:spacing w:val="-22"/>
          <w:sz w:val="28"/>
          <w:szCs w:val="28"/>
        </w:rPr>
      </w:pPr>
      <w:r>
        <w:rPr>
          <w:spacing w:val="-28"/>
          <w:sz w:val="28"/>
          <w:szCs w:val="28"/>
        </w:rPr>
        <w:t>1.</w:t>
      </w:r>
      <w:r>
        <w:rPr>
          <w:sz w:val="28"/>
          <w:szCs w:val="28"/>
        </w:rPr>
        <w:tab/>
        <w:t xml:space="preserve">Утвердить основные характеристики районного бюджета на 2017год: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гнозируемый общий объём доходов районного бюджета в сумме 430291,9 тыс. рублей, в том числе безвозмездные поступления  в сумме  292622,9 тыс.рублей.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- безвозмездные поступления из областного бюджета в сумме 292622,9 тыс.рублей, в том числе  дотации – 16881,0 тыс.руб. субсидии –80379,8 тыс.рублей, субвенции – 195287,7 тыс.рублей, иные межбюджетные трансферты, имеющие целевое назначения – 74,4 тыс.рублей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-8"/>
          <w:sz w:val="28"/>
          <w:szCs w:val="28"/>
        </w:rPr>
      </w:pPr>
      <w:r>
        <w:rPr>
          <w:spacing w:val="8"/>
          <w:sz w:val="28"/>
          <w:szCs w:val="28"/>
        </w:rPr>
        <w:br/>
        <w:t xml:space="preserve">    </w:t>
      </w:r>
      <w:r>
        <w:rPr>
          <w:spacing w:val="2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бщий      объём      расходов      районного      бюджета      в      сумме  430291,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ab/>
        <w:t xml:space="preserve"> бюджет  района прогнозируется  сбалансированным;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rPr>
          <w:sz w:val="28"/>
          <w:szCs w:val="28"/>
        </w:rPr>
      </w:pPr>
      <w:r>
        <w:rPr>
          <w:sz w:val="28"/>
          <w:szCs w:val="28"/>
        </w:rPr>
        <w:t>4)  источники внутреннего финансирования  дефицита (профицита) районного бюджета на 2017  год  и на плановый период 2018 и 2019 годов согласно приложению № 1  к настоящему решению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653" w:hanging="0"/>
        <w:rPr>
          <w:spacing w:val="-22"/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районного бюджета на 2018год и на 2019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8"/>
          <w:sz w:val="28"/>
          <w:szCs w:val="28"/>
        </w:rPr>
        <w:t>прогнозируемый общий объём доходов районного бюджета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на 2018 год в сумме 343414,2 тыс. рублей, в том числе безвозмездные поступления  в сумме  196056,2 тыс.рублей.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- безвозмездные поступления из областного бюджета в сумме 196056,2 тыс.рублей, в том числе  дотации – 9081,0 тыс.руб. субсидии –0,0 тыс.рублей, субвенции – 186907,7 тыс.рублей, иные межбюджетные трансферты, имеющие целевое назначения – 67,5 тыс.рублей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на 2019 год в сумме 365616,3 тыс. рублей, в том числе безвозмездные поступления  в сумме  202778,3 тыс.рублей.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- безвозмездные поступления из областного бюджета в сумме 202778,3 тыс.рублей, в том числе  дотации – 9695,0 тыс.руб. субсидии –0,0 тыс.рублей, субвенции – 193015,8 тыс.рублей, иные межбюджетные трансферты, имеющие целевое назначения – 67,5 тыс.рублей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8"/>
          <w:sz w:val="28"/>
          <w:szCs w:val="28"/>
        </w:rPr>
        <w:br/>
        <w:t xml:space="preserve">    </w:t>
      </w:r>
      <w:r>
        <w:rPr>
          <w:spacing w:val="2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2"/>
          <w:sz w:val="28"/>
          <w:szCs w:val="28"/>
        </w:rPr>
        <w:t>общий      объём      расходов      районного      бюджета  на 2018 год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     сумме  343414,2</w:t>
      </w:r>
      <w:r>
        <w:rPr>
          <w:sz w:val="28"/>
          <w:szCs w:val="28"/>
        </w:rPr>
        <w:t xml:space="preserve"> тыс. рублей,  в том числе условно утвержденные расходы в сумме 3911,0 тыс рублей, и на </w:t>
      </w:r>
      <w:r>
        <w:rPr>
          <w:spacing w:val="2"/>
          <w:sz w:val="28"/>
          <w:szCs w:val="28"/>
        </w:rPr>
        <w:t xml:space="preserve"> 2019 год в      сумме  365616,3</w:t>
      </w:r>
      <w:r>
        <w:rPr>
          <w:sz w:val="28"/>
          <w:szCs w:val="28"/>
        </w:rPr>
        <w:t xml:space="preserve"> тыс. рублей,  в том числе условно утвержденные расходы в сумме  8627,0 тыс 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бюджет района на 2018 год и на 2019 год 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Статья 2. Поступление доходов районного бюджета по кодам видов доходов, подвидов доходов на 2017 год и на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rPr>
          <w:sz w:val="28"/>
          <w:szCs w:val="28"/>
        </w:rPr>
      </w:pPr>
      <w:r>
        <w:rPr>
          <w:sz w:val="28"/>
          <w:szCs w:val="28"/>
        </w:rPr>
        <w:t>Утвердить поступление доходов районного бюджета по кодам видов доходов, подвидов доходов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на 2017 согласно приложению 2 к настоящему решению Совета народных депутатов Верхнех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50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8 и 2019 годов согласно приложению №3 к настоящему решению Совета народных депутатов Верхнехавского муниципального район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ind w:left="6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643" w:hanging="0"/>
        <w:rPr>
          <w:spacing w:val="3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Статья   3   Нормативы   распределения   доходов   между   бюджетами бюд</w:t>
      </w:r>
      <w:r>
        <w:rPr>
          <w:b/>
          <w:bCs/>
          <w:spacing w:val="13"/>
          <w:sz w:val="28"/>
          <w:szCs w:val="28"/>
        </w:rPr>
        <w:t>жетной системы Российской Федерации на 2017 год и на плановый перид 2018 и 2019 годов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rPr>
          <w:spacing w:val="-5"/>
          <w:sz w:val="28"/>
          <w:szCs w:val="28"/>
        </w:rPr>
      </w:pPr>
      <w:r>
        <w:rPr>
          <w:spacing w:val="3"/>
          <w:sz w:val="28"/>
          <w:szCs w:val="28"/>
        </w:rPr>
        <w:t>1.В соответствии с пунктом 2 статьи 184.1 Бюджетного кодекса Российской Федерации  утвердить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- нормативы   отчислений от налогов и сборов и неналоговых доходов  в  бюджет района и бюджеты муниципальных образований на 2017 год и  на 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317" w:before="10" w:after="0"/>
        <w:ind w:left="221" w:firstLine="422"/>
        <w:rPr>
          <w:b/>
          <w:b/>
          <w:sz w:val="28"/>
          <w:szCs w:val="28"/>
        </w:rPr>
      </w:pPr>
      <w:r>
        <w:rPr>
          <w:spacing w:val="-5"/>
          <w:sz w:val="28"/>
          <w:szCs w:val="28"/>
        </w:rPr>
        <w:t>плановый период 2018 и 2019 годов  согласно приложению № 4 к настоящему решению Совета народных депутатов.</w:t>
      </w:r>
    </w:p>
    <w:p>
      <w:pPr>
        <w:pStyle w:val="Normal"/>
        <w:shd w:fill="FFFFFF" w:val="clear"/>
        <w:spacing w:lineRule="exact" w:line="326"/>
        <w:ind w:left="48" w:right="10" w:firstLine="643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 4. Главные администраторы  доходов  районного бюджета   и главные  администраторы источников финансирования дефицита районного бюджета.</w:t>
      </w:r>
    </w:p>
    <w:p>
      <w:pPr>
        <w:pStyle w:val="Normal"/>
        <w:shd w:fill="FFFFFF" w:val="clear"/>
        <w:spacing w:lineRule="exact" w:line="326"/>
        <w:ind w:left="48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перечень главных администраторов доходов бюджета Верхнехавского  муниципального района- органов государственной власти Российской Федерации  согласно приложению № 5 к настоящему решению.</w:t>
      </w:r>
    </w:p>
    <w:p>
      <w:pPr>
        <w:pStyle w:val="Normal"/>
        <w:shd w:fill="FFFFFF" w:val="clear"/>
        <w:spacing w:lineRule="exact" w:line="326"/>
        <w:ind w:left="48" w:right="10" w:firstLine="643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Верхнехавского  муниципального района- органов государственной власти Воронежской области  согласно приложению № 6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главных администраторов доходов бюджета Верхнехавского муниципального района – органов местного самоуправления Верхнехавского муниципального района согласно приложению № 7 к настоящему решению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еречень главных администраторов источников внутреннего финансирования дефицита бюджета Верхнехавского муниципального района согласно приложению № 8 к настоящему решению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rPr/>
      </w:pPr>
      <w:r>
        <w:rPr>
          <w:spacing w:val="1"/>
          <w:sz w:val="28"/>
          <w:szCs w:val="28"/>
        </w:rPr>
        <w:t xml:space="preserve">        </w:t>
      </w:r>
      <w:r>
        <w:rPr>
          <w:b/>
          <w:spacing w:val="1"/>
          <w:sz w:val="28"/>
          <w:szCs w:val="28"/>
        </w:rPr>
        <w:t>Статья 5. Бюджетные ассигнования районного бюджета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               </w:t>
      </w:r>
      <w:r>
        <w:rPr>
          <w:b/>
          <w:spacing w:val="1"/>
          <w:sz w:val="28"/>
          <w:szCs w:val="28"/>
        </w:rPr>
        <w:t>на 2017 год  и на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ind w:left="58" w:firstLine="653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ведомственную структуру  расходов районного бюджета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1) на 2017 год  согласно приложению №  9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согласно приложению № 10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2.   Утвердить  распределение бюджетных ассигнований    по разделам и подразделам, целевым статьям (муниципальным программам Верхнехавского муниципального  района), группам видов расходов классификации расходов районного бюджет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1)на 2017 год  согласно приложению № 11 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согласно приложению № 12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3. Утвердить  распределение бюджетных ассигнований  по целевым статьям (муниципальным программам Верхнехавского муниципального района), группам видов расходов, разделам, подразделам классификации расходов районного бюджет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1) на 2017 год согласно приложению №  13 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согласно приложению № 14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общий объем бюджетных ассигнований на исполнение публичных нормативных обязательств   Верхнехавского муниципального района на 2017 год в сумме 10770,6 тыс.рублей с их распределением  согласно приложению № 15 к настоящему решению Совета народных депутатов Верхнехавского муниципального района, на 2018 год в сумме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10974,6 тыс.рублей и на 2019 год 10974,6 тыс.рублей  с их распределением  согласно приложению № 16 к настоящему решению Совета народных депутатов Верхнехавского муниципального района,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5, Утвердить  объем бюджетных ассигнований дорожного фонда Верхнехавского муниципального района на 2017 год и на плановый период 2018 и 2019 годов в размере прогнозируемого объема установленных действующим законодательством источников формирования дорожного фонда Верхнехавского муниципального район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- на 2017 год   в сумме  11261,0 тыс.рубле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- на плановый период 2018 года в сумме  – 10958,0 тыс.рубле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 2019 года в сумме -11951,0 тыс.рублей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Установить, что средства дорожного фонда Верхнехавского муниципального района направляются на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 (реконструкцию), капитальный ремонт, ремонт и содержание автомобильных дорог общего пользования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межмуниципального значения  и искусственных сооружений на них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- проектирование, строительство, реконструкцию автомобильных дорог общего пользования (за исключением автомобильных дорог регионального и федерального значения)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в отношении автомобильных дорог общего пользования местного значения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- уплату налога на имущество и других налогов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  <w:t>Использование средств дорожного фонда Верхнехавского муниципального района осуществляется в порядке, установленном администрацией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</w:t>
      </w:r>
      <w:r>
        <w:rPr>
          <w:b/>
          <w:bCs/>
          <w:spacing w:val="1"/>
          <w:sz w:val="28"/>
          <w:szCs w:val="28"/>
        </w:rPr>
        <w:t xml:space="preserve">атья 5. Особенности использования бюджетных ассигнований по обеспечению деятельности муниципальных органов Верхнехавского </w:t>
      </w:r>
      <w:r>
        <w:rPr>
          <w:b/>
          <w:bCs/>
          <w:spacing w:val="-1"/>
          <w:sz w:val="28"/>
          <w:szCs w:val="28"/>
        </w:rPr>
        <w:t>муниципального района и районных муниципальных казенных учреждений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10" w:firstLine="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е органы местного самоуправления Верхнехавского </w:t>
      </w:r>
      <w:r>
        <w:rPr>
          <w:spacing w:val="13"/>
          <w:sz w:val="28"/>
          <w:szCs w:val="28"/>
        </w:rPr>
        <w:t xml:space="preserve">муниципального района не вправе принимать решения, приводящие к </w:t>
      </w:r>
      <w:r>
        <w:rPr>
          <w:sz w:val="28"/>
          <w:szCs w:val="28"/>
        </w:rPr>
        <w:t xml:space="preserve">увеличению в 2017 году численности муниципальных служащих Верхнехавского </w:t>
      </w:r>
      <w:r>
        <w:rPr>
          <w:spacing w:val="-2"/>
          <w:sz w:val="28"/>
          <w:szCs w:val="28"/>
        </w:rPr>
        <w:t>муниципального района и работников муниципальных казенных учреждений.</w:t>
      </w:r>
    </w:p>
    <w:p>
      <w:pPr>
        <w:pStyle w:val="Normal"/>
        <w:shd w:fill="FFFFFF" w:val="clear"/>
        <w:spacing w:lineRule="exact" w:line="317"/>
        <w:ind w:left="557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57" w:right="19" w:hanging="0"/>
        <w:jc w:val="center"/>
        <w:rPr>
          <w:b/>
          <w:b/>
          <w:bCs/>
          <w:spacing w:val="8"/>
          <w:sz w:val="28"/>
          <w:szCs w:val="28"/>
        </w:rPr>
      </w:pPr>
      <w:r>
        <w:rPr>
          <w:b/>
          <w:bCs/>
          <w:sz w:val="28"/>
          <w:szCs w:val="28"/>
        </w:rPr>
        <w:t>Статья 6. Межбюджетные трансферты местным бюджетам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b/>
          <w:b/>
          <w:bCs/>
          <w:spacing w:val="8"/>
          <w:sz w:val="28"/>
          <w:szCs w:val="28"/>
        </w:rPr>
      </w:pPr>
      <w:r>
        <w:rPr>
          <w:b/>
          <w:bCs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/>
      </w:pPr>
      <w:r>
        <w:rPr>
          <w:bCs/>
          <w:spacing w:val="8"/>
          <w:sz w:val="28"/>
          <w:szCs w:val="28"/>
        </w:rPr>
        <w:t>1.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Утвердить: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1) объем  дотаций  на выравнивание  бюджетной обеспеченности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селений  на 2017  год – 8907,0 тыс.рублей, в том числе за счет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средств областного бюджета – 4767,0 тыс.рублей, на 2018  год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– </w:t>
      </w:r>
      <w:r>
        <w:rPr>
          <w:spacing w:val="8"/>
          <w:sz w:val="28"/>
          <w:szCs w:val="28"/>
        </w:rPr>
        <w:t>8396,0 тыс.рублей, в том числе за счет  средств областного бюджета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– </w:t>
      </w:r>
      <w:r>
        <w:rPr>
          <w:spacing w:val="8"/>
          <w:sz w:val="28"/>
          <w:szCs w:val="28"/>
        </w:rPr>
        <w:t>3966,0 тыс.рублей, на 2019 год  – 9015,0 тыс.рублей, в том числе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за счет  средств областного бюджета  – 4125,0 тыс.рублей,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/>
      </w:pPr>
      <w:r>
        <w:rPr>
          <w:color w:val="00FFFF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>Установить критерий выравнивания финансовых возможностей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селений по осуществлению органами местного самоуправления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поселений   полномочий по решению вопросов местного значения,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применяемый для определения объема дотаций на выравнивание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бюджетной обеспеченности поселений на 2017 год 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размере 195,00 рублей, на 2018 год в размере 162,24 рублей,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а 2019 год  в размере 168,74   рублей.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 </w:t>
      </w:r>
      <w:r>
        <w:rPr>
          <w:spacing w:val="8"/>
          <w:sz w:val="28"/>
          <w:szCs w:val="28"/>
        </w:rPr>
        <w:t>Установить критерий выравнивания (минимальный уровень)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расчетной бюджетной обеспеченности сельских поселений,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применяемый  для определения  объема дотаций на выравнивание 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бюджетной обеспеченности сельских поселений на 2017 год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 размере  0,74, на 2018 год в  размере  0,81 на 2019 год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в  размере 0,80;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653" w:hanging="0"/>
        <w:rPr/>
      </w:pPr>
      <w:r>
        <w:rPr>
          <w:spacing w:val="8"/>
          <w:sz w:val="28"/>
          <w:szCs w:val="28"/>
        </w:rPr>
        <w:t>2)  объем дотаций бюджетам поселений на поддержку мер по обеспечению сбалансированности бюджетов поселений на 2017 год в сумме – 41871,7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ыс.рублей, в том числе за счет средств  субсидий на финансирование приоритетных социально-значимых расходов из областного бюджета 36251,0 тыс.рублей,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 xml:space="preserve">на 2018 год  в сумме – 7000,0 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ыс.рублей, в том числе за счет средств  субсидий на финансирование приоритетных социально-значимых расходов из областного бюджета 0,0 тыс.рублей,</w:t>
      </w:r>
      <w:r>
        <w:rPr>
          <w:b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на 2019 год в сумме – 8000,0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ыс.рублей, в том числе за счет средств  субсидий на финансирование приоритетных социально-значимых расходов из областного бюджета 0,0 тыс.рублей,</w:t>
      </w:r>
      <w:r>
        <w:rPr>
          <w:b/>
          <w:spacing w:val="8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2.Утвердить объем субсидий  бюджетам  сельских поселений имеющим целевое назначение: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1)  в рамках муниципальной программы Верхнехавского муниципального района «Содействие развитию муниципальных образований и местного самоуправления»: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/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- на благоустройство мест массового отдыха населения сельских поселений Верхнехавского муниципального района на 2017 год  в сумме 8231,0 тыс.рублей, на 2018год в сумме – 0,0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ыс.рублей,</w:t>
      </w:r>
      <w:r>
        <w:rPr>
          <w:b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>на 2019 год в сумме – 0,0</w:t>
      </w:r>
      <w:r>
        <w:rPr>
          <w:b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тыс.рублей;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- на софинансирование  расходов сельских поселений по устройству тротуаров на 2017 год в сумме – 2902,2 тыс.рублей, на 2018 год в сумме – 0,0 тыс.рублей, на 2019 год в сумме – 0,0 тыс.рублей,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- на софинансирование  расходов сельских поселений по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беспечению сохранности ремонту военно-мемориальных объектов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на территории Верхнеха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на 2017 год в сумме – 569,7 тыс.рублей, на 2018 год в сумме – 0,0 тыс.рублей, на 2019 год в сумме – 0,0 тыс.рублей, 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- на софинансирование  расходных обязательств, связанных с подготовкой и проведением празднования памятных  дат муниципальных образований, на 2017 год в сумме – 4823,9тыс.рублей, на 2018 год в сумме – 0,0 тыс.рублей, на 2019 год в сумме – 0,0 тыс.рублей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b/>
          <w:b/>
          <w:spacing w:val="8"/>
          <w:sz w:val="28"/>
          <w:szCs w:val="28"/>
        </w:rPr>
      </w:pPr>
      <w:r>
        <w:rPr>
          <w:spacing w:val="8"/>
          <w:sz w:val="28"/>
          <w:szCs w:val="28"/>
        </w:rPr>
        <w:t>3. Утвердить объем иных     межбюджетных трансфертов бюджетам поселений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 xml:space="preserve">  </w:t>
      </w:r>
      <w:r>
        <w:rPr>
          <w:spacing w:val="8"/>
          <w:sz w:val="28"/>
          <w:szCs w:val="28"/>
        </w:rPr>
        <w:t xml:space="preserve">1) в рамках муниципальной программы Верхнехавского муниципального района «Содействие занятости населения Верхнехавского муниципального района» </w:t>
      </w:r>
      <w:r>
        <w:rPr>
          <w:spacing w:val="12"/>
          <w:sz w:val="28"/>
          <w:szCs w:val="28"/>
        </w:rPr>
        <w:t>на организацию проведения оплачиваемых общественных работ: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- на 2017 год в сумме – 67,5тыс.рублей, на 2018 год в сумме – 67,5тыс.рублей, на 2019 год в сумме –67,5 тыс.рублей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Утвердить  распределение межбюджетных трансфертов местным бюджетам: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на 2017 год согласно приложению № 17 к настоящему решению Совета народных депутатов 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 на плановый период 2018 и 2019 годов согласно приложению № 18 к настоящему решению Совета народных депутатов  Верхнеха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939" w:leader="none"/>
        </w:tabs>
        <w:spacing w:lineRule="exact" w:line="317"/>
        <w:ind w:left="73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10" w:firstLine="6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Муниципальный внутренний долг Верхнехавского муниципального района, обслуживание муниципального внутреннего долга Верхнехавского муниципального района предоставление муниципальных гарантий Верхнехавского муниципального района 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 предельный  объем муниципального долга Верхнехавского муниципального района на 2017 год в сумме –68834,5 тыс.рублей, на 2018 год в сумме –73679,0 тыс.рублей. на 2019 год в сумме –81419,0 тыс.рублей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становить верхний предел муниципального внутреннего долга Верхнехавского муниципального района на 1 января 2018 года –30857,6 тыс.рублей, на 1 января 2019 года –30407,6 тыс.рублей, на 1 января 2020 года –29957,6_ тыс.рублей, 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объем расходов на  обслуживание муниципального долга Верхнехавского муниципального района на 2017 год в сумме –250,0 тыс.рублей, на 2018 год в сумме –250,0 тыс.рублей, на 2019 год в сумме –250,0 тыс.рублей,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на уплату процентов за рассрочку реструктурированной задолженности в сумме   5,0_тыс.рублей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внутренних заимствований Верхнехавского муниципального района на 2017 год  и на плановый период 2018 и 2019 годов согласно приложению № 19  к настоящему решению Совета народных депутатов Верхнехавского муниципального района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 программу муниципальных гарантий Верхнехавского муниципального района на 2017 год согласно приложению № 20 к настоящему решению Совета народных депутатов.</w:t>
      </w:r>
    </w:p>
    <w:p>
      <w:pPr>
        <w:pStyle w:val="Normal"/>
        <w:shd w:fill="FFFFFF" w:val="clear"/>
        <w:spacing w:lineRule="exact" w:line="317"/>
        <w:ind w:left="38" w:right="10" w:firstLine="6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обенности  исполнения  районного  бюджета в 2017 году</w:t>
      </w:r>
    </w:p>
    <w:p>
      <w:pPr>
        <w:pStyle w:val="Normal"/>
        <w:shd w:fill="FFFFFF" w:val="clear"/>
        <w:spacing w:lineRule="exact" w:line="307" w:before="10" w:after="0"/>
        <w:ind w:right="29" w:firstLine="7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10" w:after="0"/>
        <w:ind w:left="1774" w:right="29" w:hanging="10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районного бюджета по состоянию на 1 января 2017 года, образовавшиеся в связи с неполным использованием бюджетных ассигнований по средствам, поступившим в 2016 году  из федерального бюджета, подлежат использованию  в 2017 году в соответствии со статьей 242 Бюджетного кодекса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10" w:after="0"/>
        <w:ind w:left="1774" w:right="29" w:hanging="10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районного бюджета на начало текущего финансового года  в объеме до 10500,0 тыс.руб. могут направляться в текущем финансовом году на покрытие временных кассовых разрывов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07" w:before="10" w:after="0"/>
        <w:ind w:left="1774" w:right="29" w:hanging="103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 использованные по состоянию на 1 января 2017 года остатки  межбюджетных трансфертов, полученных из областного бюджета за счет средств федерального бюджета в форме субвенций, субсидий, иных  межбюджетных трансфертов, имеющих целевое назначение, подлежат возврату в областной бюджет в течение первых семи рабочих дней  2017 год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еиспользованные по состоянию на 1 января 2017 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 подлежат возврату в областной бюджет в течение первых семи рабочих дней 2017 год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 в форме субсидий и иных межбюджетных трансфертах,  имеющих целевое назначение, не использованных в текущем   финансовом году, средства в объеме, не превышающем остатка указанных межбюджетных трансфертов, могут быть возвращены в   очередном финансовом году в доход бюджета, которому они были ранее предоставлены, для финансового обеспечения расходов бюджета, соответствующих  целям предоставления указанных межбюджетных трансфертов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врат не использованных по состоянию на 1 января 2017 года остатков межбюджетных трансфертов в областной бюджет осуществляется в порядке, установленном исполнительным органом муниципальной власти Верхнехавского муниципального района  в сфере финансов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4.Безвозмездные поступления от физических и юридических лиц (в том числе добровольные пожертвования) районным муниципальным казенным учреждениям, поступившим в районный бюджет в 2017 году сверх,  а также не использованные на 1 января 2017 года остатка средств от  данных поступлений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районного бюджета  без внесения изменений в настоящее решение Совета народных депутатов Верхнехавского муниципального район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/>
      </w:pPr>
      <w:r>
        <w:rPr>
          <w:sz w:val="28"/>
          <w:szCs w:val="28"/>
        </w:rPr>
        <w:t>5.  Установить в соответствии с решением Совета народных депутатов Верхнехавского муниципального района  02.07.2015 г. № 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НД «Об утверждении положения о бюджетном процессе  в Верхнехавском муниципальном районе» следующие основания  для внесения изменений в показатели сводной бюджетной  росписи районного бюджета, в том числе связанные с особенностями исполнения районного бюджета  и (или) распределения бюджетных ассигнований без внесения изменений в решение Совета народных депутатов Верхнехавского муниципального района «Об утверждении  бюджета Верхнехавского муниципального района на 2017 год и на плановый период 2018 и 2019 годов»: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остатков средств районного бюджета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 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юджетных ассигнований на сумму средств районного бюджета по согласованию с главным администратором  средств областного бюджета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4)  перераспределение  бюджетных ассигнований, предусмотренных для исполнения публичных нормативных обязательств в пределах общего  объема указанных ассигнований, утвержденных решением о бюджете на их исполнение 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зарезервированных в составе утвержденных статьей  4  настоящего решения Совета народных депутатов Верхнехавского муниципального района бюджетных ассигнований, предусмотренных по подразделу «Другие общегосударственные  вопросы» на реализацию решений  главы администрации  Верхнехавского муниципального район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резервированных средств осуществляется в порядке, установленном администрацией Верхнехавского муниципального район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, что распределение бюджетных ассигнований по разделам классификации расходов бюджетов на осуществление бюджетных инвестиций в объекты капитального строительства муниципальной собственности Верхнехавского муниципального района  утверждается после проведения инвентаризации расходных обязательств по заключенным муниципальным контрактам с учетом степени готовности объектов капитального строительства по состоянию на 1 января 2017 года.</w:t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10" w:after="0"/>
        <w:ind w:left="1774" w:right="29" w:hanging="0"/>
        <w:jc w:val="center"/>
        <w:rPr/>
      </w:pPr>
      <w:r>
        <w:rPr>
          <w:b/>
          <w:sz w:val="28"/>
          <w:szCs w:val="28"/>
        </w:rPr>
        <w:t>Ст</w:t>
      </w:r>
      <w:r>
        <w:rPr>
          <w:b/>
          <w:bCs/>
          <w:spacing w:val="-1"/>
          <w:sz w:val="28"/>
          <w:szCs w:val="28"/>
        </w:rPr>
        <w:t>атья  9.   Вступление   в   силу  настоящего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решения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 xml:space="preserve">Совета </w:t>
      </w:r>
      <w:r>
        <w:rPr>
          <w:b/>
          <w:bCs/>
          <w:spacing w:val="-3"/>
          <w:sz w:val="28"/>
          <w:szCs w:val="28"/>
        </w:rPr>
        <w:t>народных депутатов.</w:t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67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    </w:t>
      </w:r>
      <w:r>
        <w:rPr>
          <w:spacing w:val="1"/>
          <w:sz w:val="28"/>
          <w:szCs w:val="28"/>
        </w:rPr>
        <w:t>Настоящее решение Совета народных депутатов</w:t>
      </w:r>
    </w:p>
    <w:p>
      <w:pPr>
        <w:pStyle w:val="Normal"/>
        <w:shd w:fill="FFFFFF" w:val="clear"/>
        <w:ind w:firstLine="672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 </w:t>
      </w:r>
      <w:r>
        <w:rPr>
          <w:spacing w:val="1"/>
          <w:sz w:val="28"/>
          <w:szCs w:val="28"/>
        </w:rPr>
        <w:t xml:space="preserve">Верхнехавского муниципального района  вступает в силу с </w:t>
      </w:r>
    </w:p>
    <w:p>
      <w:pPr>
        <w:pStyle w:val="Normal"/>
        <w:shd w:fill="FFFFFF" w:val="clear"/>
        <w:ind w:firstLine="672"/>
        <w:rPr>
          <w:spacing w:val="-6"/>
          <w:sz w:val="28"/>
          <w:szCs w:val="28"/>
        </w:rPr>
      </w:pPr>
      <w:r>
        <w:rPr>
          <w:spacing w:val="1"/>
          <w:sz w:val="28"/>
          <w:szCs w:val="28"/>
        </w:rPr>
        <w:t xml:space="preserve">               </w:t>
      </w:r>
      <w:r>
        <w:rPr>
          <w:spacing w:val="1"/>
          <w:sz w:val="28"/>
          <w:szCs w:val="28"/>
        </w:rPr>
        <w:t>1 января  2017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firstLine="67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 Верхнехав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ниципального района                                                        А.Г.Пермяк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ет народных  депута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7.12.2016 г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№ </w:t>
      </w:r>
      <w:r>
        <w:rPr>
          <w:sz w:val="28"/>
          <w:szCs w:val="28"/>
        </w:rPr>
        <w:t>10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Верхнехавского муниципального района</w:t>
      </w:r>
    </w:p>
    <w:p>
      <w:pPr>
        <w:pStyle w:val="Normal"/>
        <w:ind w:left="1545" w:hanging="0"/>
        <w:jc w:val="right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«О бюджете Верхнехавского </w:t>
      </w:r>
    </w:p>
    <w:p>
      <w:pPr>
        <w:pStyle w:val="Normal"/>
        <w:ind w:left="1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муниципального района на 2017 год и на </w:t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лановый период 2018 и 2019 годов»</w:t>
      </w:r>
    </w:p>
    <w:p>
      <w:pPr>
        <w:pStyle w:val="Normal"/>
        <w:ind w:left="1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 (профицита)      районного  бюджета  на 2017 год 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лановый период 2018 и 2019 годо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руб.)</w:t>
      </w:r>
    </w:p>
    <w:tbl>
      <w:tblPr>
        <w:tblW w:w="1036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13"/>
        <w:gridCol w:w="2726"/>
        <w:gridCol w:w="1134"/>
        <w:gridCol w:w="1134"/>
        <w:gridCol w:w="1154"/>
      </w:tblGrid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год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0 000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3 01 00 05 0000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66,3</w:t>
            </w:r>
          </w:p>
        </w:tc>
      </w:tr>
      <w:tr>
        <w:trPr>
          <w:trHeight w:val="4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7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66,3</w:t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66,3</w:t>
            </w:r>
          </w:p>
        </w:tc>
      </w:tr>
      <w:tr>
        <w:trPr>
          <w:trHeight w:val="1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ов денежных средств бюджетов муниципальных район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64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6066,3</w:t>
            </w:r>
          </w:p>
        </w:tc>
      </w:tr>
      <w:tr>
        <w:trPr>
          <w:trHeight w:val="1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0 00 0000 0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8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6 05 01 00 000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  <w:tr>
        <w:trPr>
          <w:trHeight w:val="16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бюджетных кредитов, предоставленных юридическим  лицам из бюджетов муниципальных районов в валюте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06 05 01 05 0000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2   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“</w:t>
      </w:r>
      <w:r>
        <w:rPr>
          <w:sz w:val="24"/>
          <w:szCs w:val="24"/>
        </w:rPr>
        <w:t xml:space="preserve">О  бюджете Верхнехавского муниципального 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айона на 2017 год и на  плановый период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2018 и 2019 годов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МУНИЦИПАЛЬНОГО БЮДЖЕТА ПО КОДАМ ВИДОВ ДОХОДОВ, ПОДВИДОВ ДОХОДОВ НА 2017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тыс. рублей)</w:t>
      </w:r>
    </w:p>
    <w:tbl>
      <w:tblPr>
        <w:tblW w:w="99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084"/>
        <w:gridCol w:w="2050"/>
      </w:tblGrid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показателя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2025"/>
      </w:tblGrid>
      <w:tr>
        <w:trPr>
          <w:trHeight w:val="39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P1013"/>
            <w:bookmarkEnd w:id="0"/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8 50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430 291,9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37 669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0 488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90 488,00   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9 414,00   </w:t>
            </w:r>
          </w:p>
        </w:tc>
      </w:tr>
      <w:tr>
        <w:trPr>
          <w:trHeight w:val="3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2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560,40   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3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3,40   </w:t>
            </w:r>
          </w:p>
        </w:tc>
      </w:tr>
      <w:tr>
        <w:trPr>
          <w:trHeight w:val="26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4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420,2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261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1 261,00   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3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574,00   </w:t>
            </w:r>
          </w:p>
        </w:tc>
      </w:tr>
      <w:tr>
        <w:trPr>
          <w:trHeight w:val="26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4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3,00   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25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644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0 945,00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564,00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6 564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381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 381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0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0,00   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0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 900,00   </w:t>
            </w:r>
          </w:p>
        </w:tc>
      </w:tr>
      <w:tr>
        <w:trPr>
          <w:trHeight w:val="26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 900,00   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 300,00   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7 300,00   </w:t>
            </w:r>
          </w:p>
        </w:tc>
      </w:tr>
      <w:tr>
        <w:trPr>
          <w:trHeight w:val="26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0,00   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05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00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90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90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60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20 01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5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30 01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45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40 01 0000 12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80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 085,00   </w:t>
            </w:r>
          </w:p>
        </w:tc>
      </w:tr>
      <w:tr>
        <w:trPr>
          <w:trHeight w:val="118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5,00   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25,00   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2,00   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30,00   </w:t>
            </w:r>
          </w:p>
        </w:tc>
      </w:tr>
      <w:tr>
        <w:trPr>
          <w:trHeight w:val="3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0,00   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90,00   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82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00 01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18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10 01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14 01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00 00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3050 05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3,00   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90050 05 0000 14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650,00   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50 05 0000 18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0,0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622,9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 622,9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5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81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79,8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5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79,8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 287,70</w:t>
            </w:r>
          </w:p>
        </w:tc>
      </w:tr>
      <w:tr>
        <w:trPr>
          <w:trHeight w:val="114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2 02 30024 05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93,0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60 05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0</w:t>
            </w:r>
          </w:p>
        </w:tc>
      </w:tr>
      <w:tr>
        <w:trPr>
          <w:trHeight w:val="22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5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7 05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89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9 05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374,10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0</w:t>
            </w:r>
          </w:p>
        </w:tc>
      </w:tr>
      <w:tr>
        <w:trPr>
          <w:trHeight w:val="151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 02 45144 05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5 0000 151</w:t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“</w:t>
      </w:r>
      <w:r>
        <w:rPr>
          <w:sz w:val="24"/>
          <w:szCs w:val="24"/>
        </w:rPr>
        <w:t xml:space="preserve">О  бюджете Верхнехавского муниципального  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айона на 2017 год и на  плановый период </w:t>
      </w:r>
    </w:p>
    <w:p>
      <w:pPr>
        <w:pStyle w:val="Style17"/>
        <w:jc w:val="right"/>
        <w:rPr/>
      </w:pPr>
      <w:r>
        <w:rPr>
          <w:sz w:val="24"/>
          <w:szCs w:val="24"/>
        </w:rPr>
        <w:t>2018 и 2019 годов</w:t>
      </w:r>
      <w:r>
        <w:rPr/>
        <w:t>»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МУНИЦИПАЛЬНОГО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тыс. рублей)</w:t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60"/>
        <w:gridCol w:w="1760"/>
        <w:gridCol w:w="1780"/>
      </w:tblGrid>
      <w:tr>
        <w:trPr>
          <w:trHeight w:val="387" w:hRule="atLeast"/>
          <w:cantSplit w:val="true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показателя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419" w:hRule="atLeast"/>
          <w:cantSplit w:val="true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995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860"/>
        <w:gridCol w:w="1760"/>
        <w:gridCol w:w="1800"/>
      </w:tblGrid>
      <w:tr>
        <w:trPr>
          <w:trHeight w:val="390" w:hRule="atLeast"/>
        </w:trPr>
        <w:tc>
          <w:tcPr>
            <w:tcW w:w="3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8 50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43 414,2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65 616,30   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47 358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62 838,00   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00 48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15 069,00   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00 48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15 069,00   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1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99 277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113 691,00   </w:t>
            </w:r>
          </w:p>
        </w:tc>
      </w:tr>
      <w:tr>
        <w:trPr>
          <w:trHeight w:val="30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01 0202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22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712,00   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3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15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32,00   </w:t>
            </w:r>
          </w:p>
        </w:tc>
      </w:tr>
      <w:tr>
        <w:trPr>
          <w:trHeight w:val="22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4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466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534,00   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 958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1 951,00   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 958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1 951,00   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3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 271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5 264,00   </w:t>
            </w:r>
          </w:p>
        </w:tc>
      </w:tr>
      <w:tr>
        <w:trPr>
          <w:trHeight w:val="22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4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3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3,00   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25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 644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 644,00   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 945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0 843,00   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00 02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 564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 503,00   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2010 02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 564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6 503,00   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 381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 340,00   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1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 381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4 340,00   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0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00,00   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0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00,00   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10 01 0000 11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0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00,00   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 90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 900,00   </w:t>
            </w:r>
          </w:p>
        </w:tc>
      </w:tr>
      <w:tr>
        <w:trPr>
          <w:trHeight w:val="22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 90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 900,00   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0 00 0000 12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 30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 300,00   </w:t>
            </w:r>
          </w:p>
        </w:tc>
      </w:tr>
      <w:tr>
        <w:trPr>
          <w:trHeight w:val="22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13 10 0000 12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 30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7 300,00   </w:t>
            </w:r>
          </w:p>
        </w:tc>
      </w:tr>
      <w:tr>
        <w:trPr>
          <w:trHeight w:val="22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0 00 0000 12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0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00,00   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35 05 0000 12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0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00,00   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9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90,00   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9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290,00   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10 01 0000 12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6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60,00   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20 01 0000 12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5,00   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30 01 0000 12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5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45,00   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2 01040 01 0000 12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0,00   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085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1 085,00   </w:t>
            </w:r>
          </w:p>
        </w:tc>
      </w:tr>
      <w:tr>
        <w:trPr>
          <w:trHeight w:val="118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3000 00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25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25,00   </w:t>
            </w:r>
          </w:p>
        </w:tc>
      </w:tr>
      <w:tr>
        <w:trPr>
          <w:trHeight w:val="15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3010 01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убъектов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25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25,00   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6000 01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2,00   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8000 01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0,00   </w:t>
            </w:r>
          </w:p>
        </w:tc>
      </w:tr>
      <w:tr>
        <w:trPr>
          <w:trHeight w:val="15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8010 01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убъектов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30,00   </w:t>
            </w:r>
          </w:p>
        </w:tc>
      </w:tr>
      <w:tr>
        <w:trPr>
          <w:trHeight w:val="3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25000 00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9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90,00   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25060 01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9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90,00   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28000 01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2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182,00   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30000 01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</w:tr>
      <w:tr>
        <w:trPr>
          <w:trHeight w:val="15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30010 01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30014 01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33000 00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1 16 33050 05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3,00   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90050 05 0000 14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50,00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 xml:space="preserve">650,00   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00 00 0000 18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05050 05 0000 18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00,00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056,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778,30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 056,2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 778,30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9 081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5,00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81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5,00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5 0000 15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081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5,00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0000 00 0000 15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 907,7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 015,80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2 02 30024 05 0000 15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959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118,00</w:t>
            </w:r>
          </w:p>
        </w:tc>
      </w:tr>
      <w:tr>
        <w:trPr>
          <w:trHeight w:val="114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0 2 02 35260 05 0000 15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,60</w:t>
            </w:r>
          </w:p>
        </w:tc>
      </w:tr>
      <w:tr>
        <w:trPr>
          <w:trHeight w:val="18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5 0000 15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0</w:t>
            </w:r>
          </w:p>
        </w:tc>
      </w:tr>
      <w:tr>
        <w:trPr>
          <w:trHeight w:val="151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7 05 0000 15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3,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693,00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9 05 0000 15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624,1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6 573,20</w:t>
            </w:r>
          </w:p>
        </w:tc>
      </w:tr>
      <w:tr>
        <w:trPr>
          <w:trHeight w:val="390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</w:tr>
      <w:tr>
        <w:trPr>
          <w:trHeight w:val="765" w:hRule="atLeast"/>
        </w:trPr>
        <w:tc>
          <w:tcPr>
            <w:tcW w:w="35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5 0000 151</w:t>
            </w:r>
          </w:p>
        </w:tc>
        <w:tc>
          <w:tcPr>
            <w:tcW w:w="2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Верхнехавского муниципального  район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«О бюджете Верхнехавского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муниципального района на 2017 год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 на плановый период 2018 и 2019 годов</w:t>
      </w:r>
      <w:r>
        <w:rPr/>
        <w:t>»</w:t>
      </w:r>
    </w:p>
    <w:p>
      <w:pPr>
        <w:pStyle w:val="Normal"/>
        <w:ind w:left="1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ы отчислений  от налогов, сборов  и неналоговых до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Верхнехавского  муниципального района и бюджеты сельских поселений на 2017год</w:t>
      </w:r>
    </w:p>
    <w:p>
      <w:pPr>
        <w:pStyle w:val="Normal"/>
        <w:ind w:left="154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( в процентах)</w:t>
      </w:r>
    </w:p>
    <w:tbl>
      <w:tblPr>
        <w:tblW w:w="103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316"/>
        <w:gridCol w:w="1439"/>
        <w:gridCol w:w="1259"/>
        <w:gridCol w:w="1280"/>
      </w:tblGrid>
      <w:tr>
        <w:trPr>
          <w:trHeight w:val="158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лога (сбора)                      </w:t>
            </w:r>
          </w:p>
        </w:tc>
        <w:tc>
          <w:tcPr>
            <w:tcW w:w="3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</w:tr>
      <w:tr>
        <w:trPr>
          <w:trHeight w:val="322" w:hRule="atLeast"/>
        </w:trPr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. бюджет район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</w:tr>
      <w:tr>
        <w:trPr>
          <w:trHeight w:val="720" w:hRule="atLeast"/>
        </w:trPr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й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1000 00 0000 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, зачисляемый до 1 января 2005 года в местные бюджет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3021 00 0000 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общераспространенных полезных ископаем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3025 01 0000 110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за добычу  полезных ископаемы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10 02 0000 110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предприят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9 04040 01 0000 110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имущества, переходящего  в порядке наследования или дар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05 0000 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10 02 0000 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6020 02 0000 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7000 00 0000 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 и сборы (по отмененным местным налогам и сборам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40 05 0000 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540 10 0000 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05 0000 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05 0000 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0000 00 0000 0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АДМИНИСТРАТИВНЫХ ПЛАТЕЖЕЙ И СБО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ХОДЫ ОТ ШТРАФОВ, САНКЦИЙ, ВОЗМЕЩЕНИЙ УЩЕРБ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05 0000 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1050 10 0000 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05 0000 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5 0000 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33050 05 0000 140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33050 10 0000 140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40 05 0000 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7040 10 0000 1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ПРОЧИХ НЕНАЛОГОВЫЕХ ДО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 посел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5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Верхнехав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“</w:t>
      </w:r>
      <w:r>
        <w:rPr>
          <w:sz w:val="24"/>
          <w:szCs w:val="24"/>
        </w:rPr>
        <w:t xml:space="preserve">О  бюджете Верхнехавского муниципального  </w:t>
      </w:r>
    </w:p>
    <w:p>
      <w:pPr>
        <w:pStyle w:val="Normal"/>
        <w:ind w:left="15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района на 2017 год и на  плановый период </w:t>
      </w:r>
    </w:p>
    <w:p>
      <w:pPr>
        <w:pStyle w:val="Normal"/>
        <w:ind w:left="1545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2018 и 2019 годов»</w:t>
      </w:r>
    </w:p>
    <w:p>
      <w:pPr>
        <w:pStyle w:val="TextBodyIndent"/>
        <w:ind w:left="4253" w:right="0" w:hanging="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доходов </w:t>
        <w:br/>
      </w:r>
      <w:r>
        <w:rPr>
          <w:b/>
          <w:bCs/>
          <w:sz w:val="28"/>
          <w:szCs w:val="28"/>
        </w:rPr>
        <w:t xml:space="preserve">муниципального бюджета – органов государственной в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257"/>
        <w:gridCol w:w="5267"/>
      </w:tblGrid>
      <w:tr>
        <w:trPr>
          <w:tblHeader w:val="true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 Российской </w:t>
              <w:br/>
              <w:t>Федерации</w:t>
            </w:r>
          </w:p>
        </w:tc>
        <w:tc>
          <w:tcPr>
            <w:tcW w:w="5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главного </w:t>
              <w:br/>
              <w:t>администратора доходов муниципального бюджета</w:t>
            </w:r>
          </w:p>
        </w:tc>
      </w:tr>
      <w:tr>
        <w:trPr>
          <w:trHeight w:val="237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Главного адми-нистратора доходо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муниципального бюджета</w:t>
            </w:r>
          </w:p>
        </w:tc>
        <w:tc>
          <w:tcPr>
            <w:tcW w:w="5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2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268"/>
        <w:gridCol w:w="5269"/>
      </w:tblGrid>
      <w:tr>
        <w:trPr>
          <w:tblHeader w:val="true"/>
          <w:trHeight w:val="30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00 01 0000 120*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3 02</w:t>
            </w: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0 01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90 01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сумм доходов от уплаты акцизов на топливо печное бытовое, вырабатываемое из дизельных фракций прямой перегонки и (или) вторичного происхождения, кипящих в интервале температур от 280 до 360 градусов Цельсия, производимое на территории Российской Федерации, за счет доходов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служба по надзору в сфере транспорта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служба по надзору в сфере защиты прав потребителей и благополучия человека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8010 01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05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ая налоговая служба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1000 00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 организаций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00 02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20 02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00 01 0000 11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0000 00 0000 00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12 02030 01 0000 12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егулярные платежи за пользование недрами при пользовании недрами  на территории Российской Федерации*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истерство внутренних дел </w:t>
              <w:br/>
              <w:t>Российской Федерации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8000 01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14 01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0020 01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безопасности дорожного движения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деральная служба </w:t>
              <w:br/>
              <w:t xml:space="preserve">государственной регистрации, </w:t>
              <w:br/>
              <w:t>кадастра и картографии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ая прокуратура </w:t>
              <w:br/>
              <w:t>Российской Федерации</w:t>
            </w:r>
          </w:p>
        </w:tc>
      </w:tr>
      <w:tr>
        <w:trPr>
          <w:trHeight w:val="23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TextBodyIndent"/>
        <w:ind w:left="0" w:right="0" w:hanging="5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*  В части доходов, зачисляемых в муниципальный бюджет в пределах компетенции главных администраторов доходов муниципального бюджета по всем статьям, подстатьям соответствующей статьи, подвидам доходов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6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О  бюджете Верхнехавского муниципального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на 2017 год и на  плановый период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8 и 2019 годов»</w:t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МУНИЦИПАЛЬНОГО БЮДЖЕТА И БЮДЖЕТОВ МУНИЦИПАЛЬНЫХ ОБРАЗОВАНИЙ – ОРГАНОВ ГОСУДАРСТВЕННОЙ ВЛАСТИ ВОРОНЕЖ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939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0"/>
        <w:gridCol w:w="3367"/>
        <w:gridCol w:w="5172"/>
      </w:tblGrid>
      <w:tr>
        <w:trPr>
          <w:trHeight w:val="23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бюджетной классификации Российской Федерации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главного администратора доходов муниципального бюджет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лавного админис</w:t>
              <w:softHyphen/>
              <w:t>тратора доход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ходов муниципального бюджета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риродных ресурсов и экологии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0077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экономического развития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делами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30024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строительной политики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0051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0077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35485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аграрной политики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0051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0077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финансов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 02 30024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15001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15002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1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 02 45160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4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епартамент предпринимательства и торговли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5064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транспорта и автомобильных дорог Воронежской 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0051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0077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5420 02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субъектов Российской Федерации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жилищно-коммунального хозяйства и энергетики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0077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007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Управление государственного технического надзора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 90050 05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ветеринарии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3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6 90050 05 0000 140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, науки и молодежной политики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30024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35260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3002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 02 30027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0051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5027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3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5097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5516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труда и занятости населения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40000 0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культуры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0051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</w:rPr>
              <w:t>2 02 45144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45146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45147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по развитию муниципальных образований Воронежской области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2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40000 00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ые межбюджетные трансферты</w:t>
            </w:r>
          </w:p>
        </w:tc>
      </w:tr>
      <w:tr>
        <w:trPr>
          <w:trHeight w:val="2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49999 05 0000 151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В части доходов, зачисляемых в муниципальный бюджет в пределах компетенции главных администраторов доходов муницип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ехав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О  бюджете Верхнехавского муниципального  </w:t>
      </w:r>
    </w:p>
    <w:p>
      <w:pPr>
        <w:pStyle w:val="Style17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на 2017 год и на  плановый период </w:t>
      </w:r>
    </w:p>
    <w:p>
      <w:pPr>
        <w:pStyle w:val="TextBodyIndent"/>
        <w:ind w:left="1358" w:right="0" w:hanging="360"/>
        <w:jc w:val="right"/>
        <w:rPr/>
      </w:pPr>
      <w:r>
        <w:rPr>
          <w:sz w:val="24"/>
          <w:szCs w:val="24"/>
        </w:rPr>
        <w:t>2018 и 2019 годов»</w:t>
      </w:r>
      <w:r>
        <w:rPr>
          <w:szCs w:val="28"/>
        </w:rPr>
        <w:t xml:space="preserve">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главных администраторов доходов бюджета Верхнехавского муниципального района – органов местного самоуправления  Верхнеха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(тыс.руб.)</w:t>
      </w:r>
    </w:p>
    <w:tbl>
      <w:tblPr>
        <w:tblW w:w="10177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31"/>
        <w:gridCol w:w="5296"/>
      </w:tblGrid>
      <w:tr>
        <w:trPr>
          <w:trHeight w:val="210" w:hRule="atLeast"/>
        </w:trPr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муниципального района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-     ратора доходо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 муниципального района</w:t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отдел  администрации Верхнехавского муниципального района Воронеж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8 07150 01 1000 1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05 0000 1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05 0000 1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05 0000 1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6 18050 05 0000 1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е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05 0000 1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ы) и иных сумм в возмещение ущерба, зачисляемые в бюджеты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муниципальных районов 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 бюджетов муниципальных районов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25097 05 0000 151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60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3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4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6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47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7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5148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7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000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7 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05 0000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05 0000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образования, физической культуры и спорта администрации Верхнехавского муниципального района Воронежской области(Сеть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05 0000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ыясненные поступления, зачисляемые в  бюджеты муниципальных районов  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1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(муниципальное казенное дошкольное образовательное учреждение «Детский сад общеразвивающего вида №1» Верхнехавского муниципального района Воронежской области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2 18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(муниципальное  казенное дошкольное образовательное учреждение «Детский сад общеразвивающего вида с.Углянец» Верхнехавского муниципального района Воронежской области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3 18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(муниципальное казенное общеобразовательное учреждение «Спас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09 18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(муниципальное казенное общеобразовательное учреждение «Парижскокоммун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21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05 0010 180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(муниципальное казенное общеобразовательное учреждение «Правохав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01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Александр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02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Большеприваловская средняя общеобразовательная школа» 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04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луговат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05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мазов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06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 бюджеты муниципальных районов (муниципальное казенное общеобразовательное учреждение Верхнехавская средняя общеобразовательная школа №1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07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Верхнехавская средняя общеобразовательная школа №2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08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Верхнехавская средняя общеобразовательная школа №3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09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Нижнебайгорская средняя общеобразовательная школа»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10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арижскокомму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11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лясоват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12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равоха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13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Росташ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300 05 0114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Спас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15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Сухога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16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Семеновская средняя общеобразовательная 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17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18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Шука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19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Первовасильев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21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Малоприваловс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05 0122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Малосамовецкая основна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05 0125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 (муниципальное казенное общеобразовательное учреждение «Углянская средняя общеобразовательная школа»  Верхнехавского муниципального района Воронежской области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экономике  и  управлению муниципальным имуществом администрации Верхнехавского муниципального района  Воронежской области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05 0000 4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 иного имущества, находящегося в собственности муниципальных районов (за исключением имущества муниципальных  бюджетных и автономных 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05 0000 44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мущества, обращенного в доходы муниципальных районов (в части реализации материальных запасов 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05 0000 4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05 0000 4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 муниципальных районов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01050 05 0000 18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046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5"/>
        <w:gridCol w:w="2545"/>
        <w:gridCol w:w="185"/>
        <w:gridCol w:w="6120"/>
        <w:gridCol w:w="20"/>
      </w:tblGrid>
      <w:tr>
        <w:trPr>
          <w:trHeight w:val="119" w:hRule="atLeast"/>
        </w:trPr>
        <w:tc>
          <w:tcPr>
            <w:tcW w:w="1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gridSpan w:val="2"/>
            <w:tcBorders/>
            <w:vAlign w:val="bottom"/>
          </w:tcPr>
          <w:p>
            <w:pPr>
              <w:pStyle w:val="TextBodyIndent"/>
              <w:ind w:left="0" w:right="0" w:firstLine="79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TextBodyIndent"/>
              <w:ind w:left="77" w:right="0" w:firstLine="77"/>
              <w:jc w:val="right"/>
              <w:rPr>
                <w:szCs w:val="28"/>
              </w:rPr>
            </w:pPr>
            <w:r>
              <w:rPr>
                <w:szCs w:val="28"/>
              </w:rPr>
              <w:t>к решению Совета народных депутатов</w:t>
            </w:r>
          </w:p>
          <w:p>
            <w:pPr>
              <w:pStyle w:val="TextBodyIndent"/>
              <w:ind w:left="0" w:right="0" w:firstLine="77"/>
              <w:jc w:val="right"/>
              <w:rPr>
                <w:szCs w:val="28"/>
              </w:rPr>
            </w:pPr>
            <w:r>
              <w:rPr>
                <w:szCs w:val="28"/>
              </w:rPr>
              <w:t>Верхнехавского муниципального района</w:t>
            </w:r>
          </w:p>
          <w:p>
            <w:pPr>
              <w:pStyle w:val="TextBodyIndent"/>
              <w:ind w:left="0" w:right="0" w:firstLine="77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“</w:t>
            </w:r>
            <w:r>
              <w:rPr>
                <w:szCs w:val="28"/>
              </w:rPr>
              <w:t>О бюджете Верхнехавского муниципального</w:t>
            </w:r>
          </w:p>
          <w:p>
            <w:pPr>
              <w:pStyle w:val="Normal"/>
              <w:ind w:left="1545" w:hanging="0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на 2017 год и на                                    плановый период 2018 и 2019 годов»</w:t>
            </w:r>
          </w:p>
          <w:p>
            <w:pPr>
              <w:pStyle w:val="TextBodyIndent"/>
              <w:ind w:left="0" w:right="0" w:firstLine="77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бюджета Верхнехавского муниципального района</w:t>
            </w:r>
          </w:p>
        </w:tc>
      </w:tr>
      <w:tr>
        <w:trPr>
          <w:trHeight w:val="100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ы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71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5 0000 81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71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5 0000 81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05 0000 640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10" w:hRule="atLeast"/>
        </w:trPr>
        <w:tc>
          <w:tcPr>
            <w:tcW w:w="10445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425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4253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“</w:t>
      </w:r>
      <w:r>
        <w:rPr>
          <w:sz w:val="28"/>
          <w:szCs w:val="28"/>
        </w:rPr>
        <w:t>О бюджете Верхнехавского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го  района на 2017 год и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900"/>
        <w:gridCol w:w="540"/>
        <w:gridCol w:w="720"/>
        <w:gridCol w:w="2160"/>
        <w:gridCol w:w="720"/>
        <w:gridCol w:w="1460"/>
      </w:tblGrid>
      <w:tr>
        <w:trPr>
          <w:tblHeader w:val="true"/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умма </w:t>
            </w:r>
            <w:r>
              <w:rPr>
                <w:b/>
              </w:rPr>
              <w:t>(тыс.рублей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900"/>
        <w:gridCol w:w="540"/>
        <w:gridCol w:w="720"/>
        <w:gridCol w:w="2160"/>
        <w:gridCol w:w="720"/>
        <w:gridCol w:w="1460"/>
      </w:tblGrid>
      <w:tr>
        <w:trPr>
          <w:tblHeader w:val="true"/>
          <w:trHeight w:val="2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431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291,9</w:t>
            </w:r>
          </w:p>
        </w:tc>
      </w:tr>
      <w:tr>
        <w:trPr>
          <w:trHeight w:val="31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56,3</w:t>
            </w:r>
          </w:p>
        </w:tc>
      </w:tr>
      <w:tr>
        <w:trPr>
          <w:trHeight w:val="45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917,1</w:t>
            </w:r>
          </w:p>
        </w:tc>
      </w:tr>
      <w:tr>
        <w:trPr>
          <w:trHeight w:val="3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70,1</w:t>
            </w:r>
          </w:p>
        </w:tc>
      </w:tr>
      <w:tr>
        <w:trPr>
          <w:trHeight w:val="19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70,1</w:t>
            </w:r>
          </w:p>
        </w:tc>
      </w:tr>
      <w:tr>
        <w:trPr>
          <w:trHeight w:val="36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67,8</w:t>
            </w:r>
          </w:p>
        </w:tc>
      </w:tr>
      <w:tr>
        <w:trPr>
          <w:trHeight w:val="5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20,5</w:t>
            </w:r>
          </w:p>
        </w:tc>
      </w:tr>
      <w:tr>
        <w:trPr>
          <w:trHeight w:val="48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6,3</w:t>
            </w:r>
          </w:p>
        </w:tc>
      </w:tr>
      <w:tr>
        <w:trPr>
          <w:trHeight w:val="213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57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главы администрации Верхнехав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2 8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2,3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8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3</w:t>
            </w:r>
          </w:p>
        </w:tc>
      </w:tr>
      <w:tr>
        <w:trPr>
          <w:trHeight w:val="375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47,0</w:t>
            </w:r>
          </w:p>
        </w:tc>
      </w:tr>
      <w:tr>
        <w:trPr>
          <w:trHeight w:val="3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4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4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рганизация деятельности комиссий по делам несовершеннолетних и защите их пра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4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,4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8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»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»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2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»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организации деятельности по отлову и содержанию безнадзорных животных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2 01 </w:t>
            </w:r>
            <w:r>
              <w:rPr>
                <w:sz w:val="28"/>
                <w:szCs w:val="28"/>
                <w:shd w:fill="FFFF00" w:val="clear"/>
              </w:rPr>
              <w:t>78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2989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программ развития малого и среднего предпринимательства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78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161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3247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</w:t>
            </w:r>
            <w:r>
              <w:rPr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 xml:space="preserve">05 1 01 </w:t>
            </w:r>
            <w:r>
              <w:rPr>
                <w:sz w:val="28"/>
                <w:szCs w:val="28"/>
                <w:shd w:fill="FFFF00" w:val="clear"/>
                <w:lang w:val="en-US"/>
              </w:rPr>
              <w:t>R020</w:t>
            </w: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 xml:space="preserve">25 1 01 </w:t>
            </w:r>
            <w:r>
              <w:rPr>
                <w:sz w:val="28"/>
                <w:szCs w:val="28"/>
                <w:shd w:fill="FFFF00" w:val="clear"/>
                <w:lang w:val="en-US"/>
              </w:rPr>
              <w:t>R018</w:t>
            </w: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и архивного дела администрации Верхнеха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,9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,9</w:t>
            </w:r>
          </w:p>
        </w:tc>
      </w:tr>
      <w:tr>
        <w:trPr>
          <w:trHeight w:val="709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Искусство и наследи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,8                  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51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1852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1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Иные бюджетные ассигнования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74117,7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66,5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4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275,1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24,7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24,7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6024,7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6024,7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8733,7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90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3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,1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8,4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1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31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1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1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1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63,4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1,4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91,4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91,4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91,4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7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9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4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sz w:val="28"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4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 4 01 78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01 80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62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62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5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62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5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5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1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0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0,6</w:t>
            </w:r>
          </w:p>
        </w:tc>
      </w:tr>
      <w:tr>
        <w:trPr>
          <w:trHeight w:val="1354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78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68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8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52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9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78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4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78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5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2 05 7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80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10782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596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596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3 00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596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3 01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5596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274,8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1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Управление муниципальными финансам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1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1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1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правление резервным фондом и иными средствами на исполнение расходных обязательств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1 00000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1,2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1 8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91,2         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395,6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20.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00" w:val="clear"/>
              </w:rPr>
              <w:t>1</w:t>
            </w:r>
            <w:r>
              <w:rPr>
                <w:sz w:val="28"/>
                <w:szCs w:val="28"/>
                <w:shd w:fill="FFFF00" w:val="clear"/>
                <w:lang w:val="en-US"/>
              </w:rPr>
              <w:t>02</w:t>
            </w:r>
            <w:r>
              <w:rPr>
                <w:sz w:val="28"/>
                <w:szCs w:val="28"/>
                <w:shd w:fill="FFFF00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2</w:t>
            </w:r>
            <w:r>
              <w:rPr>
                <w:b/>
                <w:sz w:val="28"/>
                <w:szCs w:val="28"/>
                <w:shd w:fill="FFFF00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00" w:val="clear"/>
              </w:rPr>
              <w:t xml:space="preserve">         </w:t>
            </w:r>
            <w:r>
              <w:rPr>
                <w:sz w:val="28"/>
                <w:szCs w:val="28"/>
                <w:shd w:fill="FFFF00" w:val="clear"/>
              </w:rPr>
              <w:t>1</w:t>
            </w:r>
            <w:r>
              <w:rPr>
                <w:sz w:val="28"/>
                <w:szCs w:val="28"/>
                <w:shd w:fill="FFFF00" w:val="clear"/>
                <w:lang w:val="en-US"/>
              </w:rPr>
              <w:t>02</w:t>
            </w:r>
            <w:r>
              <w:rPr>
                <w:sz w:val="28"/>
                <w:szCs w:val="28"/>
                <w:shd w:fill="FFFF00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 (дорожное хозяйство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261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261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261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261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 Верхнехавского муниципального района (Закупка товаров, работ и услуг для муниципальных нужд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81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261,0</w:t>
            </w:r>
          </w:p>
        </w:tc>
      </w:tr>
      <w:tr>
        <w:trPr>
          <w:trHeight w:val="120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6114,6</w:t>
            </w:r>
          </w:p>
        </w:tc>
      </w:tr>
      <w:tr>
        <w:trPr>
          <w:trHeight w:val="15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действие занят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</w:tr>
      <w:tr>
        <w:trPr>
          <w:trHeight w:val="4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 (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действие развитию  муниципальных образований и местного само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7,1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047,1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7,1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благоустройство мест массового отдыха населения городских и сельских поселений Верхнехавского муниципального района (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 1 01 78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9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 на устройство троту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 1 01 78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2</w:t>
            </w:r>
          </w:p>
        </w:tc>
      </w:tr>
      <w:tr>
        <w:trPr>
          <w:trHeight w:val="1149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ое 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7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Верхнехавского муниципального района Воронежской области «Содействие развитию  муниципальных образований и местного самоуправлен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2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а обеспечение сохранности и ремонт военно-мемориальных объектов на территории  Верхнехзавского муниципального района» (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1 01 7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6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540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</w:t>
            </w:r>
            <w:r>
              <w:rPr>
                <w:b/>
                <w:sz w:val="28"/>
                <w:szCs w:val="28"/>
                <w:shd w:fill="FFFF00" w:val="clear"/>
              </w:rPr>
              <w:t>,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540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540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540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88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00" w:val="clear"/>
              </w:rPr>
              <w:t>1540</w:t>
            </w:r>
            <w:r>
              <w:rPr>
                <w:sz w:val="28"/>
                <w:szCs w:val="28"/>
                <w:shd w:fill="FFFF00" w:val="clear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 внутреннего и муниципального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1 02 87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0778,7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0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90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78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88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0</w:t>
            </w:r>
          </w:p>
        </w:tc>
      </w:tr>
      <w:tr>
        <w:trPr>
          <w:trHeight w:val="1814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41871,7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3 78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00" w:val="clear"/>
              </w:rPr>
              <w:t>3</w:t>
            </w:r>
            <w:r>
              <w:rPr>
                <w:sz w:val="28"/>
                <w:szCs w:val="28"/>
                <w:shd w:fill="FFFF00" w:val="clear"/>
                <w:lang w:val="en-US"/>
              </w:rPr>
              <w:t>6251</w:t>
            </w:r>
            <w:r>
              <w:rPr>
                <w:sz w:val="28"/>
                <w:szCs w:val="28"/>
                <w:shd w:fill="FFFF00" w:val="clear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3 88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620,7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экономике и управлению муниципальным имуществ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73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3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3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3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815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>Приложение №10</w:t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“</w:t>
      </w:r>
      <w:r>
        <w:rPr>
          <w:sz w:val="28"/>
          <w:szCs w:val="28"/>
        </w:rPr>
        <w:t>О бюджете Верхнехавского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униципального  района на 2017 год и </w:t>
      </w:r>
    </w:p>
    <w:p>
      <w:pPr>
        <w:pStyle w:val="Normal"/>
        <w:ind w:left="15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а 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РАЙОН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  И НА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06"/>
        <w:gridCol w:w="720"/>
        <w:gridCol w:w="720"/>
        <w:gridCol w:w="1800"/>
        <w:gridCol w:w="720"/>
        <w:gridCol w:w="1260"/>
        <w:gridCol w:w="1640"/>
      </w:tblGrid>
      <w:tr>
        <w:trPr>
          <w:tblHeader w:val="true"/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8uj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руб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9 ujl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0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900"/>
        <w:gridCol w:w="720"/>
        <w:gridCol w:w="720"/>
        <w:gridCol w:w="1800"/>
        <w:gridCol w:w="720"/>
        <w:gridCol w:w="1260"/>
        <w:gridCol w:w="180"/>
        <w:gridCol w:w="1440"/>
        <w:gridCol w:w="20"/>
      </w:tblGrid>
      <w:tr>
        <w:trPr>
          <w:tblHeader w:val="true"/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503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6989,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ерхнеха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21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319,5</w:t>
            </w:r>
          </w:p>
        </w:tc>
      </w:tr>
      <w:tr>
        <w:trPr>
          <w:trHeight w:val="45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84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84,1</w:t>
            </w:r>
          </w:p>
        </w:tc>
      </w:tr>
      <w:tr>
        <w:trPr>
          <w:trHeight w:val="33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7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70,1</w:t>
            </w:r>
          </w:p>
        </w:tc>
      </w:tr>
      <w:tr>
        <w:trPr>
          <w:trHeight w:val="19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7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70,1</w:t>
            </w:r>
          </w:p>
        </w:tc>
      </w:tr>
      <w:tr>
        <w:trPr>
          <w:trHeight w:val="36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7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67,8</w:t>
            </w:r>
          </w:p>
        </w:tc>
      </w:tr>
      <w:tr>
        <w:trPr>
          <w:trHeight w:val="52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20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20,5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3</w:t>
            </w:r>
          </w:p>
        </w:tc>
      </w:tr>
      <w:tr>
        <w:trPr>
          <w:trHeight w:val="213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</w:tc>
      </w:tr>
      <w:tr>
        <w:trPr>
          <w:trHeight w:val="25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главы администрации Верхнехавского муниципального райо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2 8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2,3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8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,3</w:t>
            </w:r>
          </w:p>
        </w:tc>
      </w:tr>
      <w:tr>
        <w:trPr>
          <w:trHeight w:val="3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14,0</w:t>
            </w:r>
          </w:p>
        </w:tc>
      </w:tr>
      <w:tr>
        <w:trPr>
          <w:trHeight w:val="3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1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14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</w:rPr>
              <w:t>106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066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рганизация деятельности комиссий по делам несовершеннолетних и защите их пра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8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18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68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4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7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00" w:val="clear"/>
              </w:rPr>
              <w:t>300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5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8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»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7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»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2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»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организации деятельности по отлову и содержанию безнадзорных животных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2 01 </w:t>
            </w:r>
            <w:r>
              <w:rPr>
                <w:sz w:val="28"/>
                <w:szCs w:val="28"/>
                <w:shd w:fill="FFFF00" w:val="clear"/>
              </w:rPr>
              <w:t>78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989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программ развития малого и среднего предпринимательства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78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5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161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3247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</w:t>
            </w:r>
            <w:r>
              <w:rPr>
                <w:sz w:val="28"/>
                <w:szCs w:val="28"/>
                <w:shd w:fill="FFFF00" w:val="clear"/>
              </w:rPr>
              <w:t>29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 xml:space="preserve">05 1 01 </w:t>
            </w:r>
            <w:r>
              <w:rPr>
                <w:sz w:val="28"/>
                <w:szCs w:val="28"/>
                <w:shd w:fill="FFFF00" w:val="clear"/>
                <w:lang w:val="en-US"/>
              </w:rPr>
              <w:t>R020</w:t>
            </w: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00" w:val="clear"/>
              </w:rPr>
              <w:t xml:space="preserve">25 1 01 </w:t>
            </w:r>
            <w:r>
              <w:rPr>
                <w:sz w:val="28"/>
                <w:szCs w:val="28"/>
                <w:shd w:fill="FFFF00" w:val="clear"/>
                <w:lang w:val="en-US"/>
              </w:rPr>
              <w:t>R018</w:t>
            </w:r>
            <w:r>
              <w:rPr>
                <w:sz w:val="28"/>
                <w:szCs w:val="28"/>
                <w:shd w:fill="FFFF00" w:val="clear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00" w:val="clear"/>
              </w:rPr>
              <w:t>3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 и архивного дела администрации Верхнеха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709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Искусство и наследи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514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852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Иные бюджетные ассигнования)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, физической культуры и спо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50513,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59964,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66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66,5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60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76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218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321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3148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321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3148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321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3148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321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3148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8532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9846,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88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1,5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3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3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,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8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8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71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96,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71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96,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71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96,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66771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96,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71,9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96,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3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71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91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91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191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91,4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191,4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7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67,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4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sz w:val="28"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4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01 78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4 01 80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</w:rPr>
              <w:t>6402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402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2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2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5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2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02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5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,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5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1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1,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2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2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4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4,6</w:t>
            </w:r>
          </w:p>
        </w:tc>
      </w:tr>
      <w:tr>
        <w:trPr>
          <w:trHeight w:val="25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4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4,6</w:t>
            </w:r>
          </w:p>
        </w:tc>
      </w:tr>
      <w:tr>
        <w:trPr>
          <w:trHeight w:val="135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78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68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2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2,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52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8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78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4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78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23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5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 2 05 7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единовременной выплаты при передаче ребенка на воспитание в семью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6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(Социальное обеспечение и иные выплаты населению)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6 78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2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7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(Социальное обеспечение и иные выплаты населени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7 78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80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49356,1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7393,1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дел администрации Верхнехавского муниципального райо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3 00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3 01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274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274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Управление муниципальными финансам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правление резервным фондом и иными средствами на исполнение расходных обязательств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1 00000</w:t>
            </w: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1 8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2,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2045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3038,5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20.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2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00" w:val="clear"/>
              </w:rPr>
              <w:t>1</w:t>
            </w:r>
            <w:r>
              <w:rPr>
                <w:sz w:val="28"/>
                <w:szCs w:val="28"/>
                <w:shd w:fill="FFFF00" w:val="clear"/>
                <w:lang w:val="en-US"/>
              </w:rPr>
              <w:t>02</w:t>
            </w:r>
            <w:r>
              <w:rPr>
                <w:sz w:val="28"/>
                <w:szCs w:val="28"/>
                <w:shd w:fill="FFFF00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02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2</w:t>
            </w:r>
            <w:r>
              <w:rPr>
                <w:b/>
                <w:sz w:val="28"/>
                <w:szCs w:val="28"/>
                <w:shd w:fill="FFFF00" w:val="clear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</w:t>
            </w:r>
            <w:r>
              <w:rPr>
                <w:sz w:val="28"/>
                <w:szCs w:val="28"/>
                <w:shd w:fill="FFFF00" w:val="clear"/>
              </w:rPr>
              <w:t xml:space="preserve">1020,0  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2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фонд (дорожное хозяйство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95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951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95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951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95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951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95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951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 Верхнехавского муниципального района (Закупка товаров, работ и услуг для муниципальных нужд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812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958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951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1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,5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,5</w:t>
            </w:r>
          </w:p>
        </w:tc>
      </w:tr>
      <w:tr>
        <w:trPr>
          <w:trHeight w:val="1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действие занят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,5</w:t>
            </w:r>
          </w:p>
        </w:tc>
      </w:tr>
      <w:tr>
        <w:trPr>
          <w:trHeight w:val="4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,5</w:t>
            </w:r>
          </w:p>
        </w:tc>
      </w:tr>
      <w:tr>
        <w:trPr>
          <w:trHeight w:val="28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 (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,5</w:t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Искусство и наслед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Межбюджетные трансфер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5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4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540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</w:t>
            </w:r>
            <w:r>
              <w:rPr>
                <w:b/>
                <w:sz w:val="28"/>
                <w:szCs w:val="28"/>
                <w:shd w:fill="FFFF00" w:val="clear"/>
              </w:rPr>
              <w:t>,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4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540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4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540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4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</w:rPr>
              <w:t>1540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88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4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00" w:val="clear"/>
              </w:rPr>
              <w:t>1540</w:t>
            </w:r>
            <w:r>
              <w:rPr>
                <w:sz w:val="28"/>
                <w:szCs w:val="28"/>
                <w:shd w:fill="FFFF00" w:val="clear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 внутреннего и муниципального долг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  <w:lang w:val="en-US"/>
              </w:rPr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1 02 87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00" w:val="clear"/>
                <w:lang w:val="en-US"/>
              </w:rPr>
            </w:pPr>
            <w:r>
              <w:rPr>
                <w:color w:val="000000"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shd w:fill="FFFF00" w:val="clear"/>
              </w:rPr>
              <w:t>5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1539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shd w:fill="FFFF00" w:val="clear"/>
              </w:rPr>
            </w:pPr>
            <w:r>
              <w:rPr>
                <w:b/>
                <w:color w:val="000000"/>
                <w:sz w:val="28"/>
                <w:szCs w:val="28"/>
                <w:shd w:fill="FFFF00" w:val="clear"/>
              </w:rPr>
              <w:t>1701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78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6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25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88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0</w:t>
            </w:r>
          </w:p>
        </w:tc>
      </w:tr>
      <w:tr>
        <w:trPr>
          <w:trHeight w:val="181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3 88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00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экономике и управлению муниципальным имуществ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3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3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3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1 0000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3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43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7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                     1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81550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11</w:t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“</w:t>
      </w:r>
      <w:r>
        <w:rPr>
          <w:sz w:val="28"/>
          <w:szCs w:val="28"/>
        </w:rPr>
        <w:t>О бюджете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 района на 2017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Верхнехавского муниципального района Воронежской области), группам видов расходов классификации расходов районного бюджет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40"/>
        <w:gridCol w:w="720"/>
        <w:gridCol w:w="1980"/>
        <w:gridCol w:w="900"/>
        <w:gridCol w:w="1598"/>
      </w:tblGrid>
      <w:tr>
        <w:trPr>
          <w:tblHeader w:val="true"/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лей)</w:t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53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40"/>
        <w:gridCol w:w="720"/>
        <w:gridCol w:w="1980"/>
        <w:gridCol w:w="900"/>
        <w:gridCol w:w="1598"/>
      </w:tblGrid>
      <w:tr>
        <w:trPr>
          <w:tblHeader w:val="true"/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291,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RANGE!A6"/>
            <w:bookmarkEnd w:id="1"/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875,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33,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33,1</w:t>
            </w:r>
          </w:p>
        </w:tc>
      </w:tr>
      <w:tr>
        <w:trPr>
          <w:trHeight w:val="39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33,1</w:t>
            </w:r>
          </w:p>
        </w:tc>
      </w:tr>
      <w:tr>
        <w:trPr>
          <w:trHeight w:val="152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16530,8   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7,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902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главы администрации Верхнехавского муниципального район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902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8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902,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596,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596,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3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596,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596,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274,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321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Управление муниципальными финансам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112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805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545,9</w:t>
            </w:r>
          </w:p>
        </w:tc>
      </w:tr>
      <w:tr>
        <w:trPr>
          <w:trHeight w:val="1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47,0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447,0</w:t>
            </w:r>
          </w:p>
        </w:tc>
      </w:tr>
      <w:tr>
        <w:trPr>
          <w:trHeight w:val="24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комиссий по делам несовершеннолетних и защите их пра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sz w:val="28"/>
                <w:szCs w:val="28"/>
                <w:shd w:fill="FFFF00" w:val="clear"/>
              </w:rPr>
              <w:t>387,0</w:t>
            </w:r>
          </w:p>
        </w:tc>
      </w:tr>
      <w:tr>
        <w:trPr>
          <w:trHeight w:val="16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 </w:t>
            </w:r>
            <w:r>
              <w:rPr>
                <w:sz w:val="28"/>
                <w:szCs w:val="28"/>
                <w:shd w:fill="FFFF00" w:val="clear"/>
              </w:rPr>
              <w:t>318,3</w:t>
            </w:r>
          </w:p>
        </w:tc>
      </w:tr>
      <w:tr>
        <w:trPr>
          <w:trHeight w:val="27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   </w:t>
            </w:r>
            <w:r>
              <w:rPr>
                <w:sz w:val="28"/>
                <w:szCs w:val="28"/>
                <w:shd w:fill="FFFF00" w:val="clear"/>
              </w:rPr>
              <w:t>68,7</w:t>
            </w:r>
          </w:p>
        </w:tc>
      </w:tr>
      <w:tr>
        <w:trPr>
          <w:trHeight w:val="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76,0</w:t>
            </w:r>
          </w:p>
        </w:tc>
      </w:tr>
      <w:tr>
        <w:trPr>
          <w:trHeight w:val="28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 </w:t>
            </w:r>
            <w:r>
              <w:rPr>
                <w:sz w:val="28"/>
                <w:szCs w:val="28"/>
                <w:shd w:fill="FFFF00" w:val="clear"/>
              </w:rPr>
              <w:t>300,6</w:t>
            </w:r>
          </w:p>
        </w:tc>
      </w:tr>
      <w:tr>
        <w:trPr>
          <w:trHeight w:val="325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   </w:t>
            </w:r>
            <w:r>
              <w:rPr>
                <w:sz w:val="28"/>
                <w:szCs w:val="28"/>
                <w:shd w:fill="FFFF00" w:val="clear"/>
              </w:rPr>
              <w:t>75,4</w:t>
            </w:r>
          </w:p>
        </w:tc>
      </w:tr>
      <w:tr>
        <w:trPr>
          <w:trHeight w:val="91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 </w:t>
            </w:r>
            <w:r>
              <w:rPr>
                <w:sz w:val="28"/>
                <w:szCs w:val="28"/>
                <w:shd w:fill="FFFF00" w:val="clear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5,6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,4</w:t>
            </w:r>
          </w:p>
        </w:tc>
      </w:tr>
      <w:tr>
        <w:trPr>
          <w:trHeight w:val="2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 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</w:t>
            </w:r>
            <w:r>
              <w:rPr>
                <w:sz w:val="28"/>
                <w:szCs w:val="28"/>
                <w:shd w:fill="FFFF00" w:val="clear"/>
              </w:rPr>
              <w:t>20348,0</w:t>
            </w:r>
          </w:p>
        </w:tc>
      </w:tr>
      <w:tr>
        <w:trPr>
          <w:trHeight w:val="31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»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9637,0</w:t>
            </w:r>
          </w:p>
        </w:tc>
      </w:tr>
      <w:tr>
        <w:trPr>
          <w:trHeight w:val="15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»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162,0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»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49,0</w:t>
            </w:r>
          </w:p>
        </w:tc>
      </w:tr>
      <w:tr>
        <w:trPr>
          <w:trHeight w:val="26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244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385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 </w:t>
            </w:r>
            <w:r>
              <w:rPr>
                <w:sz w:val="28"/>
                <w:szCs w:val="28"/>
                <w:shd w:fill="FFFF00" w:val="clear"/>
              </w:rPr>
              <w:t>766,5</w:t>
            </w:r>
          </w:p>
        </w:tc>
      </w:tr>
      <w:tr>
        <w:trPr>
          <w:trHeight w:val="20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60,5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1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138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41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97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1,2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1,2</w:t>
            </w:r>
          </w:p>
        </w:tc>
      </w:tr>
      <w:tr>
        <w:trPr>
          <w:trHeight w:val="162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 фондом и иными средствами на исполнение расходных обязательств Верхнехав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1 80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1,2</w:t>
            </w:r>
          </w:p>
        </w:tc>
      </w:tr>
      <w:tr>
        <w:trPr>
          <w:trHeight w:val="56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834,8</w:t>
            </w:r>
          </w:p>
        </w:tc>
      </w:tr>
      <w:tr>
        <w:trPr>
          <w:trHeight w:val="69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,2</w:t>
            </w:r>
          </w:p>
        </w:tc>
      </w:tr>
      <w:tr>
        <w:trPr>
          <w:trHeight w:val="6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9,2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277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организации деятельности по отлову и содержанию безнадзорных животных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01 7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2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020,0</w:t>
            </w:r>
          </w:p>
        </w:tc>
      </w:tr>
      <w:tr>
        <w:trPr>
          <w:trHeight w:val="26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20,0</w:t>
            </w:r>
          </w:p>
        </w:tc>
      </w:tr>
      <w:tr>
        <w:trPr>
          <w:trHeight w:val="5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20,0</w:t>
            </w:r>
          </w:p>
        </w:tc>
      </w:tr>
      <w:tr>
        <w:trPr>
          <w:trHeight w:val="5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й фонд (дорожное хозяйст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1261,0</w:t>
            </w:r>
          </w:p>
        </w:tc>
      </w:tr>
      <w:tr>
        <w:trPr>
          <w:trHeight w:val="5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261,0</w:t>
            </w:r>
          </w:p>
        </w:tc>
      </w:tr>
      <w:tr>
        <w:trPr>
          <w:trHeight w:val="5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261,0</w:t>
            </w:r>
          </w:p>
        </w:tc>
      </w:tr>
      <w:tr>
        <w:trPr>
          <w:trHeight w:val="5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261,0</w:t>
            </w:r>
          </w:p>
        </w:tc>
      </w:tr>
      <w:tr>
        <w:trPr>
          <w:trHeight w:val="5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 Верхнехавского муниципального района (Закупка товаров, работ и услуг для муниципальных нуж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81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261,0</w:t>
            </w:r>
          </w:p>
        </w:tc>
      </w:tr>
      <w:tr>
        <w:trPr>
          <w:trHeight w:val="105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14,6</w:t>
            </w:r>
          </w:p>
        </w:tc>
      </w:tr>
      <w:tr>
        <w:trPr>
          <w:trHeight w:val="20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действие занятости населения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</w:tr>
      <w:tr>
        <w:trPr>
          <w:trHeight w:val="24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</w:tr>
      <w:tr>
        <w:trPr>
          <w:trHeight w:val="2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2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8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163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2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программ развития малого и среднего предпринимательства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7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37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108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1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81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действие развитию  муниципальных образований и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7,1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7,1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7,1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благоустройство мест массового отдыха населения городских и сельских поселений Верхнехавского муниципального района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 1 01 78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9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 на устройство тротуар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8 1 01 78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2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ое 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9,7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Верхнехавского муниципального района Воронежской области «Содействие развитию  муниципальных образований и местного самоуправ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программа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а обеспечение сохранности и ремонт военно-мемориальных объектов на территории  Верхнехзавского муниципального района» 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 1 01 78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4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62275,1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24,7</w:t>
            </w:r>
          </w:p>
        </w:tc>
      </w:tr>
      <w:tr>
        <w:trPr>
          <w:trHeight w:val="10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24,7</w:t>
            </w:r>
          </w:p>
        </w:tc>
      </w:tr>
      <w:tr>
        <w:trPr>
          <w:trHeight w:val="1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24,7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24,7</w:t>
            </w:r>
          </w:p>
        </w:tc>
      </w:tr>
      <w:tr>
        <w:trPr>
          <w:trHeight w:val="2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8733,7</w:t>
            </w:r>
          </w:p>
        </w:tc>
      </w:tr>
      <w:tr>
        <w:trPr>
          <w:trHeight w:val="16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90,2</w:t>
            </w:r>
          </w:p>
        </w:tc>
      </w:tr>
      <w:tr>
        <w:trPr>
          <w:trHeight w:val="301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112,3</w:t>
            </w:r>
          </w:p>
        </w:tc>
      </w:tr>
      <w:tr>
        <w:trPr>
          <w:trHeight w:val="2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4280,1</w:t>
            </w:r>
          </w:p>
        </w:tc>
      </w:tr>
      <w:tr>
        <w:trPr>
          <w:trHeight w:val="28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,4</w:t>
            </w:r>
          </w:p>
        </w:tc>
      </w:tr>
      <w:tr>
        <w:trPr>
          <w:trHeight w:val="1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17,0</w:t>
            </w:r>
          </w:p>
        </w:tc>
      </w:tr>
      <w:tr>
        <w:trPr>
          <w:trHeight w:val="139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17,0</w:t>
            </w:r>
          </w:p>
        </w:tc>
      </w:tr>
      <w:tr>
        <w:trPr>
          <w:trHeight w:val="26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17,0</w:t>
            </w:r>
          </w:p>
        </w:tc>
      </w:tr>
      <w:tr>
        <w:trPr>
          <w:trHeight w:val="136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17,0</w:t>
            </w:r>
          </w:p>
        </w:tc>
      </w:tr>
      <w:tr>
        <w:trPr>
          <w:trHeight w:val="1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63,4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,6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0,0</w:t>
            </w:r>
          </w:p>
        </w:tc>
      </w:tr>
      <w:tr>
        <w:trPr>
          <w:trHeight w:val="1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0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1,4</w:t>
            </w:r>
          </w:p>
        </w:tc>
      </w:tr>
      <w:tr>
        <w:trPr>
          <w:trHeight w:val="10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1,4</w:t>
            </w:r>
          </w:p>
        </w:tc>
      </w:tr>
      <w:tr>
        <w:trPr>
          <w:trHeight w:val="2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3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1,4</w:t>
            </w:r>
          </w:p>
        </w:tc>
      </w:tr>
      <w:tr>
        <w:trPr>
          <w:trHeight w:val="127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1,4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,6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2</w:t>
            </w:r>
          </w:p>
        </w:tc>
      </w:tr>
      <w:tr>
        <w:trPr>
          <w:trHeight w:val="2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26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44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16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8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78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80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62,0</w:t>
            </w:r>
          </w:p>
        </w:tc>
      </w:tr>
      <w:tr>
        <w:trPr>
          <w:trHeight w:val="24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62,0</w:t>
            </w:r>
          </w:p>
        </w:tc>
      </w:tr>
      <w:tr>
        <w:trPr>
          <w:trHeight w:val="2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5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762,0</w:t>
            </w:r>
          </w:p>
        </w:tc>
      </w:tr>
      <w:tr>
        <w:trPr>
          <w:trHeight w:val="2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160,8</w:t>
            </w:r>
          </w:p>
        </w:tc>
      </w:tr>
      <w:tr>
        <w:trPr>
          <w:trHeight w:val="2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8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955,6</w:t>
            </w:r>
          </w:p>
        </w:tc>
      </w:tr>
      <w:tr>
        <w:trPr>
          <w:trHeight w:val="24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8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24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8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2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,2</w:t>
            </w:r>
          </w:p>
        </w:tc>
      </w:tr>
      <w:tr>
        <w:trPr>
          <w:trHeight w:val="33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2</w:t>
            </w:r>
          </w:p>
        </w:tc>
      </w:tr>
      <w:tr>
        <w:trPr>
          <w:trHeight w:val="215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6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2,9</w:t>
            </w:r>
          </w:p>
        </w:tc>
      </w:tr>
      <w:tr>
        <w:trPr>
          <w:trHeight w:val="29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</w:tr>
      <w:tr>
        <w:trPr>
          <w:trHeight w:val="24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</w:tr>
      <w:tr>
        <w:trPr>
          <w:trHeight w:val="73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Искусство и наслед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</w:tr>
      <w:tr>
        <w:trPr>
          <w:trHeight w:val="31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2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(Закупка товаров, работ и услуг для обеспечения муниципальных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5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</w:t>
            </w:r>
          </w:p>
        </w:tc>
      </w:tr>
      <w:tr>
        <w:trPr>
          <w:trHeight w:val="24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31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31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31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0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8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18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</w:t>
            </w:r>
          </w:p>
        </w:tc>
      </w:tr>
      <w:tr>
        <w:trPr>
          <w:trHeight w:val="54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</w:t>
            </w:r>
          </w:p>
        </w:tc>
      </w:tr>
      <w:tr>
        <w:trPr>
          <w:trHeight w:val="16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1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Иные бюджетные ассигнования)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70,6</w:t>
            </w:r>
          </w:p>
        </w:tc>
      </w:tr>
      <w:tr>
        <w:trPr>
          <w:trHeight w:val="31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2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31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22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35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2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50,0</w:t>
            </w:r>
          </w:p>
        </w:tc>
      </w:tr>
      <w:tr>
        <w:trPr>
          <w:trHeight w:val="16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дпрограммы «Обеспечение жильем молодых семей»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R0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400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29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31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 (Социальное обеспечение и иные выплаты населению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1 01 </w:t>
            </w:r>
            <w:r>
              <w:rPr>
                <w:sz w:val="28"/>
                <w:szCs w:val="28"/>
                <w:lang w:val="en-US"/>
              </w:rPr>
              <w:t>R0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0,6</w:t>
            </w:r>
          </w:p>
        </w:tc>
      </w:tr>
      <w:tr>
        <w:trPr>
          <w:trHeight w:val="280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20,6</w:t>
            </w:r>
          </w:p>
        </w:tc>
      </w:tr>
      <w:tr>
        <w:trPr>
          <w:trHeight w:val="26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</w:tr>
      <w:tr>
        <w:trPr>
          <w:trHeight w:val="26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62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78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8,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52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78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7819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5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5 78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единовременной выплаты при передаче ребенка на воспитание в семью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6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(Социальное обеспечение и иные выплаты населению)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6 78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7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(Социальное обеспечение и иные выплаты населению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7 782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95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95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95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95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5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804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886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00" w:val="clear"/>
              </w:rPr>
              <w:t>1540</w:t>
            </w:r>
            <w:r>
              <w:rPr>
                <w:sz w:val="28"/>
                <w:szCs w:val="28"/>
                <w:shd w:fill="FFFF00" w:val="clear"/>
                <w:lang w:val="en-US"/>
              </w:rPr>
              <w:t>0.0</w:t>
            </w:r>
          </w:p>
        </w:tc>
      </w:tr>
      <w:tr>
        <w:trPr>
          <w:trHeight w:val="99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2" w:name="RANGE!A1113"/>
            <w:bookmarkEnd w:id="2"/>
            <w:r>
              <w:rPr>
                <w:b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 внутреннего и муниципального долг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b/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5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2 878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00" w:val="clear"/>
                <w:lang w:val="en-US"/>
              </w:rPr>
              <w:t>2</w:t>
            </w:r>
            <w:r>
              <w:rPr>
                <w:sz w:val="28"/>
                <w:szCs w:val="28"/>
                <w:shd w:fill="FFFF00" w:val="clear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778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7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7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 2 00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7,0</w:t>
            </w:r>
          </w:p>
        </w:tc>
      </w:tr>
      <w:tr>
        <w:trPr>
          <w:trHeight w:val="168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7,0,0</w:t>
            </w:r>
          </w:p>
        </w:tc>
      </w:tr>
      <w:tr>
        <w:trPr>
          <w:trHeight w:val="184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78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7,0</w:t>
            </w:r>
          </w:p>
        </w:tc>
      </w:tr>
      <w:tr>
        <w:trPr>
          <w:trHeight w:val="179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88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0,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т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41871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3 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1871,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3 7803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  <w:t>36251.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3 8803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620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  <w:r>
        <w:rPr>
          <w:szCs w:val="28"/>
        </w:rPr>
        <w:t>Приложение № 12</w:t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“</w:t>
      </w:r>
      <w:r>
        <w:rPr>
          <w:sz w:val="28"/>
          <w:szCs w:val="28"/>
        </w:rPr>
        <w:t>О бюджете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 района на 2017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на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программам Верхнехавского муниципального района Воронежской области), группам видов расходов классификации расходов районного бюджета на </w:t>
      </w:r>
      <w:r>
        <w:rPr>
          <w:b/>
          <w:sz w:val="28"/>
          <w:szCs w:val="28"/>
        </w:rPr>
        <w:t>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8"/>
        <w:gridCol w:w="707"/>
        <w:gridCol w:w="2048"/>
        <w:gridCol w:w="720"/>
        <w:gridCol w:w="1440"/>
        <w:gridCol w:w="1820"/>
      </w:tblGrid>
      <w:tr>
        <w:trPr>
          <w:tblHeader w:val="true"/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2018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2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567"/>
        <w:gridCol w:w="709"/>
        <w:gridCol w:w="2047"/>
        <w:gridCol w:w="720"/>
        <w:gridCol w:w="1440"/>
        <w:gridCol w:w="1820"/>
      </w:tblGrid>
      <w:tr>
        <w:trPr>
          <w:tblHeader w:val="true"/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9" w:firstLine="89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9503,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6989,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528,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953,7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1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13,1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13,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13,1</w:t>
            </w:r>
          </w:p>
        </w:tc>
      </w:tr>
      <w:tr>
        <w:trPr>
          <w:trHeight w:val="39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13,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13,1</w:t>
            </w:r>
          </w:p>
        </w:tc>
      </w:tr>
      <w:tr>
        <w:trPr>
          <w:trHeight w:val="152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6210,8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0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7,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7,5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902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90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главы администрации Верхнехавского муниципального район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902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90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82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902,3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902,3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5096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096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096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274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4274,8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821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821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1124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80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shd w:fill="FFFF00" w:val="clear"/>
              </w:rPr>
            </w:pPr>
            <w:r>
              <w:rPr>
                <w:color w:val="000000"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18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43,8</w:t>
            </w:r>
          </w:p>
        </w:tc>
      </w:tr>
      <w:tr>
        <w:trPr>
          <w:trHeight w:val="1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2,8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92,8</w:t>
            </w:r>
          </w:p>
        </w:tc>
      </w:tr>
      <w:tr>
        <w:trPr>
          <w:trHeight w:val="2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деятельности комиссий по делам несовершеннолетних и защите их пра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sz w:val="28"/>
                <w:szCs w:val="28"/>
                <w:shd w:fill="FFFF00" w:val="clear"/>
              </w:rPr>
              <w:t>38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87,0</w:t>
            </w:r>
          </w:p>
        </w:tc>
      </w:tr>
      <w:tr>
        <w:trPr>
          <w:trHeight w:val="16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 </w:t>
            </w:r>
            <w:r>
              <w:rPr>
                <w:sz w:val="28"/>
                <w:szCs w:val="28"/>
                <w:shd w:fill="FFFF00" w:val="clear"/>
              </w:rPr>
              <w:t>318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18,3</w:t>
            </w:r>
          </w:p>
        </w:tc>
      </w:tr>
      <w:tr>
        <w:trPr>
          <w:trHeight w:val="279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   </w:t>
            </w:r>
            <w:r>
              <w:rPr>
                <w:sz w:val="28"/>
                <w:szCs w:val="28"/>
                <w:shd w:fill="FFFF00" w:val="clear"/>
              </w:rPr>
              <w:t>68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68,7</w:t>
            </w:r>
          </w:p>
        </w:tc>
      </w:tr>
      <w:tr>
        <w:trPr>
          <w:trHeight w:val="8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7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76,0</w:t>
            </w:r>
          </w:p>
        </w:tc>
      </w:tr>
      <w:tr>
        <w:trPr>
          <w:trHeight w:val="28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 </w:t>
            </w:r>
            <w:r>
              <w:rPr>
                <w:sz w:val="28"/>
                <w:szCs w:val="28"/>
                <w:shd w:fill="FFFF00" w:val="clear"/>
              </w:rPr>
              <w:t>30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6</w:t>
            </w:r>
          </w:p>
        </w:tc>
      </w:tr>
      <w:tr>
        <w:trPr>
          <w:trHeight w:val="325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   </w:t>
            </w:r>
            <w:r>
              <w:rPr>
                <w:sz w:val="28"/>
                <w:szCs w:val="28"/>
                <w:shd w:fill="FFFF00" w:val="clear"/>
              </w:rPr>
              <w:t>7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5,4</w:t>
            </w:r>
          </w:p>
        </w:tc>
      </w:tr>
      <w:tr>
        <w:trPr>
          <w:trHeight w:val="91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 </w:t>
            </w:r>
            <w:r>
              <w:rPr>
                <w:sz w:val="28"/>
                <w:szCs w:val="28"/>
                <w:shd w:fill="FFFF00" w:val="clear"/>
              </w:rPr>
              <w:t>303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3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3,0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514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" w:hanging="0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5148,0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»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9637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9637,0</w:t>
            </w:r>
          </w:p>
        </w:tc>
      </w:tr>
      <w:tr>
        <w:trPr>
          <w:trHeight w:val="15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»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16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5162,0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49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49,0</w:t>
            </w:r>
          </w:p>
        </w:tc>
      </w:tr>
      <w:tr>
        <w:trPr>
          <w:trHeight w:val="2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244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927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927,0</w:t>
            </w:r>
          </w:p>
        </w:tc>
      </w:tr>
      <w:tr>
        <w:trPr>
          <w:trHeight w:val="4699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sz w:val="28"/>
                <w:szCs w:val="28"/>
                <w:shd w:fill="FFFF00" w:val="clear"/>
              </w:rPr>
              <w:t>766,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66,5</w:t>
            </w:r>
          </w:p>
        </w:tc>
      </w:tr>
      <w:tr>
        <w:trPr>
          <w:trHeight w:val="20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60,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60,5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38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9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2,8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2,8</w:t>
            </w:r>
          </w:p>
        </w:tc>
      </w:tr>
      <w:tr>
        <w:trPr>
          <w:trHeight w:val="16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правление резервным фондом и иными средствами на исполнение расходных обязательств Верхнеха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9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2,8</w:t>
            </w:r>
          </w:p>
        </w:tc>
      </w:tr>
      <w:tr>
        <w:trPr>
          <w:trHeight w:val="205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1 8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7,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92,8</w:t>
            </w:r>
          </w:p>
        </w:tc>
      </w:tr>
      <w:tr>
        <w:trPr>
          <w:trHeight w:val="5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33,9</w:t>
            </w:r>
          </w:p>
        </w:tc>
      </w:tr>
      <w:tr>
        <w:trPr>
          <w:trHeight w:val="69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,4</w:t>
            </w:r>
          </w:p>
        </w:tc>
      </w:tr>
      <w:tr>
        <w:trPr>
          <w:trHeight w:val="6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5,4</w:t>
            </w:r>
          </w:p>
        </w:tc>
      </w:tr>
      <w:tr>
        <w:trPr>
          <w:trHeight w:val="3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3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77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организации деятельности по отлову и содержанию безнадзорных животных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01 7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3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0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020,0</w:t>
            </w:r>
          </w:p>
        </w:tc>
      </w:tr>
      <w:tr>
        <w:trPr>
          <w:trHeight w:val="2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20,0</w:t>
            </w:r>
          </w:p>
        </w:tc>
      </w:tr>
      <w:tr>
        <w:trPr>
          <w:trHeight w:val="5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2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20,0</w:t>
            </w:r>
          </w:p>
        </w:tc>
      </w:tr>
      <w:tr>
        <w:trPr>
          <w:trHeight w:val="5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ый фонд (дорожное хозяйств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095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951,0</w:t>
            </w:r>
          </w:p>
        </w:tc>
      </w:tr>
      <w:tr>
        <w:trPr>
          <w:trHeight w:val="5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095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951,0</w:t>
            </w:r>
          </w:p>
        </w:tc>
      </w:tr>
      <w:tr>
        <w:trPr>
          <w:trHeight w:val="5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095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951,0</w:t>
            </w:r>
          </w:p>
        </w:tc>
      </w:tr>
      <w:tr>
        <w:trPr>
          <w:trHeight w:val="5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095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951,0</w:t>
            </w:r>
          </w:p>
        </w:tc>
      </w:tr>
      <w:tr>
        <w:trPr>
          <w:trHeight w:val="5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 Верхнехавского муниципального района (Закупка товаров, работ и услуг для муниципальных нуж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 01 8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095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1951,0</w:t>
            </w:r>
          </w:p>
        </w:tc>
      </w:tr>
      <w:tr>
        <w:trPr>
          <w:trHeight w:val="56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105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5</w:t>
            </w:r>
          </w:p>
        </w:tc>
      </w:tr>
      <w:tr>
        <w:trPr>
          <w:trHeight w:val="206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действие занятости на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</w:tr>
      <w:tr>
        <w:trPr>
          <w:trHeight w:val="2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</w:tr>
      <w:tr>
        <w:trPr>
          <w:trHeight w:val="2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,5</w:t>
            </w:r>
          </w:p>
        </w:tc>
      </w:tr>
      <w:tr>
        <w:trPr>
          <w:trHeight w:val="20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  <w:tr>
        <w:trPr>
          <w:trHeight w:val="267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163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2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программ развития малого и среднего предпринимательств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78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50,0</w:t>
            </w:r>
          </w:p>
        </w:tc>
      </w:tr>
      <w:tr>
        <w:trPr>
          <w:trHeight w:val="14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37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108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1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8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4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3876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48218</w:t>
            </w:r>
          </w:p>
        </w:tc>
      </w:tr>
      <w:tr>
        <w:trPr>
          <w:trHeight w:val="3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2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48,4</w:t>
            </w:r>
          </w:p>
        </w:tc>
      </w:tr>
      <w:tr>
        <w:trPr>
          <w:trHeight w:val="10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2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48,4</w:t>
            </w:r>
          </w:p>
        </w:tc>
      </w:tr>
      <w:tr>
        <w:trPr>
          <w:trHeight w:val="1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2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48,4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1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48,4</w:t>
            </w:r>
          </w:p>
        </w:tc>
      </w:tr>
      <w:tr>
        <w:trPr>
          <w:trHeight w:val="2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8532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9846,1</w:t>
            </w:r>
          </w:p>
        </w:tc>
      </w:tr>
      <w:tr>
        <w:trPr>
          <w:trHeight w:val="16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88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1,5</w:t>
            </w:r>
          </w:p>
        </w:tc>
      </w:tr>
      <w:tr>
        <w:trPr>
          <w:trHeight w:val="301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112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7112,3</w:t>
            </w:r>
          </w:p>
        </w:tc>
      </w:tr>
      <w:tr>
        <w:trPr>
          <w:trHeight w:val="2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280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0280,1</w:t>
            </w:r>
          </w:p>
        </w:tc>
      </w:tr>
      <w:tr>
        <w:trPr>
          <w:trHeight w:val="281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8,4</w:t>
            </w:r>
          </w:p>
        </w:tc>
      </w:tr>
      <w:tr>
        <w:trPr>
          <w:trHeight w:val="1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7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96,2</w:t>
            </w:r>
          </w:p>
        </w:tc>
      </w:tr>
      <w:tr>
        <w:trPr>
          <w:trHeight w:val="139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ы-детские сады, 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7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96,2</w:t>
            </w:r>
          </w:p>
        </w:tc>
      </w:tr>
      <w:tr>
        <w:trPr>
          <w:trHeight w:val="2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7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96,2</w:t>
            </w:r>
          </w:p>
        </w:tc>
      </w:tr>
      <w:tr>
        <w:trPr>
          <w:trHeight w:val="2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7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96,2</w:t>
            </w:r>
          </w:p>
        </w:tc>
      </w:tr>
      <w:tr>
        <w:trPr>
          <w:trHeight w:val="136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7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96,2</w:t>
            </w:r>
          </w:p>
        </w:tc>
      </w:tr>
      <w:tr>
        <w:trPr>
          <w:trHeight w:val="1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3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71,8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,4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0</w:t>
            </w:r>
          </w:p>
        </w:tc>
      </w:tr>
      <w:tr>
        <w:trPr>
          <w:trHeight w:val="1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0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</w:tr>
      <w:tr>
        <w:trPr>
          <w:trHeight w:val="104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</w:tr>
      <w:tr>
        <w:trPr>
          <w:trHeight w:val="2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</w:tr>
      <w:tr>
        <w:trPr>
          <w:trHeight w:val="127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91,4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,6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2</w:t>
            </w:r>
          </w:p>
        </w:tc>
      </w:tr>
      <w:tr>
        <w:trPr>
          <w:trHeight w:val="2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>
          <w:trHeight w:val="2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44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1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48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78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1 80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40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402,0</w:t>
            </w:r>
          </w:p>
        </w:tc>
      </w:tr>
      <w:tr>
        <w:trPr>
          <w:trHeight w:val="2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40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402,0</w:t>
            </w:r>
          </w:p>
        </w:tc>
      </w:tr>
      <w:tr>
        <w:trPr>
          <w:trHeight w:val="2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40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402,0</w:t>
            </w:r>
          </w:p>
        </w:tc>
      </w:tr>
      <w:tr>
        <w:trPr>
          <w:trHeight w:val="2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100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100,8</w:t>
            </w:r>
          </w:p>
        </w:tc>
      </w:tr>
      <w:tr>
        <w:trPr>
          <w:trHeight w:val="2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955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955,6</w:t>
            </w:r>
          </w:p>
        </w:tc>
      </w:tr>
      <w:tr>
        <w:trPr>
          <w:trHeight w:val="2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2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  <w:tr>
        <w:trPr>
          <w:trHeight w:val="2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,2</w:t>
            </w:r>
          </w:p>
        </w:tc>
      </w:tr>
      <w:tr>
        <w:trPr>
          <w:trHeight w:val="33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2</w:t>
            </w:r>
          </w:p>
        </w:tc>
      </w:tr>
      <w:tr>
        <w:trPr>
          <w:trHeight w:val="215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2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299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73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Искусство и наслед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5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1 5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9,1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1</w:t>
            </w:r>
          </w:p>
        </w:tc>
      </w:tr>
      <w:tr>
        <w:trPr>
          <w:trHeight w:val="20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>
          <w:trHeight w:val="18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,1</w:t>
            </w:r>
          </w:p>
        </w:tc>
      </w:tr>
      <w:tr>
        <w:trPr>
          <w:trHeight w:val="54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</w:t>
            </w:r>
          </w:p>
        </w:tc>
      </w:tr>
      <w:tr>
        <w:trPr>
          <w:trHeight w:val="16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Иные бюджетные ассигнования)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7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74,6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2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224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35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9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2900,0</w:t>
            </w:r>
          </w:p>
        </w:tc>
      </w:tr>
      <w:tr>
        <w:trPr>
          <w:trHeight w:val="20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650,0</w:t>
            </w:r>
          </w:p>
        </w:tc>
      </w:tr>
      <w:tr>
        <w:trPr>
          <w:trHeight w:val="16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16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33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дпрограммы «Обеспечение жильем молодых семей»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1 01 </w:t>
            </w:r>
            <w:r>
              <w:rPr>
                <w:sz w:val="28"/>
                <w:szCs w:val="28"/>
                <w:lang w:val="en-US"/>
              </w:rPr>
              <w:t>R0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00,0</w:t>
            </w:r>
          </w:p>
        </w:tc>
      </w:tr>
      <w:tr>
        <w:trPr>
          <w:trHeight w:val="4005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29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318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1 01 </w:t>
            </w:r>
            <w:r>
              <w:rPr>
                <w:sz w:val="28"/>
                <w:szCs w:val="28"/>
                <w:lang w:val="en-US"/>
              </w:rPr>
              <w:t>R0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5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350,0</w:t>
            </w:r>
          </w:p>
        </w:tc>
      </w:tr>
      <w:tr>
        <w:trPr>
          <w:trHeight w:val="24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4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4,6</w:t>
            </w:r>
          </w:p>
        </w:tc>
      </w:tr>
      <w:tr>
        <w:trPr>
          <w:trHeight w:val="28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4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24,6</w:t>
            </w:r>
          </w:p>
        </w:tc>
      </w:tr>
      <w:tr>
        <w:trPr>
          <w:trHeight w:val="2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0</w:t>
            </w:r>
          </w:p>
        </w:tc>
      </w:tr>
      <w:tr>
        <w:trPr>
          <w:trHeight w:val="2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62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78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2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82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52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78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4 78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5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5 78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единовременной выплаты при передаче ребенка на воспитание в семью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6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(Социальное обеспечение и иные выплаты населению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6 78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7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(Социальное обеспечение и иные выплаты населению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7 782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5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5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5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5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5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9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804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886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154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shd w:fill="FFFF00" w:val="clear"/>
              </w:rPr>
              <w:t>1540</w:t>
            </w:r>
            <w:r>
              <w:rPr>
                <w:sz w:val="28"/>
                <w:szCs w:val="28"/>
                <w:shd w:fill="FFFF00" w:val="clear"/>
                <w:lang w:val="en-US"/>
              </w:rPr>
              <w:t>0.0</w:t>
            </w:r>
          </w:p>
        </w:tc>
      </w:tr>
      <w:tr>
        <w:trPr>
          <w:trHeight w:val="99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250.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 внутреннего и муниципального дол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250.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250.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250.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250.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50,0</w:t>
            </w:r>
          </w:p>
        </w:tc>
      </w:tr>
      <w:tr>
        <w:trPr>
          <w:trHeight w:val="2542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2 878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 xml:space="preserve">               </w:t>
            </w:r>
            <w:r>
              <w:rPr>
                <w:b/>
                <w:sz w:val="28"/>
                <w:szCs w:val="28"/>
                <w:shd w:fill="FFFF00" w:val="clear"/>
                <w:lang w:val="en-US"/>
              </w:rPr>
              <w:t>250.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 общего характера бюджетам 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96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1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бюджетам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6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6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5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 2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6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5,0</w:t>
            </w:r>
          </w:p>
        </w:tc>
      </w:tr>
      <w:tr>
        <w:trPr>
          <w:trHeight w:val="1687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6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5,0</w:t>
            </w:r>
          </w:p>
        </w:tc>
      </w:tr>
      <w:tr>
        <w:trPr>
          <w:trHeight w:val="1841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78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  <w:tr>
        <w:trPr>
          <w:trHeight w:val="179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88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т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70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70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3 880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7000,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shd w:fill="FFFF00" w:val="clear"/>
              </w:rPr>
            </w:pPr>
            <w:r>
              <w:rPr>
                <w:b/>
                <w:sz w:val="28"/>
                <w:szCs w:val="28"/>
                <w:shd w:fill="FFFF00" w:val="clear"/>
              </w:rPr>
              <w:t>8000,0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shd w:fill="FFFF00" w:val="clear"/>
                <w:lang w:val="en-US"/>
              </w:rPr>
            </w:pPr>
            <w:r>
              <w:rPr>
                <w:sz w:val="28"/>
                <w:szCs w:val="28"/>
                <w:shd w:fill="FFFF00" w:val="clear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Приложение № 13</w:t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“</w:t>
      </w:r>
      <w:r>
        <w:rPr>
          <w:sz w:val="28"/>
          <w:szCs w:val="28"/>
        </w:rPr>
        <w:t>О бюджете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 района на 2017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Верхнехавского муниципального района Воронежской области), группам видов расходов, разделам, подразделам классификации расходов бюджета Верхнехавского муниципального района на 2017 год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26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2000"/>
        <w:gridCol w:w="693"/>
        <w:gridCol w:w="567"/>
        <w:gridCol w:w="709"/>
        <w:gridCol w:w="1894"/>
      </w:tblGrid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лей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943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85"/>
        <w:gridCol w:w="708"/>
        <w:gridCol w:w="567"/>
        <w:gridCol w:w="709"/>
        <w:gridCol w:w="1863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291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3322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дошкольного и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9683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366,7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33,7</w:t>
            </w:r>
          </w:p>
        </w:tc>
      </w:tr>
      <w:tr>
        <w:trPr>
          <w:trHeight w:val="3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2</w:t>
            </w:r>
          </w:p>
        </w:tc>
      </w:tr>
      <w:tr>
        <w:trPr>
          <w:trHeight w:val="4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0,1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8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78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317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763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492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50,0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05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>
          <w:trHeight w:val="3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5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9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78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4 78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5 7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единовременной выплаты при передаче ребенка на воспитание в сем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(Социальное обеспечение и иные выплаты населению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6 78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7 78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91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91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1 8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1 8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9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1 8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28"/>
                  <w:u w:val="none"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1 78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8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62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0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5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5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1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1 8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дпрограммы «Обеспечение жильем молодых семей»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R02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действие занят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62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Искусство и наслед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(Закупка товаров, работ и услуг для обеспечения муници- 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1 5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9,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8,0</w:t>
            </w:r>
          </w:p>
        </w:tc>
      </w:tr>
      <w:tr>
        <w:trPr>
          <w:trHeight w:val="4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8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1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2 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2 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Иные бюджетные ассигнования)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2 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9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9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19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8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1 88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30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программ развития малого и среднего предпринимательства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78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433,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30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47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8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главы администрации Верхнеха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8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02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рганизация деятельности комиссий по делам несовершеннолетних и защите их пра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6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8,0</w:t>
            </w:r>
          </w:p>
        </w:tc>
      </w:tr>
      <w:tr>
        <w:trPr>
          <w:trHeight w:val="4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7,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62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 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61.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261.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1.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 Верхнехавского муниципального района (Закупка товаров, работ и услуг для муниципальных нуж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1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61.0</w:t>
            </w:r>
          </w:p>
        </w:tc>
      </w:tr>
      <w:tr>
        <w:trPr>
          <w:trHeight w:val="5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9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 (Социальное обеспечение и иные выплаты насел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1 01 </w:t>
            </w:r>
            <w:r>
              <w:rPr>
                <w:sz w:val="28"/>
                <w:szCs w:val="28"/>
                <w:lang w:val="en-US"/>
              </w:rPr>
              <w:t>R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9.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9.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организации деятельности по отлову и содержанию безнадзорных животных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01 7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9.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3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8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0</w:t>
            </w:r>
          </w:p>
        </w:tc>
      </w:tr>
      <w:tr>
        <w:trPr>
          <w:trHeight w:val="3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2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0.0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81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416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Управление муниципальными финанса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8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2 8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269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правление резервным фондом и иными средствами на исполнение расходных обязательств Верхнехавского муниципального района Воронеж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91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1 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91.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907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7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8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4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871.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9 2 03 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251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3 8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20.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96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96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4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21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действие развитию  муниципальных образований и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616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«Реализация государственной политики в сфере социально-экономического развития муниципальных образ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616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Благоустройство территорий муниципальных образов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616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благоустройство мест массового отдыха населения городских и сельских поселений Верхнехавского муниципального района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 1 01 7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4,9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 на устройство троту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8 1 01 78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на обеспечение сохранности и ремонт военно-мемориальных объектов на территории  Верхнехзавского муниципального района» (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1 01 7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Cs w:val="28"/>
        </w:rPr>
        <w:t>Приложение № 14</w:t>
      </w:r>
    </w:p>
    <w:p>
      <w:pPr>
        <w:pStyle w:val="TextBodyIndent"/>
        <w:ind w:left="77" w:right="0" w:firstLine="7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“</w:t>
      </w:r>
      <w:r>
        <w:rPr>
          <w:sz w:val="28"/>
          <w:szCs w:val="28"/>
        </w:rPr>
        <w:t>О бюджете Верхнеха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 района на 2017 год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аспределение бюджетных ассигнований по целевым статьям (муниципальным программам Верхнехавского муниципального района Воронежской области), группам видов расходов, разделам, подразделам классификации расходов бюджета Верхнехавского муниципального района на </w:t>
      </w:r>
      <w:r>
        <w:rPr>
          <w:b/>
          <w:sz w:val="28"/>
          <w:szCs w:val="28"/>
        </w:rPr>
        <w:t>плановый период 2018 и 2019 год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6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493"/>
        <w:gridCol w:w="1980"/>
        <w:gridCol w:w="720"/>
        <w:gridCol w:w="540"/>
        <w:gridCol w:w="720"/>
        <w:gridCol w:w="1440"/>
        <w:gridCol w:w="1640"/>
      </w:tblGrid>
      <w:tr>
        <w:trPr>
          <w:tblHeader w:val="true"/>
          <w:trHeight w:val="23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06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980"/>
        <w:gridCol w:w="720"/>
        <w:gridCol w:w="560"/>
        <w:gridCol w:w="709"/>
        <w:gridCol w:w="1425"/>
        <w:gridCol w:w="1646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  <w:t>В С Е Г 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39503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56989.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50018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59469.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дошкольного и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17435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26886.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66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490,4</w:t>
            </w:r>
          </w:p>
        </w:tc>
      </w:tr>
      <w:tr>
        <w:trPr>
          <w:trHeight w:val="1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32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46,1</w:t>
            </w:r>
          </w:p>
        </w:tc>
      </w:tr>
      <w:tr>
        <w:trPr>
          <w:trHeight w:val="33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5</w:t>
            </w:r>
          </w:p>
        </w:tc>
      </w:tr>
      <w:tr>
        <w:trPr>
          <w:trHeight w:val="43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2,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школьного образования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0,1</w:t>
            </w:r>
          </w:p>
        </w:tc>
      </w:tr>
      <w:tr>
        <w:trPr>
          <w:trHeight w:val="9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8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8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78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обще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771,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396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293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71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417,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  <w:t>1463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щего образования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50,0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2 8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909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909.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полнение переданных полномочий по организации и осуществлению деятельности по опеке и попечительств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7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переданных полномочий по организации и осуществлению деятельности по опеке и попечительству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5</w:t>
            </w:r>
          </w:p>
        </w:tc>
      </w:tr>
      <w:tr>
        <w:trPr>
          <w:trHeight w:val="3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олнение переданных полномочий по организации и осуществлению деятельности по опеке и попечительству (Закупка товаров, работ и услуг для обеспечения муниципальных нужд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78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2 5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8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3 7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4 7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5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5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5 7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7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единовременной выплаты при передаче ребенка на воспитание в семью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(Социальное обеспечение и иные выплаты населен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6 78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2.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(Социальное обеспечение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7 78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дополнительного образования и воспит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91,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7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полнительного образования и воспитания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3 01 8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0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рганизации отдыха и оздоровления детей и молодежи Воронеж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8"/>
                  <w:u w:val="none"/>
                </w:rPr>
                <w:t>Основное мероприятие «Организация круглогодичного отдыха и оздоровления детей и молодежи»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4 01 78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отдыха и оздоровления детей и молодежи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4 01 8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2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02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5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0,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55,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органов (Иные бюджетные ассигнова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Прочие мероприятия в области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1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1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3,2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в области образования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в области образования (Иные бюджетные ассигнования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5 02 8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циальная поддержка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муниципальных служащих Верхнехавского муниципального района Воронежской области  (Социальное обеспечение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1 80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дпрограммы «Обеспечение жильем молодых семей»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1 </w:t>
            </w:r>
            <w:r>
              <w:rPr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Содействие занят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7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Активная политика занятости населения и социальная поддержка безработных гражд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7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ктивной политики занятости (Межбюджетные трансфер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1 7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7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7.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4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449.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Искусство и наслед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действие сохранению и развитию муниципальных учреждений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ых образований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1 5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1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49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49.1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функций муниципальных орга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3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38.0</w:t>
            </w:r>
          </w:p>
        </w:tc>
      </w:tr>
      <w:tr>
        <w:trPr>
          <w:trHeight w:val="49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3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38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1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11.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учрежден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6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76.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Закупка товаров, работ и услуг для обеспечения муниципальных нужд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муниципальных учреждений (Иные бюджетные ассигнования)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2 02 8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физической культуры и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95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95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физической культуры и спорт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95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95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вершенствование мероприятий по развитию физической культуры и массового спор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95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895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Закупка товаров, работ и услуг дл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8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5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физической культуры и спорта (Предоставление субсидий бюджетным учрежден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1 88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4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40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Экономическое развитие и инновационная эконо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477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477.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Поддержка муниципальных программ развития малого и среднего предприниматель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ддержку муниципальных программ развития малого и среднего предпринимательства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78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вершенствование муниципального 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327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327.1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210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6210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47.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647.5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48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48.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главы администрации Верхнеха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0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02.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главы администрации Верхнехавского муниципального района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2 8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0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02.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рганизация деятельности комиссий по делам несовершеннолетних и защите их пра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7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7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8.3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рганизацию деятельности комиссий по делам несовершеннолетних и защите их прав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3 78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7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76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76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.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бору информации от поселений, входящих в муниципальный район, необходимой для ведения регистра муниципальных правовых актов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4 78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эффективности деятельности административных комисс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3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03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3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созданию и организации деятельности административных комиссий 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5 78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48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148.0</w:t>
            </w:r>
          </w:p>
        </w:tc>
      </w:tr>
      <w:tr>
        <w:trPr>
          <w:trHeight w:val="4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37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37.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162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162.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 муниципальных учреждений 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 06 8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9.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 Воронежской области «Развитие транспортной систе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1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рожного хозяйства Верхнехавского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1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ети автомобильных дорог общего поль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1,0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сети автомобильных дорог общего пользования  Верхнехавского муниципального района (Закупка товаров, работ и услуг для муниципальных нуж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 1 01 8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58,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51,0</w:t>
            </w:r>
          </w:p>
        </w:tc>
      </w:tr>
      <w:tr>
        <w:trPr>
          <w:trHeight w:val="5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27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25.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 (Социальное обеспечение и иные выплаты населе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1 01 </w:t>
            </w:r>
            <w:r>
              <w:rPr>
                <w:sz w:val="28"/>
                <w:szCs w:val="28"/>
                <w:lang w:val="en-US"/>
              </w:rPr>
              <w:t>R0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эпизоотического и ветеринарно-санитарного благополучия на территории Верхнехавского муниципального района Воронеж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77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75.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 «Обеспечение проведения противоэпизоотических мероприят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7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5.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по организации деятельности по отлову и содержанию безнадзорных животных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2 01 7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7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.4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Обеспечение реализации муниципальной программ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4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4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3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3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учреждений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3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(Предоставление субсидий бюджетным учреждения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1 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2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2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Землеустройство и землепольз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18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жевание границ земельных участков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3 02 8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910.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54.6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 «Управление муниципальными финансам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правление резервным фондом администрации Верхнехавского муниципального района Воронеж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Верхнехавского муниципального района Воронежской области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8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 «Управление муниципальным долгом Верхнехавского муниципального района Воронежской области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 Верхнехавского муниципального района Воронежской области  (Обслуживание муниципального долг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2 8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хавского муниципального района Воронеж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263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307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правление резервным фондом и иными средствами на исполнение расходных обязательств Верхнехавского муниципального района Воронеж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7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292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зервированные средства, связанные с особенностями исполнения бюджета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1 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7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92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равнивание бюджетной обеспеченности сельских посел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396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015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96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5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сельских поселений (Межбюджетные трансфер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2 8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3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9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сбалансированности бюджетов сельских посел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2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0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ам сельских поселений (Межбюджетные трансферт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 03 8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0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96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96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деятельности муниципальных орган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96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96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 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4.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74.8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1.0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(Иные бюджетные ассигнов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3 01 8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15</w:t>
            </w:r>
          </w:p>
        </w:tc>
      </w:tr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Верхнехавского</w:t>
            </w:r>
          </w:p>
          <w:p>
            <w:pPr>
              <w:pStyle w:val="Normal"/>
              <w:keepNext w:val="tru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7 год и</w:t>
            </w:r>
          </w:p>
        </w:tc>
      </w:tr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8 и 2019 годов</w:t>
            </w:r>
          </w:p>
          <w:p>
            <w:pPr>
              <w:pStyle w:val="Normal"/>
              <w:keepNext w:val="true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32"/>
          <w:szCs w:val="32"/>
        </w:rPr>
        <w:t>Распределение бюджетных ассигнований на  исполнение  публичных нормативных обязательств Верхнехавского муниципального района на 2017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2571"/>
        <w:gridCol w:w="1163"/>
        <w:gridCol w:w="1796"/>
      </w:tblGrid>
      <w:tr>
        <w:trPr>
          <w:tblHeader w:val="true"/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 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120.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42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42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1 781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42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778.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2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2 52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3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989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3 781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989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4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13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4 781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13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5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37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5 78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37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единовременной выплаты при передаче ребенка на воспитание в семью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6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(Социальное обеспечение и иные выплаты населению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6 782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7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(Социальное обеспечение и иные выплаты населе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7 782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дпрограммы «Обеспечение жильем молодых семей»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1</w:t>
            </w:r>
            <w:r>
              <w:rPr>
                <w:color w:val="000000"/>
                <w:sz w:val="28"/>
                <w:szCs w:val="28"/>
                <w:lang w:val="en-US"/>
              </w:rPr>
              <w:t>R02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1 00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1 01 00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 (Социальное обеспечение и иные выплаты населению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1 01 </w:t>
            </w:r>
            <w:r>
              <w:rPr>
                <w:sz w:val="28"/>
                <w:szCs w:val="28"/>
                <w:lang w:val="en-US"/>
              </w:rPr>
              <w:t>R0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770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16</w:t>
            </w:r>
          </w:p>
        </w:tc>
      </w:tr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</w:t>
            </w:r>
          </w:p>
        </w:tc>
      </w:tr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го муниципального района</w:t>
            </w:r>
          </w:p>
        </w:tc>
      </w:tr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Верхнехавского</w:t>
            </w:r>
          </w:p>
          <w:p>
            <w:pPr>
              <w:pStyle w:val="Normal"/>
              <w:keepNext w:val="tru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17 год и</w:t>
            </w:r>
          </w:p>
        </w:tc>
      </w:tr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18 и 2019 годов</w:t>
            </w:r>
          </w:p>
          <w:p>
            <w:pPr>
              <w:pStyle w:val="Normal"/>
              <w:keepNext w:val="true"/>
              <w:spacing w:before="280" w:after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32"/>
          <w:szCs w:val="32"/>
        </w:rPr>
        <w:t>Распределение бюджетных ассигнований на  исполнение  публичных нормативных обязательств Верхнехавского муниципального района на плановый период 2018 и 2019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70"/>
        <w:gridCol w:w="1164"/>
        <w:gridCol w:w="1126"/>
        <w:gridCol w:w="1280"/>
      </w:tblGrid>
      <w:tr>
        <w:trPr>
          <w:tblHeader w:val="true"/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образован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 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32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324.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Развитие дошкольного и общего образован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4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42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Развитие дошкольного образования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4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42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1 01 781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42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342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циализация детей-сирот и детей, нуждающихся в особой защите государств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2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982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9982.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Выплата единовременного пособия при всех формах устройства детей, лишенных родительского попечения, в семью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2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8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2 526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9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89.6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приемной семье на содержание подопечных дете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3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8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088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3 781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88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088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ы вознаграждения, причитающегося приемному родителю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4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23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235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ы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4 781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35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235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выплат семьям опекунов на содержание подопечных дете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5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37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537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лат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5 78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37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537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единовременной выплаты при передаче ребенка на воспитание в семью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6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единовременной выплаты при передаче ребенка на воспитание в семью (Социальное обеспечение и иные выплаты населению)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6 782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2 07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временной выплаты при устройстве в семью ребенка-инвалида или ребенка, достигшего возраста 10 лет, а также при передаче на воспитание в семью братьев (сестер) (Социальное обеспечение и иные выплаты населению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7 782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Обеспечение доступным и комфортным жильем и коммунальными услугами населения Верхнехавского муниципального района Воронежской облас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Создание условий для обеспечения доступным и комфортным жильем населения Воронежской облас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Обеспечение жильем молодых семей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 подпрограммы «Обеспечение жильем молодых семей» федеральной целевой программы «Жилище» на 2015 - 2020 годы (софинансирование) (Социальное обеспечение и иные выплаты населению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1 01</w:t>
            </w:r>
            <w:r>
              <w:rPr>
                <w:color w:val="000000"/>
                <w:sz w:val="28"/>
                <w:szCs w:val="28"/>
                <w:lang w:val="en-US"/>
              </w:rPr>
              <w:t>R02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0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рхнеха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0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«Устойчивое развитие сельских территорий Верхнехавского муниципального района Воронежской области на 2014-2017 годы и на период до 2020 год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 1 00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Улучшение жилищных условий граждан, в том числе молодых семей и молодых специалистов, проживающих и работающих в сельской местности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1 01 00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федеральной целевой программы «Устойчивое развитие сельских территорий на 2014 - 2017 годы и на период до 2020 года» (софинансирование)  (Социальное обеспечение и иные выплаты населению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5 1 01 </w:t>
            </w:r>
            <w:r>
              <w:rPr>
                <w:sz w:val="28"/>
                <w:szCs w:val="28"/>
                <w:lang w:val="en-US"/>
              </w:rPr>
              <w:t>R018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50.0</w:t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 е г 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974.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097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7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решению Совета народных депутатов</w:t>
      </w:r>
    </w:p>
    <w:p>
      <w:pPr>
        <w:pStyle w:val="TextBodyIndent"/>
        <w:ind w:left="4253" w:right="0" w:hanging="57"/>
        <w:rPr>
          <w:szCs w:val="28"/>
        </w:rPr>
      </w:pPr>
      <w:r>
        <w:rPr>
          <w:szCs w:val="28"/>
        </w:rPr>
        <w:t>Верхнехавского муниципального района “О бюджете Верхнехавского муниципального района на 2017 год и на плановый период</w:t>
      </w:r>
    </w:p>
    <w:p>
      <w:pPr>
        <w:pStyle w:val="TextBodyIndent"/>
        <w:ind w:left="4253" w:right="0" w:hanging="57"/>
        <w:rPr>
          <w:szCs w:val="28"/>
        </w:rPr>
      </w:pPr>
      <w:r>
        <w:rPr>
          <w:szCs w:val="28"/>
        </w:rPr>
        <w:t>2018 и 2019 годов»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 на выравнивание  бюджетной  обеспеченности  поселений за счет субвенции  из областного бюджета  на осуществление полномочий по расчету и предоставлению дотаций бюджетам    поселений   Верхнехавского муниципального  района  на 2017 год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4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.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3.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0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.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82.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5.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4.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8.7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.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5.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9.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3.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67.0</w:t>
            </w:r>
          </w:p>
        </w:tc>
      </w:tr>
    </w:tbl>
    <w:p>
      <w:pPr>
        <w:pStyle w:val="Normal"/>
        <w:keepNext w:val="true"/>
        <w:ind w:left="1542" w:hanging="0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дотаций  на выравнивание  бюджетной  обеспеченности  поселений за счет фонда финансовой поддержки муниципального района на 2017 год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40"/>
      </w:tblGrid>
      <w:tr>
        <w:trPr>
          <w:trHeight w:val="352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,9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2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360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,0</w:t>
            </w:r>
          </w:p>
        </w:tc>
      </w:tr>
    </w:tbl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5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 на поддержку мер обеспечение сбалансированности бюджетов  поселений за счет фонда 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й поддержки муниципального района на 2017 год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00"/>
        <w:gridCol w:w="480"/>
        <w:gridCol w:w="1020"/>
        <w:gridCol w:w="1520"/>
      </w:tblGrid>
      <w:tr>
        <w:trPr>
          <w:trHeight w:val="352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17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/>
              <w:t xml:space="preserve"> т.ч. за счет субсидий на софинан.  социально значимых рас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,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,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5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5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8,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7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52,8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8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7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,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,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,9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9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,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9,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7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,6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,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7,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,2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1,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8,1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,1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,0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</w:t>
            </w:r>
          </w:p>
        </w:tc>
      </w:tr>
      <w:tr>
        <w:trPr>
          <w:trHeight w:val="3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71,7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1,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0,7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аспределение  субсидий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дготовку и проведение празднования памятных дат  муниципальных образований бюджетам    поселений   Верхнехавского муниципального  района  на 2017 год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00"/>
      </w:tblGrid>
      <w:tr>
        <w:trPr>
          <w:trHeight w:val="39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9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3,9</w:t>
            </w:r>
          </w:p>
        </w:tc>
      </w:tr>
    </w:tbl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аспределение  субсидий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лагоустройство мест массового отдыха населения  муниципальных образований бюджетам    поселений   Верхнехавского муниципального  района  на 2017 год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00"/>
      </w:tblGrid>
      <w:tr>
        <w:trPr>
          <w:trHeight w:val="39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сельское поселение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1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1,0</w:t>
            </w:r>
          </w:p>
        </w:tc>
      </w:tr>
    </w:tbl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спределение  субсидий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сохранности и ремонт военно-мемориальных объектов бюджетам    поселений   Верхнехавского муниципального  района  на 2017 год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00"/>
      </w:tblGrid>
      <w:tr>
        <w:trPr>
          <w:trHeight w:val="39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7</w:t>
            </w:r>
          </w:p>
        </w:tc>
      </w:tr>
    </w:tbl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пределение  субсидий</w:t>
      </w:r>
    </w:p>
    <w:p>
      <w:pPr>
        <w:pStyle w:val="Normal"/>
        <w:ind w:left="15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стройство  тротуаров бюджетам   поселений   Верхнехавского муниципального  района  на 2017 год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00"/>
      </w:tblGrid>
      <w:tr>
        <w:trPr>
          <w:trHeight w:val="390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2,2</w:t>
            </w:r>
          </w:p>
        </w:tc>
      </w:tr>
    </w:tbl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542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на организацию  проведения оплачиваемых  общественных работ бюджетам поселений  на   2017   год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20"/>
      </w:tblGrid>
      <w:tr>
        <w:trPr>
          <w:trHeight w:val="25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посел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18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к  решению Совета народных депутатов</w:t>
      </w:r>
    </w:p>
    <w:p>
      <w:pPr>
        <w:pStyle w:val="TextBodyIndent"/>
        <w:ind w:left="4253" w:right="0" w:hanging="57"/>
        <w:rPr>
          <w:szCs w:val="28"/>
        </w:rPr>
      </w:pPr>
      <w:r>
        <w:rPr>
          <w:szCs w:val="28"/>
        </w:rPr>
        <w:t>Верхнехавского муниципального района “О бюджете Верхнехавского муниципального района на 2017 год и на плановый период</w:t>
      </w:r>
    </w:p>
    <w:p>
      <w:pPr>
        <w:pStyle w:val="TextBodyIndent"/>
        <w:ind w:left="4253" w:right="0" w:hanging="57"/>
        <w:rPr>
          <w:szCs w:val="28"/>
        </w:rPr>
      </w:pPr>
      <w:r>
        <w:rPr>
          <w:szCs w:val="28"/>
        </w:rPr>
        <w:t>2018 и 2019 годов»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 на выравнивание  бюджетной  обеспеченности  поселений за счет субвенции  из областного бюджета  на осуществление полномочий по расчету и предоставлению дотаций бюджетам    поселений   Верхнехавского муниципального  района  на плановый период  2018 и 2019 годов 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90"/>
      </w:tblGrid>
      <w:tr>
        <w:trPr>
          <w:trHeight w:val="323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5,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6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5,0</w:t>
            </w:r>
          </w:p>
        </w:tc>
      </w:tr>
    </w:tbl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блица 2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Распределение дотаций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выравнивание  бюджетной  обеспеченности  поселений за счет фонда финансовой поддержки  Верхнехавского муниципального района на плановый период  2018 и 2019 годов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90"/>
      </w:tblGrid>
      <w:tr>
        <w:trPr>
          <w:trHeight w:val="323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,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5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,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0,0</w:t>
            </w:r>
          </w:p>
        </w:tc>
      </w:tr>
    </w:tbl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дотаций  на поддержку мер обеспечение сбалансированности бюджетов  поселений за счет фонда 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й поддержки муниципального района на 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лановый период  2018 и 2019 годов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070"/>
        <w:gridCol w:w="2090"/>
      </w:tblGrid>
      <w:tr>
        <w:trPr>
          <w:trHeight w:val="323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привал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4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плавиц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хавское 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привал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,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самовецкое 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скокоммун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9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1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2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8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6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6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 на организацию  проведения оплачиваемых  общественных работ бюджетам поселений  на   плановый период 2018 и 2019 годов</w:t>
      </w:r>
    </w:p>
    <w:p>
      <w:pPr>
        <w:pStyle w:val="Normal"/>
        <w:ind w:left="15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160"/>
        <w:gridCol w:w="2180"/>
      </w:tblGrid>
      <w:tr>
        <w:trPr>
          <w:trHeight w:val="255" w:hRule="atLeast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375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о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ское сельское поселение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луговатское сельское по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мазовское сельское по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байгорское сельское по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оватское  сельское  по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хавское сельское по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гаевское сельское по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янское сельское по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кавское сельское поселение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TextBodyIndent"/>
        <w:keepNext w:val="true"/>
        <w:keepLines/>
        <w:ind w:left="0" w:right="0" w:firstLine="4253"/>
        <w:jc w:val="right"/>
        <w:rPr>
          <w:szCs w:val="28"/>
        </w:rPr>
      </w:pPr>
      <w:r>
        <w:rPr>
          <w:szCs w:val="28"/>
        </w:rPr>
        <w:t xml:space="preserve">Приложение №  19 </w:t>
      </w:r>
    </w:p>
    <w:p>
      <w:pPr>
        <w:pStyle w:val="TextBodyIndent"/>
        <w:ind w:left="4253" w:right="0" w:hanging="5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right="0" w:hanging="57"/>
        <w:jc w:val="right"/>
        <w:rPr>
          <w:szCs w:val="28"/>
        </w:rPr>
      </w:pPr>
      <w:r>
        <w:rPr>
          <w:szCs w:val="28"/>
        </w:rPr>
        <w:t>Верхнехавского муниципального района “О бюджете Верхнехавского муниципального района на 2017 год  и на плановый период 2018 и 2019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муниципальных внутренних заимств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хавского муниципального района на 2017 год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.)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34"/>
        <w:gridCol w:w="1260"/>
        <w:gridCol w:w="1440"/>
        <w:gridCol w:w="1820"/>
      </w:tblGrid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од</w:t>
            </w:r>
          </w:p>
        </w:tc>
      </w:tr>
      <w:tr>
        <w:trPr>
          <w:trHeight w:val="1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,0</w:t>
            </w:r>
          </w:p>
        </w:tc>
      </w:tr>
      <w:tr>
        <w:trPr>
          <w:trHeight w:val="1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а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7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,0</w:t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keepNext w:val="true"/>
        <w:keepLines/>
        <w:ind w:left="0" w:right="0" w:firstLine="4253"/>
        <w:jc w:val="right"/>
        <w:rPr>
          <w:szCs w:val="28"/>
        </w:rPr>
      </w:pPr>
      <w:r>
        <w:rPr>
          <w:szCs w:val="28"/>
        </w:rPr>
        <w:t xml:space="preserve">Приложение № 20 </w:t>
      </w:r>
    </w:p>
    <w:p>
      <w:pPr>
        <w:pStyle w:val="TextBodyIndent"/>
        <w:ind w:left="4253" w:right="0" w:hanging="57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TextBodyIndent"/>
        <w:ind w:left="4253" w:right="0" w:hanging="57"/>
        <w:jc w:val="right"/>
        <w:rPr>
          <w:szCs w:val="28"/>
        </w:rPr>
      </w:pPr>
      <w:r>
        <w:rPr>
          <w:szCs w:val="28"/>
        </w:rPr>
        <w:t xml:space="preserve">Верхнехавского муниципального района “О бюджете Верхнехавского муниципального района на 2017 год  и на плановый период 2018 и 2019 годов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 муниципальных гаран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18 и 2019 годов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лежащих предоставлению  муниципальных гарантий Верхнехавского муниципального района в 2017 году  и в 2018 и 2019 годах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тыс.руб.)</w:t>
      </w:r>
    </w:p>
    <w:tbl>
      <w:tblPr>
        <w:tblW w:w="1046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958"/>
        <w:gridCol w:w="1440"/>
        <w:gridCol w:w="1250"/>
        <w:gridCol w:w="1100"/>
        <w:gridCol w:w="1308"/>
        <w:gridCol w:w="2656"/>
      </w:tblGrid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и-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р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регр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го тре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 предоставления муниципальных гарантий Верхнеха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Общий объем бюджетных ассигнований, предусмотренных на исполнение муниципальных гарантий Верхнехавского муниципального района по возможным гарантийным случаям в 2017 году и в 2018 и 2019 годах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(тыс.руб.)</w:t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6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2723"/>
      </w:tblGrid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униципальных гарантий  Верхнехавского муниципального района                        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исполнение  гарантий по возможным гарантийным случаям</w:t>
            </w:r>
          </w:p>
        </w:tc>
      </w:tr>
      <w:tr>
        <w:trPr/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260" w:right="85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1">
              <wp:simplePos x="0" y="0"/>
              <wp:positionH relativeFrom="page">
                <wp:posOffset>6809740</wp:posOffset>
              </wp:positionH>
              <wp:positionV relativeFrom="paragraph">
                <wp:posOffset>635</wp:posOffset>
              </wp:positionV>
              <wp:extent cx="304165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2.55pt;mso-wrap-distance-left:0pt;mso-wrap-distance-right:0pt;mso-wrap-distance-top:0pt;mso-wrap-distance-bottom:0pt;margin-top:0.05pt;mso-position-vertical-relative:text;margin-left:53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2265"/>
        </w:tabs>
        <w:ind w:left="2265" w:hanging="720"/>
      </w:pPr>
    </w:lvl>
    <w:lvl w:ilvl="2">
      <w:start w:val="1"/>
      <w:numFmt w:val="decimal"/>
      <w:lvlText w:val="%1.%2.%3."/>
      <w:lvlJc w:val="left"/>
      <w:pPr>
        <w:tabs>
          <w:tab w:val="num" w:pos="3810"/>
        </w:tabs>
        <w:ind w:left="3810" w:hanging="720"/>
      </w:pPr>
    </w:lvl>
    <w:lvl w:ilvl="3">
      <w:start w:val="1"/>
      <w:numFmt w:val="decimal"/>
      <w:lvlText w:val="%1.%2.%3.%4."/>
      <w:lvlJc w:val="left"/>
      <w:pPr>
        <w:tabs>
          <w:tab w:val="num" w:pos="5715"/>
        </w:tabs>
        <w:ind w:left="5715" w:hanging="1080"/>
      </w:pPr>
    </w:lvl>
    <w:lvl w:ilvl="4">
      <w:start w:val="1"/>
      <w:numFmt w:val="decimal"/>
      <w:lvlText w:val="%1.%2.%3.%4.%5."/>
      <w:lvlJc w:val="left"/>
      <w:pPr>
        <w:tabs>
          <w:tab w:val="num" w:pos="7260"/>
        </w:tabs>
        <w:ind w:left="7260" w:hanging="1080"/>
      </w:pPr>
    </w:lvl>
    <w:lvl w:ilvl="5">
      <w:start w:val="1"/>
      <w:numFmt w:val="decimal"/>
      <w:lvlText w:val="%1.%2.%3.%4.%5.%6."/>
      <w:lvlJc w:val="left"/>
      <w:pPr>
        <w:tabs>
          <w:tab w:val="num" w:pos="9165"/>
        </w:tabs>
        <w:ind w:left="91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070"/>
        </w:tabs>
        <w:ind w:left="110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2615"/>
        </w:tabs>
        <w:ind w:left="1261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4520"/>
        </w:tabs>
        <w:ind w:left="14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35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43"/>
        </w:tabs>
        <w:ind w:left="1043" w:hanging="39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sz w:val="28"/>
      <w:szCs w:val="22"/>
      <w:lang w:val="ru-RU" w:bidi="ar-SA"/>
    </w:rPr>
  </w:style>
  <w:style w:type="character" w:styleId="11">
    <w:name w:val=" Знак Знак1"/>
    <w:basedOn w:val="1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 Знак Знак"/>
    <w:basedOn w:val="1"/>
    <w:qFormat/>
    <w:rPr>
      <w:sz w:val="22"/>
      <w:szCs w:val="22"/>
      <w:lang w:val="ru-RU" w:bidi="ar-SA"/>
    </w:rPr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111" w:right="0" w:hanging="5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B7FF710DEA0ABC9D22D50FBAEA4DE7F28BD96C3345F97CE5F705E577491339781744BC1BB805E3549583BAXCM" TargetMode="External"/><Relationship Id="rId4" Type="http://schemas.openxmlformats.org/officeDocument/2006/relationships/hyperlink" Target="consultantplus://offline/ref=B7B7FF710DEA0ABC9D22D50FBAEA4DE7F28BD96C3345F97CE5F705E577491339781744BC1BB805E3549583BAXCM" TargetMode="External"/><Relationship Id="rId5" Type="http://schemas.openxmlformats.org/officeDocument/2006/relationships/hyperlink" Target="consultantplus://offline/ref=B7B7FF710DEA0ABC9D22D50FBAEA4DE7F28BD96C3345F97CE5F705E577491339781744BC1BB805E3549583BAXCM" TargetMode="External"/><Relationship Id="rId6" Type="http://schemas.openxmlformats.org/officeDocument/2006/relationships/hyperlink" Target="consultantplus://offline/ref=B7B7FF710DEA0ABC9D22D50FBAEA4DE7F28BD96C3345F97CE5F705E577491339781744BC1BB805E3549583BAXCM" TargetMode="External"/><Relationship Id="rId7" Type="http://schemas.openxmlformats.org/officeDocument/2006/relationships/hyperlink" Target="consultantplus://offline/ref=B7B7FF710DEA0ABC9D22D50FBAEA4DE7F28BD96C3345F97CE5F705E577491339781744BC1BB805E3549583BAXCM" TargetMode="External"/><Relationship Id="rId8" Type="http://schemas.openxmlformats.org/officeDocument/2006/relationships/hyperlink" Target="consultantplus://offline/ref=B7B7FF710DEA0ABC9D22D50FBAEA4DE7F28BD96C3345F97CE5F705E577491339781744BC1BB805E3549583BAXC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5:00Z</dcterms:created>
  <dc:creator>Татьяна Николаевна Митина</dc:creator>
  <dc:description/>
  <cp:keywords/>
  <dc:language>en-US</dc:language>
  <cp:lastModifiedBy>tyudaeva</cp:lastModifiedBy>
  <cp:lastPrinted>2016-12-26T15:35:00Z</cp:lastPrinted>
  <dcterms:modified xsi:type="dcterms:W3CDTF">2017-08-17T07:16:00Z</dcterms:modified>
  <cp:revision>4</cp:revision>
  <dc:subject/>
  <dc:title> </dc:title>
</cp:coreProperties>
</file>