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735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ind w:left="432" w:right="0" w:hanging="432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 Верхнеха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44 Федерального закона РФ от 06.10.2003г. №131-ФЗ «Об общих принципах организации местного самоуправления в Российской Федерации», Федеральным законом РФ от 21.07.2005г. №97-ФЗ «О государственной регистрации уставов муниципальных образований» и в целях приведения Устава Верхнехавского муниципального района Воронежской области в соответствие с действующим законодательством  Совет народных депутатов Верхнехавского муниципального района Воронеж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Верхнехавского муниципального района Воронежской области следующие изменения и дополнения 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решение в Управление министерства юстиции РФ по Воронежской област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после государственной регистрации в районной газете «Верхнехавские рубежи» или в официальном издании органов местного самоуправления Верхнехавского муниципального района «Верхнехавский муниципальны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А.Г. Пермяк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«27» 04 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0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ерхнеха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___»_____2016 г. №  ____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 статье 10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16 части 1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Верхнехавского муниципального района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1 дополнить пунктом 24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1) сохранение, использование и популяризация объектов культурного наследия (памятников истории и культуры), находящихся в собственности Верхнехавского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Верхнехавского муниципального района;»</w:t>
      </w:r>
    </w:p>
    <w:p>
      <w:pPr>
        <w:pStyle w:val="ConsPlusNormal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31 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>0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«31) обеспечение условий для развития на территории Верхнехавского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»;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 xml:space="preserve">Пункт 12 части 1 статьи </w:t>
        </w:r>
      </w:hyperlink>
      <w:r>
        <w:rPr>
          <w:rFonts w:cs="Calibri"/>
          <w:sz w:val="28"/>
          <w:szCs w:val="28"/>
        </w:rPr>
        <w:t>11 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»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. 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Пункт 4 части 3 статьи 2</w:t>
        </w:r>
      </w:hyperlink>
      <w:r>
        <w:rPr>
          <w:rFonts w:cs="Calibri"/>
          <w:color w:val="000000"/>
          <w:sz w:val="28"/>
          <w:szCs w:val="28"/>
        </w:rPr>
        <w:t>1</w:t>
      </w:r>
      <w:r>
        <w:rPr>
          <w:rFonts w:cs="Calibri"/>
          <w:sz w:val="28"/>
          <w:szCs w:val="28"/>
        </w:rPr>
        <w:t xml:space="preserve"> дополнить словами «, за исключением случаев, если в соответствии со статьей 13  Федерального закона от 06.10.2003 г. № 131-ФЗ «Об общих принципах организации местного самоуправления в Российской Федерации» для преобразования муниципального района требуется получение согласия населения муниципального района, выраженного путем голосования либо на сходах граждан»;</w:t>
      </w:r>
    </w:p>
    <w:p>
      <w:pPr>
        <w:pStyle w:val="Normal"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  абзаце 3 части 7 ст. 35 слова «из своего состава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 статье 37 Уста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37 после слов «Уставом» дополнить словами «в соответствии с законом Воронеж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 части 10 после слов «зарегистрированного в установленном порядке» дополнить словами «, совета муниципальных образований Воронежской области, иных объединений муниципальных образований»;</w:t>
      </w:r>
    </w:p>
    <w:p>
      <w:pPr>
        <w:pStyle w:val="ConsPlusNormal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6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«6. 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Calibri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Calibri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Calibri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Calibri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12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>14 слова «осуществляющих свои полномочия на постоянной основе» заменить словами «иного лица, замещающего муниципальную должност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 статье 46 Устав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 после слов «в районной газете «Верхнехавские Рубежи»» дополнить словами «или в официальном издании органов местного самоуправления Верхнехавского муниципального района «Верхнехавский муниципальный вестник.»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татье 48 Устава:</w:t>
      </w:r>
    </w:p>
    <w:p>
      <w:pPr>
        <w:pStyle w:val="ConsPlusNormal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 после слов « Верхнехавские Рубежи» дополнить словами «или в официальном издании органов местного самоуправления Верхнехавского муниципального района «Верхнехавский муниципальный вестник»»;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абзац 1 части 7 дополнить словами «</w:t>
      </w:r>
      <w:r>
        <w:rPr>
          <w:sz w:val="28"/>
          <w:szCs w:val="28"/>
        </w:rPr>
        <w:t>или в официальном издании органов местного самоуправления Верхнехавского муниципального района «Верхнехавский муниципальный вестник»»</w:t>
      </w:r>
    </w:p>
    <w:p>
      <w:pPr>
        <w:pStyle w:val="Normal"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татье 49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а) абзац 1 дополнить словами «</w:t>
      </w:r>
      <w:r>
        <w:rPr>
          <w:sz w:val="28"/>
          <w:szCs w:val="28"/>
        </w:rPr>
        <w:t>или в официальном издании органов местного самоуправления Верхнехавского муниципального района «Верхнехавский муниципальный вестник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ле первого абзаца дополнить абзацем вторым следующего содержания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«Под официальным изданием органов местного самоуправления Верхнехавского муниципального района следует понимать </w:t>
      </w:r>
      <w:r>
        <w:rPr>
          <w:spacing w:val="2"/>
          <w:sz w:val="28"/>
          <w:szCs w:val="28"/>
        </w:rPr>
        <w:t xml:space="preserve">печатное </w:t>
      </w:r>
      <w:r>
        <w:rPr>
          <w:sz w:val="28"/>
          <w:szCs w:val="28"/>
        </w:rPr>
        <w:t>периодическое</w:t>
      </w:r>
      <w:r>
        <w:rPr>
          <w:spacing w:val="2"/>
          <w:sz w:val="28"/>
          <w:szCs w:val="28"/>
        </w:rPr>
        <w:t xml:space="preserve"> средство массовой информации органов местного самоуправления Верхнехавского муниципального района – «Верхнехавский муниципальный вестник»</w:t>
      </w:r>
      <w:r>
        <w:rPr>
          <w:sz w:val="28"/>
          <w:szCs w:val="28"/>
        </w:rPr>
        <w:t>, учрежденное решением Совета народных депутатов Верхнехавского муниципального района.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4 после слов «очередного выпуска» дополнить словами «официального издания органов местного самоуправления Верхнехавского муниципального района «Верхнехавский муниципальный вестник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В абзаце 1 части 6 статьи 55 слова «затрат на их денежное содержание»  заменить словами «расходов на оплату их тру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атью 65 Устава дополнить частью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епутаты Совета народных депутатов, распущенного на основании части 2.1 статьи 73 Федерального закона от 06.10.2003г. № 131-ФЗ «Об общих принципах организации местного самоуправления в Российской федерации», вправе в течение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 проведение Советом народных депутатов правомочного заседания в течение трех месяцев подряд.»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57A4F19EBAB5F2668E7F16F8A650AE8BF07D6A01ACF4719D345CDDE60B7BA9568DC01D55F1D727nEd6L" TargetMode="External"/><Relationship Id="rId4" Type="http://schemas.openxmlformats.org/officeDocument/2006/relationships/hyperlink" Target="consultantplus://offline/ref=FAA6164CD1C2AC05450150E40AF3FFBFA8694589782D951C761568F2E90E13B17AA2331844P7hEK" TargetMode="External"/><Relationship Id="rId5" Type="http://schemas.openxmlformats.org/officeDocument/2006/relationships/hyperlink" Target="consultantplus://offline/ref=66B8CEB2AAAD1FAC43C9E6261580E78172AC11B189234FE09E7F6D96B645FF73128BAFBD2DCEDC21t9z9K" TargetMode="External"/><Relationship Id="rId6" Type="http://schemas.openxmlformats.org/officeDocument/2006/relationships/hyperlink" Target="consultantplus://offline/ref=D3D1314C79925EA6E1B975F564E9B5EB400B848165BE513E0AAD892880EEB58BE6741F0C2D75FDD2lDQ8L" TargetMode="External"/><Relationship Id="rId7" Type="http://schemas.openxmlformats.org/officeDocument/2006/relationships/hyperlink" Target="consultantplus://offline/ref=C900C6394900DBF8BB7EA1C365ED8A617609A8C5B2EDB85C0491D09FD93Dr9L" TargetMode="External"/><Relationship Id="rId8" Type="http://schemas.openxmlformats.org/officeDocument/2006/relationships/hyperlink" Target="consultantplus://offline/ref=C900C6394900DBF8BB7EA1C365ED8A617609A8C5B2EDB85C0491D09FD93Dr9L" TargetMode="External"/><Relationship Id="rId9" Type="http://schemas.openxmlformats.org/officeDocument/2006/relationships/hyperlink" Target="consultantplus://offline/ref=C900C6394900DBF8BB7EA1C365ED8A617609A9C0B7EFB85C0491D09FD93Dr9L" TargetMode="External"/><Relationship Id="rId10" Type="http://schemas.openxmlformats.org/officeDocument/2006/relationships/hyperlink" Target="consultantplus://offline/ref=C900C6394900DBF8BB7EA1C365ED8A617609A8C6B9EAB85C0491D09FD93Dr9L" TargetMode="External"/><Relationship Id="rId11" Type="http://schemas.openxmlformats.org/officeDocument/2006/relationships/hyperlink" Target="consultantplus://offline/ref=28E9BAE4E3B9FE867BDA48BFF14C1545FDFA49578AF374588219CD7465C5F6674DA62710B3u0x4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0:00Z</dcterms:created>
  <dc:creator>Вострикова Марина Николаевна</dc:creator>
  <dc:description/>
  <cp:keywords/>
  <dc:language>en-US</dc:language>
  <cp:lastModifiedBy>Саблин Виктор Васильевич</cp:lastModifiedBy>
  <cp:lastPrinted>2016-03-01T16:56:00Z</cp:lastPrinted>
  <dcterms:modified xsi:type="dcterms:W3CDTF">2016-05-13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