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палате 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утвержденное решением СНД 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09 г.  № 58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 « Об общественной пал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Воронежской области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332E2D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4.04.2005 № 32-ФЗ «Об Общественной палате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 Воронежской области от 02.07.2008 № 66-ОЗ «Об Общественной палате Воронежской области», </w:t>
      </w:r>
      <w:r>
        <w:rPr>
          <w:spacing w:val="2"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й палате Верхнехавского муниципального района, утвержденное  решением Совета народных  депутатов Верхнехавского муниципального района Воронежской област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6.02.2009 г.  № 58 - IV – СНД « Об общественной палате Верхнехавского муниципального района Воронежской области» следующие изменения и дополнения: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ункте 3 статьи 4 Положения слова « 21 года» заменить словами «восемнадцатилетнего возраста»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Статьи 6 Положения дополнить пунктом 4.1. следующего содержа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лица, замещающие должности муниципальной службы, а также лица, замещающие выборные должности в органах местного самоуправления;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Статьи 6 Положения слова «два года» заменить словами «пять лет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 марта 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6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          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B5D13C64F6B11A1E97A76D42385A516F28B568B50CDECFA1AF48E5775460C7BD429B3F04CF84C99E773CcCM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2:00Z</dcterms:created>
  <dc:creator>Вострикова Марина Николаевна</dc:creator>
  <dc:description/>
  <dc:language>en-US</dc:language>
  <cp:lastModifiedBy>Вострикова Марина Николаевна</cp:lastModifiedBy>
  <dcterms:modified xsi:type="dcterms:W3CDTF">2016-02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