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ощрениях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ых гарантиях муниципальных служащих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 решением Совета народных депута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района от 23.04.2014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НД «Об утверждении  Положения о поощрениях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полнительных гарантиях муниципальных служащих,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орядке выплаты премий за выполнение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auto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ом Воронежской области от 28.12.2007 № 175-ОЗ «О муниципальной службе в Воронежской области», Уставом Верхнехавского муниципального района </w:t>
      </w:r>
      <w:r>
        <w:rPr>
          <w:color w:val="auto"/>
          <w:spacing w:val="2"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color w:val="auto"/>
          <w:spacing w:val="2"/>
          <w:sz w:val="28"/>
          <w:szCs w:val="28"/>
        </w:rPr>
        <w:t>РЕШИЛ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ложение о поощрениях и дополнительных гарантиях муниципальных служащих, утвержденное  решением Совета народных депутатов Верхнехавского муниципального района 23.04.2014 г. № 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СНД «Об утверждении  Положения о поощрениях и дополнительных гарантиях муниципальных служащих, Положения о порядке выплаты премий за выполнение особо важных и сложных заданий» следующие изменения:</w:t>
      </w:r>
    </w:p>
    <w:p>
      <w:pPr>
        <w:pStyle w:val="ConsPlus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одпункт 4.1. пункта 4. изложить в новой редакции:</w:t>
      </w:r>
    </w:p>
    <w:p>
      <w:pPr>
        <w:pStyle w:val="Normal"/>
        <w:widowControl/>
        <w:suppressAutoHyphens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rFonts w:cs="Calibri"/>
          <w:kern w:val="2"/>
          <w:sz w:val="28"/>
          <w:szCs w:val="28"/>
          <w:lang w:eastAsia="en-US"/>
        </w:rPr>
        <w:t>В случае смерти (гибели) муниципального служащего на возмещение расходов, связанных с его погребением,</w:t>
      </w:r>
      <w:r>
        <w:rPr>
          <w:sz w:val="28"/>
          <w:szCs w:val="28"/>
        </w:rPr>
        <w:t xml:space="preserve"> за счет экономии фонда оплаты труда  органа местного самоуправления Верхнехавского муниципального района выплачивается единовременная материальная помощь в размере</w:t>
      </w:r>
      <w:r>
        <w:rPr>
          <w:rFonts w:cs="Calibri"/>
          <w:kern w:val="2"/>
          <w:sz w:val="28"/>
          <w:szCs w:val="28"/>
          <w:lang w:eastAsia="en-US"/>
        </w:rPr>
        <w:t xml:space="preserve">  и порядке, предусмотренных муниципальным правовым актом.»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руководителя аппарата администрации Верхнехавского муниципального района Боброва В.Ф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 и подлежит опубликовани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А.Г. Перм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3»  декабря  2015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3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НД      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Andale Sans UI;Arial Unicode MS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auto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B5D13C64F6B11A1E97A76D42385A516F28B568B50CDECFA1AF48E5775460C7BD429B3F04CF84C99E773CcCM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1:00Z</dcterms:created>
  <dc:creator>Вострикова Марина Николаевна</dc:creator>
  <dc:description/>
  <dc:language>en-US</dc:language>
  <cp:lastModifiedBy>Бобров</cp:lastModifiedBy>
  <cp:lastPrinted>2015-12-21T07:36:00Z</cp:lastPrinted>
  <dcterms:modified xsi:type="dcterms:W3CDTF">2015-12-21T12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