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70600" cy="401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ЕРХНЕХА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31.65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  передаче  муниципального недвижимого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ущества  из собственно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нежской области  в  государственную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ственность Воронежской обла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В соответствии с Федеральным законом от 06.10.2003г. №131-ФЗ «Об общих принципах организации местного самоуправления в Российской Федерации»,  Уставом Верхнехавского муниципального района Воронежской области, Совет народных депутатов Верхнех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ередать из собственности Верхнехавского муниципального  района Воронежской области  в  государственную собственность Воронежской области муниципальное недвижимое имущество  согласно приложе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тделу по экономике и управлению муниципальным имуществом администрации Верхнехавского муниципального района внести соответствующие изменения в реестр объектов муниципальной собственности Верхнехав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3. Контроль исполнения настоящего решения возложить на заместителя главы администрации Верхнехавского муниципального района 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4. Настоящее решение вступает в законную силу с момента принятия и подлежит опубликова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Глава Верхнехавс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             А.Г. Пермяков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«23» декабря 2015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№</w:t>
            </w:r>
            <w:r>
              <w:rPr>
                <w:rFonts w:eastAsia="Times New Roman"/>
                <w:spacing w:val="3"/>
                <w:sz w:val="28"/>
                <w:szCs w:val="28"/>
              </w:rPr>
              <w:t>82 - V - СНД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  к       решению       Совет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народных     депутатов      Верхнеха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муниципального    района     Воронеж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бласти от «23» декабря 2015г. №82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СНД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еречень муниципального недвижимого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емого из собственности Верхнеха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ударственную собственность Воронеж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04"/>
              <w:gridCol w:w="3934"/>
              <w:gridCol w:w="2877"/>
            </w:tblGrid>
            <w:tr>
              <w:trPr>
                <w:trHeight w:val="169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е имущества, литер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онахождение имущества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Индивидуализирующие характеристики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площадь, кв. м.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03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800"/>
              <w:gridCol w:w="3966"/>
              <w:gridCol w:w="2874"/>
            </w:tblGrid>
            <w:tr>
              <w:trPr>
                <w:trHeight w:val="1154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жилое помещение, кадастровый номер: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:07:0100010:526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оронежская область, Верхнехавский район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с. Верхняя Хава, ул. Георгиева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. 22 «б»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9,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left="-48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25:00Z</dcterms:created>
  <dc:creator>USER</dc:creator>
  <dc:description/>
  <dc:language>en-US</dc:language>
  <cp:lastModifiedBy>Жукова Лина Анатольевна</cp:lastModifiedBy>
  <cp:lastPrinted>2015-12-22T13:51:00Z</cp:lastPrinted>
  <dcterms:modified xsi:type="dcterms:W3CDTF">2014-06-04T05:13:00Z</dcterms:modified>
  <cp:revision>23</cp:revision>
  <dc:subject/>
  <dc:title/>
</cp:coreProperties>
</file>