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497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гласовании сноса объекта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муниципального недвижимого имущества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ind w:left="-15" w:hanging="0"/>
        <w:jc w:val="both"/>
        <w:rPr/>
      </w:pPr>
      <w:r>
        <w:rPr>
          <w:color w:val="332E2D"/>
          <w:spacing w:val="2"/>
          <w:sz w:val="28"/>
          <w:szCs w:val="28"/>
        </w:rPr>
        <w:t>   </w:t>
      </w:r>
      <w:r>
        <w:rPr>
          <w:rFonts w:eastAsia="Times New Roman"/>
          <w:color w:val="332E2D"/>
          <w:spacing w:val="2"/>
          <w:sz w:val="28"/>
          <w:szCs w:val="28"/>
        </w:rPr>
        <w:t xml:space="preserve">   </w:t>
      </w: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ерхнехавского муниципального района Воронежской</w:t>
      </w:r>
      <w:r>
        <w:rPr>
          <w:color w:val="332E2D"/>
          <w:spacing w:val="2"/>
          <w:sz w:val="28"/>
          <w:szCs w:val="28"/>
        </w:rPr>
        <w:t>, в связи с признанием объекта муниципального недвижимого имущества ветхим и подлежащим списанию,   Совет народных депутатов Верхнехавского муниципального района Воронежской области</w:t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РЕШИЛ: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1. Согласовать снос объекта муниципального недвижимого имущества: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Школьная мастерская для мальчиков, расположенная по адресу: Воронежская область, Верхнехавский район, с. Углянец, ул. Ломоносова, 167 «Д», общей площадью 113 кв.м.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2. Отделу по экономике и управлению муниципальным имуществом администрации Верхнехавского муниципального района Воронежской области провести мероприятия по обеспечению сноса объекта муниципального недвижимого имущества,   исключению из Реестра муниципального имущества Верхнехавского муниципального района и казны</w:t>
      </w:r>
      <w:bookmarkStart w:id="0" w:name="_GoBack"/>
      <w:bookmarkEnd w:id="0"/>
      <w:r>
        <w:rPr>
          <w:color w:val="332E2D"/>
          <w:spacing w:val="2"/>
          <w:sz w:val="28"/>
          <w:szCs w:val="28"/>
        </w:rPr>
        <w:t>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3. Настоящее решение вступает в силу с  момента принятия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4. Контроль исполнения настоящего решения возложить на заместителя главы администрации Верхнехавского муниципального района Воронежской области Вовк Л.В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02.07. 2015 г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3  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Н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0:00Z</dcterms:created>
  <dc:creator>Вострикова Марина Николаевна</dc:creator>
  <dc:description/>
  <cp:keywords/>
  <dc:language>en-US</dc:language>
  <cp:lastModifiedBy>Митина</cp:lastModifiedBy>
  <cp:lastPrinted>2015-06-30T08:55:00Z</cp:lastPrinted>
  <dcterms:modified xsi:type="dcterms:W3CDTF">2015-07-02T12:13:00Z</dcterms:modified>
  <cp:revision>4</cp:revision>
  <dc:subject/>
  <dc:title> </dc:title>
</cp:coreProperties>
</file>