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97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чрежд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чатного средства массовой </w:t>
      </w:r>
    </w:p>
    <w:p>
      <w:pPr>
        <w:pStyle w:val="Standard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нформации</w:t>
      </w:r>
      <w:r>
        <w:rPr>
          <w:color w:val="000000"/>
          <w:sz w:val="28"/>
          <w:szCs w:val="28"/>
          <w:lang w:val="ru-RU"/>
        </w:rPr>
        <w:t xml:space="preserve"> органов местного самоуправ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ерхнехавского муниципального района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30" w:after="30"/>
        <w:ind w:left="-15" w:hanging="0"/>
        <w:jc w:val="both"/>
        <w:rPr>
          <w:lang w:val="ru-RU"/>
        </w:rPr>
      </w:pPr>
      <w:r>
        <w:rPr>
          <w:color w:val="332E2D"/>
          <w:spacing w:val="2"/>
          <w:sz w:val="28"/>
          <w:szCs w:val="28"/>
          <w:lang w:eastAsia="ru-RU"/>
        </w:rPr>
        <w:t>   </w:t>
      </w:r>
      <w:r>
        <w:rPr>
          <w:rFonts w:eastAsia="Times New Roman" w:cs="Times New Roman"/>
          <w:color w:val="332E2D"/>
          <w:spacing w:val="2"/>
          <w:sz w:val="28"/>
          <w:szCs w:val="28"/>
          <w:lang w:eastAsia="ru-RU"/>
        </w:rPr>
        <w:t xml:space="preserve">    </w:t>
      </w:r>
      <w:r>
        <w:rPr>
          <w:color w:val="332E2D"/>
          <w:spacing w:val="2"/>
          <w:sz w:val="28"/>
          <w:szCs w:val="28"/>
          <w:lang w:eastAsia="ru-RU"/>
        </w:rPr>
        <w:t>  </w:t>
      </w:r>
      <w:r>
        <w:rPr>
          <w:color w:val="332E2D"/>
          <w:spacing w:val="2"/>
          <w:sz w:val="28"/>
          <w:szCs w:val="28"/>
          <w:lang w:eastAsia="ru-RU"/>
        </w:rPr>
        <w:t xml:space="preserve">В соответствии с </w:t>
      </w:r>
      <w:r>
        <w:rPr>
          <w:color w:val="332E2D"/>
          <w:spacing w:val="2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332E2D"/>
          <w:spacing w:val="2"/>
          <w:sz w:val="28"/>
          <w:szCs w:val="28"/>
          <w:lang w:eastAsia="ru-RU"/>
        </w:rPr>
        <w:t>ставом Верхнехавского муниципального района Воронежской области</w:t>
      </w:r>
      <w:r>
        <w:rPr>
          <w:color w:val="332E2D"/>
          <w:spacing w:val="2"/>
          <w:sz w:val="28"/>
          <w:szCs w:val="28"/>
          <w:lang w:val="ru-RU" w:eastAsia="ru-RU"/>
        </w:rPr>
        <w:t xml:space="preserve">, в целях </w:t>
      </w:r>
      <w:r>
        <w:rPr>
          <w:color w:val="000000"/>
          <w:sz w:val="28"/>
          <w:szCs w:val="28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ерхнехавского муниципального района официальной информации о социально-экономическом и культурном развитии Верхнехавского муниципального района, о развитии его общественной инфраструктуры и иной официальной информ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332E2D"/>
          <w:spacing w:val="2"/>
          <w:sz w:val="28"/>
          <w:szCs w:val="28"/>
          <w:lang w:val="ru-RU" w:eastAsia="ru-RU"/>
        </w:rPr>
        <w:t xml:space="preserve"> </w:t>
      </w:r>
      <w:r>
        <w:rPr>
          <w:color w:val="332E2D"/>
          <w:spacing w:val="2"/>
          <w:sz w:val="28"/>
          <w:szCs w:val="28"/>
          <w:lang w:eastAsia="ru-RU"/>
        </w:rPr>
        <w:t xml:space="preserve">  Совет народных депутатов Верхнехавского муниципального района Воронежской области</w:t>
      </w:r>
      <w:r>
        <w:rPr>
          <w:color w:val="332E2D"/>
          <w:spacing w:val="2"/>
          <w:sz w:val="28"/>
          <w:szCs w:val="28"/>
          <w:lang w:val="ru-RU" w:eastAsia="ru-RU"/>
        </w:rPr>
        <w:t xml:space="preserve">, </w:t>
      </w:r>
    </w:p>
    <w:p>
      <w:pPr>
        <w:pStyle w:val="Normal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   </w:t>
      </w: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2E2D"/>
          <w:spacing w:val="2"/>
          <w:sz w:val="28"/>
          <w:szCs w:val="28"/>
        </w:rPr>
        <w:t> </w:t>
      </w: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 </w:t>
      </w:r>
      <w:r>
        <w:rPr>
          <w:color w:val="332E2D"/>
          <w:spacing w:val="2"/>
          <w:sz w:val="28"/>
          <w:szCs w:val="28"/>
        </w:rPr>
        <w:t xml:space="preserve">1. Учредить печатное средство массовой информации органов местного самоуправления Верхнехавского муниципального района – «Верхнехавский муниципальный вестник»   в целях </w:t>
      </w:r>
      <w:r>
        <w:rPr>
          <w:color w:val="000000"/>
          <w:sz w:val="28"/>
          <w:szCs w:val="28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ерхнехавского муниципального района официальной информации о социально-экономическом и культурном развитии Верхнехавского муниципального района, о развитии его общественной инфраструктуры и иной официальной информации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2. Утвердить редакционный Совет печатного средства информации органов местного самоуправления Верхнехавского муниципального района – «Верхнехавский муниципальный вестник» (далее по тексту – Совет) в следующем составе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едседатель Совета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ермяков Антон Геннадьевич – глава Верхнехавского муниципального района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Члены Совета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Бойко Александр Владимирович – заместитель председателя Совета народных депутатов Верхнехавского муниципального района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Бобров Владимир Федорович – руководитель аппарата администрации Верхнехавского муниципального района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овк Людмила Викторовна – заместитель главы администрации Верхнехавского муниципального района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стинская Лариса Викторовна – заместитель главы администрации Верхнехавского муниципального района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аблин Виктор Васильевич – начальник отдела по информационным технологиям, организационной работе и муниципальной службе администрации Верхнехавского муниципального района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анаева Татьяна Леонидовна – начальник отдела по правовой работе и муниципальному контролю администрации Верхнехавского муниципального района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 Утвердить Положение о печатном средстве массовой информации органов местного самоуправления Верхнехавского муниципального района – «Верхнехавский муниципальный вестник» согласно приложению № 1 к настоящему решению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4. Утвердить Перечень организаций для размещения экземпляров печатного средства массовой информации органов местного самоуправления Верхнехавского муниципального района – «Верхнехавский муниципальный вестник»  согласно приложению № 2 к настоящему решению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5. Контроль за выполнением настоящего решения возложить на  руководителя аппарата администрации Верхнехавского муниципального района Воронежской области Боброва В.Ф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6.  Настоящее решение вступает в силу с момента его принятия.</w:t>
      </w:r>
    </w:p>
    <w:p>
      <w:pPr>
        <w:pStyle w:val="Normal"/>
        <w:spacing w:before="30" w:after="30"/>
        <w:jc w:val="both"/>
        <w:rPr/>
      </w:pPr>
      <w:r>
        <w:rPr/>
        <w:t>  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8.05.  2015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7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  <w:t>ПРИЛОЖЕНИЕ  № 1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false"/>
        <w:spacing w:lineRule="exact" w:line="322"/>
        <w:ind w:left="4395"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к решению Совета народных депутатов Верхнехавского муниципального района Воронежской области </w:t>
      </w:r>
    </w:p>
    <w:p>
      <w:pPr>
        <w:pStyle w:val="Normal"/>
        <w:suppressAutoHyphens w:val="false"/>
        <w:spacing w:lineRule="exact" w:line="322"/>
        <w:ind w:right="40" w:hanging="0"/>
        <w:jc w:val="right"/>
        <w:rPr/>
      </w:pP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                                                      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от 28.05.2015 г. </w:t>
      </w:r>
    </w:p>
    <w:p>
      <w:pPr>
        <w:pStyle w:val="Normal"/>
        <w:suppressAutoHyphens w:val="false"/>
        <w:spacing w:lineRule="exact" w:line="322"/>
        <w:ind w:right="40" w:hanging="0"/>
        <w:jc w:val="right"/>
        <w:rPr/>
      </w:pP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                                                      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>№</w:t>
      </w: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67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 </w:t>
      </w:r>
    </w:p>
    <w:p>
      <w:pPr>
        <w:pStyle w:val="Normal"/>
        <w:suppressAutoHyphens w:val="false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22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</w:rPr>
      </w:pPr>
      <w:r>
        <w:rPr>
          <w:b/>
          <w:color w:val="332E2D"/>
          <w:spacing w:val="2"/>
          <w:sz w:val="28"/>
          <w:szCs w:val="28"/>
        </w:rPr>
        <w:t>Положение о печатном средстве массовой информации органов местного самоуправления Верхнехавского муниципального района – «Верхнехавский муниципальный вестник»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. Общие положения </w:t>
      </w:r>
    </w:p>
    <w:p>
      <w:pPr>
        <w:pStyle w:val="Normal"/>
        <w:widowControl/>
        <w:suppressAutoHyphens w:val="false"/>
        <w:ind w:firstLine="30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1.1. Муниципальное печатное средство массовой информации органов местного самоуправления Верхнехавского муниципального района – газета «Верхнехавский муниципальный вестник» (далее по тексту - «Муниципальный вестник») является официальным печатным изданием Верхнехавского муниципального района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2. «Муниципальный вестник» издается в целях </w:t>
      </w:r>
      <w:r>
        <w:rPr>
          <w:color w:val="000000"/>
          <w:sz w:val="28"/>
          <w:szCs w:val="28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ерхнехавского муниципального района официальной информации о социально-экономическом и культурном развитии Верхнехавского муниципального района, о развитии его общественной инфраструктуры и иной официальной информ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3.</w:t>
      </w:r>
      <w:r>
        <w:rPr>
          <w:kern w:val="0"/>
          <w:sz w:val="28"/>
          <w:szCs w:val="28"/>
        </w:rPr>
        <w:t xml:space="preserve"> Учредителем «Муниципального вестника» является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1.4. Формирование «Муниципального вестника» осуществляет редакционным Совето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1.5. Издание и распространение «Муниципального вестника» осуществляет администрац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1.6. В «Муниципальном вестнике» публикуется следующая информация: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муниципальные правовые акты органов местного самоуправления Верхнехавского муниципального района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- информация </w:t>
      </w:r>
      <w:r>
        <w:rPr>
          <w:color w:val="000000"/>
          <w:sz w:val="28"/>
          <w:szCs w:val="28"/>
        </w:rPr>
        <w:t xml:space="preserve"> о социально-экономическом и культурном развитии Верхнехавского муниципального района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азвитии  общественной инфраструктуры района и иная официальная информац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1.7. </w:t>
      </w:r>
      <w:r>
        <w:rPr>
          <w:kern w:val="0"/>
          <w:sz w:val="28"/>
          <w:szCs w:val="28"/>
        </w:rPr>
        <w:t xml:space="preserve"> Издание «Муниципального вестника» осуществляется на русском языке. 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2. Порядок формирования, издания и распространения «Муниципального вестника»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1. «Муниципальный вестник»</w:t>
      </w:r>
      <w:r>
        <w:rPr>
          <w:bCs/>
          <w:color w:val="000000"/>
          <w:kern w:val="0"/>
          <w:sz w:val="28"/>
          <w:szCs w:val="28"/>
        </w:rPr>
        <w:t xml:space="preserve"> состоит из двух разделов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- в первом разделе публикуются муниципальные правовые акты органов местного самоуправления Верхнехавского муниципальн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- во втором – иная официальная информация органов местного самоуправления, сведения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 социально-экономическом и культурном развитии муниципального образования, о развитии его общественной инфраструктур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2.2. «Муниципальный вестник» выпускается по мере необходимости, но не реже трех  раз в месяц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.3. Тираж «Муниципального вестника» составляет до 30 экземпляр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Формат  листов  А4, количество печатных страниц зависит от количества публикуемой информации.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4. «Муниципальный вестник» </w:t>
      </w:r>
      <w:r>
        <w:rPr>
          <w:kern w:val="0"/>
          <w:sz w:val="28"/>
          <w:szCs w:val="28"/>
        </w:rPr>
        <w:t xml:space="preserve">подлежит распространению на всей территории Верхнехавского муниципального района.  «Муниципальный вестник» распространяется немедленно после очередного издания бесплатно согласно Перечню </w:t>
      </w:r>
      <w:r>
        <w:rPr>
          <w:color w:val="332E2D"/>
          <w:spacing w:val="2"/>
          <w:sz w:val="28"/>
          <w:szCs w:val="28"/>
        </w:rPr>
        <w:t>организаций для размещения экземпляров печатного средства массовой информации органов местного самоуправления Верхнехавского муниципального района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5. Для распространения «Муниципального вестника» на электронных носителях информации создается его официальная электронная версия, размещаемая на официальном сайте администрации Верхнехавского муниципального района: </w:t>
      </w:r>
      <w:r>
        <w:rPr>
          <w:b/>
          <w:sz w:val="28"/>
          <w:szCs w:val="28"/>
          <w:lang w:val="en-US"/>
        </w:rPr>
        <w:t>vhav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6. Финансирование, распространение и материально-техническое обеспечение процесса издания и распространения «Муниципального вестника» осуществляется за счет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2.7. В каждом выпуске </w:t>
      </w:r>
      <w:r>
        <w:rPr>
          <w:kern w:val="0"/>
          <w:sz w:val="28"/>
          <w:szCs w:val="28"/>
        </w:rPr>
        <w:t xml:space="preserve">«Муниципального вестника» должно быть указано: 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номер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тираж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дрес изготовителя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2.8. Контроль за правильностью и своевременностью опубликования муниципальных правовых актов и иной официальной информации осуществляет редакционный Совет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spacing w:val="10"/>
          <w:kern w:val="0"/>
          <w:sz w:val="28"/>
          <w:szCs w:val="28"/>
          <w:lang w:bidi="hi-IN"/>
        </w:rPr>
      </w:pPr>
      <w:bookmarkStart w:id="0" w:name="_GoBack"/>
      <w:bookmarkEnd w:id="0"/>
      <w:r>
        <w:rPr>
          <w:bCs/>
          <w:color w:val="000000"/>
          <w:spacing w:val="10"/>
          <w:kern w:val="0"/>
          <w:sz w:val="28"/>
          <w:szCs w:val="28"/>
          <w:lang w:bidi="hi-IN"/>
        </w:rPr>
        <w:t>ПРИЛОЖЕНИЕ  № 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false"/>
        <w:spacing w:lineRule="exact" w:line="322"/>
        <w:ind w:left="4395"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к решению Совета народных депутатов Верхнехавского муниципального района Воронежской области </w:t>
      </w:r>
    </w:p>
    <w:p>
      <w:pPr>
        <w:pStyle w:val="Normal"/>
        <w:suppressAutoHyphens w:val="false"/>
        <w:spacing w:lineRule="exact" w:line="322"/>
        <w:ind w:right="40" w:hanging="0"/>
        <w:jc w:val="right"/>
        <w:rPr/>
      </w:pP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                                                      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от 28.05.2015 г. </w:t>
      </w:r>
    </w:p>
    <w:p>
      <w:pPr>
        <w:pStyle w:val="Normal"/>
        <w:suppressAutoHyphens w:val="false"/>
        <w:spacing w:lineRule="exact" w:line="322"/>
        <w:ind w:right="40" w:hanging="0"/>
        <w:jc w:val="right"/>
        <w:rPr/>
      </w:pP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                                                      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>№</w:t>
      </w: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67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еречень организаций для размещения экземпляров печатного средства массовой информации органов местного самоуправления Верхнехавского муниципального района – «Верхнехавский муниципальный вес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4036"/>
        <w:gridCol w:w="11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Верхнеха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ривал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луговат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маз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Администрация Верхнеплавицкого 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самовец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айгор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ижскокоммун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ясоват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Семёно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Администрация Семён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гаевского сельского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ка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хнехавский элевато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2:00Z</dcterms:created>
  <dc:creator>Вострикова Марина Николаевна</dc:creator>
  <dc:description/>
  <cp:keywords/>
  <dc:language>en-US</dc:language>
  <cp:lastModifiedBy>Митина</cp:lastModifiedBy>
  <dcterms:modified xsi:type="dcterms:W3CDTF">2015-05-28T08:09:00Z</dcterms:modified>
  <cp:revision>6</cp:revision>
  <dc:subject/>
  <dc:title> </dc:title>
</cp:coreProperties>
</file>