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72505" cy="403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ЕРХНЕХА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31.8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 передаче движимого имущества из муниципальной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бственности  Верхнехавского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района Воронежской области 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бственность Верхнеха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ередать в муниципальную собственность Верхнехавского сельского поселения движимое имущество — Погрузочно-уборочную машину ПУМ — 1,01 на базе трактора «Беларус-82,1» из муниципальной казны Верхнехав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тделу по экономике и управлению муниципальным имуществом администрации Верхнехавского муниципального района (Соколова Е. И.) внести соответствующие изменения в реестр муниципального имущества Верхнехав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z w:val="28"/>
                <w:szCs w:val="28"/>
                <w:lang w:eastAsia="zxx" w:bidi="zxx"/>
              </w:rPr>
              <w:t>Настоящее решение вступает в законную силу с момента его приняти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и подлежит обнародова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4. Контроль исполнения настоящего решения возложить на заместителя главы администрации</w:t>
            </w:r>
            <w:r>
              <w:rPr>
                <w:rFonts w:eastAsia="Times New Roman"/>
                <w:sz w:val="28"/>
                <w:szCs w:val="28"/>
              </w:rPr>
              <w:t xml:space="preserve"> Верхнехавского муниципального района </w:t>
            </w:r>
            <w:r>
              <w:rPr>
                <w:rFonts w:eastAsia="Times New Roman"/>
                <w:spacing w:val="3"/>
                <w:sz w:val="28"/>
                <w:szCs w:val="28"/>
              </w:rPr>
              <w:t>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Глава Верхнехавс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             А.Г. Пермяков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29.04.2015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63 - V – СН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cp:keywords/>
  <dc:language>en-US</dc:language>
  <cp:lastModifiedBy>Митина</cp:lastModifiedBy>
  <cp:lastPrinted>2013-12-09T10:54:00Z</cp:lastPrinted>
  <dcterms:modified xsi:type="dcterms:W3CDTF">2015-04-29T08:07:00Z</dcterms:modified>
  <cp:revision>5</cp:revision>
  <dc:subject/>
  <dc:title/>
</cp:coreProperties>
</file>