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23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ЕРХНЕХАВСКИЙ МУНИЦИПАЛЬНЫЙ РАЙОН</w:t>
      </w:r>
    </w:p>
    <w:p>
      <w:pPr>
        <w:pStyle w:val="Normal"/>
        <w:shd w:fill="FFFFFF" w:val="clear"/>
        <w:ind w:right="232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НАРОДНЫХ ДЕПУТАТОВ ВЕРХНЕХА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смотрении проек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ект бюджета Верхнехавского муниципального района на 2015 год и на плановый период 2016 и 2017 годов, Совет народных депутатов Верхнеха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добрить в целом проект бюджета Верхнехавского муниципального района на 2015  год и на плановый период 2016 и 2017  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народовать и разместить на официальном сайте администрации Верхнехавского муниципального района  проект бюджета Верхнехавского муниципального района на 2015 год и на плановый период 2016 и 2017 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значить публичные слушания по обсуждению проекта бюджета Верхнехавского муниципального района на 2015 год и на плановый период 2016  и 2017  годов на 23 декабря 2014 года в 10-00 часов  в малом зале администрации Верхнехавского муниципального района, расположенном по адресу: Воронежская область, Верхнехавский район, с. Верхняя Хава,  ул. 50 лет Октября, д. 17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и по информационному и материально-техническому обеспечению публичных слушаний на отдел по информационным технологиям,  организационной работе и муниципальной службе администрации Верхнеха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язанности по учёту предложений и замечаний в проект бюджета Верхнехавского муниципального района на 2015 год и на плановый период 2016 и 2017 годов, поступивших от населения района, возложить на финансовый отдел администрации Верхнеха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заместителя председателя Совета народных депутатов А.В. Бой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Верхнехавского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му</w:t>
      </w:r>
      <w:r>
        <w:rPr>
          <w:color w:val="000000"/>
          <w:spacing w:val="-9"/>
          <w:sz w:val="24"/>
          <w:szCs w:val="24"/>
        </w:rPr>
        <w:t xml:space="preserve">ниципального района                                                                    А.Г. Пермяков </w:t>
      </w:r>
    </w:p>
    <w:p>
      <w:pPr>
        <w:pStyle w:val="Normal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вет  народных  депутатов </w:t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>
          <w:sz w:val="24"/>
          <w:szCs w:val="24"/>
        </w:rPr>
        <w:t>26.11. 2014  г.</w:t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3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Normal"/>
        <w:shd w:fill="FFFFFF" w:val="clear"/>
        <w:jc w:val="right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right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 БЮДЖЕТА ВЕРХНЕХАВСКОГО МУНИЦИПАЛЬНОГО РАЙОНА </w:t>
      </w:r>
      <w:r>
        <w:rPr>
          <w:b/>
          <w:bCs/>
          <w:spacing w:val="-1"/>
          <w:sz w:val="24"/>
          <w:szCs w:val="24"/>
        </w:rPr>
        <w:t xml:space="preserve">НА 2015 ГОД </w:t>
      </w:r>
      <w:r>
        <w:rPr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hd w:fill="FFFFFF" w:val="clear"/>
        <w:spacing w:lineRule="exact" w:line="326" w:before="317" w:after="0"/>
        <w:ind w:left="29" w:right="10" w:firstLine="634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татья 1. Основные характеристики районного бюджета на 2015 год  и на плановый период 2016 и 2017 годов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653" w:hanging="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 xml:space="preserve">Утвердить основные характеристики районного бюджета на 2015 год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прогнозируемый общий объём доходов районного бюджета в сумме 386931,2тыс. рублей, в том числе безвозмездные поступления из областного бюджета в сумме  </w:t>
      </w:r>
      <w:r>
        <w:rPr>
          <w:b/>
          <w:spacing w:val="8"/>
          <w:sz w:val="24"/>
          <w:szCs w:val="24"/>
        </w:rPr>
        <w:t>273933,2</w:t>
      </w:r>
      <w:r>
        <w:rPr>
          <w:spacing w:val="8"/>
          <w:sz w:val="24"/>
          <w:szCs w:val="24"/>
        </w:rPr>
        <w:t xml:space="preserve"> тыс.рублей .</w:t>
        <w:br/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общий      объём      расходов      районного      бюджета      в      сумме  386931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/>
      </w:pPr>
      <w:r>
        <w:rPr>
          <w:spacing w:val="-8"/>
          <w:sz w:val="24"/>
          <w:szCs w:val="24"/>
        </w:rPr>
        <w:t>3)</w:t>
      </w:r>
      <w:r>
        <w:rPr>
          <w:sz w:val="24"/>
          <w:szCs w:val="24"/>
        </w:rPr>
        <w:tab/>
        <w:t xml:space="preserve"> бюджет  района прогнозируется сбалансированным;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/>
      </w:pPr>
      <w:r>
        <w:rPr>
          <w:sz w:val="24"/>
          <w:szCs w:val="24"/>
        </w:rPr>
        <w:t>4)  источники внутреннего финансирования   районного бюджета на 2015 год и на плановый период 2016 и 2017 годов согласно приложению № 1 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firstLine="624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Утвердить основные характеристики районного бюджета на 2016 год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</w:t>
      </w:r>
      <w:r>
        <w:rPr>
          <w:iCs/>
          <w:spacing w:val="4"/>
          <w:sz w:val="24"/>
          <w:szCs w:val="24"/>
        </w:rPr>
        <w:t xml:space="preserve">2017 </w:t>
      </w:r>
      <w:r>
        <w:rPr>
          <w:spacing w:val="4"/>
          <w:sz w:val="24"/>
          <w:szCs w:val="24"/>
        </w:rPr>
        <w:t>год:</w:t>
        <w:br/>
      </w:r>
      <w:r>
        <w:rPr>
          <w:sz w:val="24"/>
          <w:szCs w:val="24"/>
        </w:rPr>
        <w:t xml:space="preserve">          </w:t>
      </w: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 xml:space="preserve"> </w:t>
      </w:r>
      <w:r>
        <w:rPr>
          <w:spacing w:val="5"/>
          <w:sz w:val="24"/>
          <w:szCs w:val="24"/>
        </w:rPr>
        <w:t xml:space="preserve">прогнозируемый   общий   объём   доходов   районного   бюджета   на 2016  год </w:t>
      </w:r>
      <w:r>
        <w:rPr>
          <w:spacing w:val="9"/>
          <w:sz w:val="24"/>
          <w:szCs w:val="24"/>
        </w:rPr>
        <w:t xml:space="preserve"> в сумме 357488,6 тыс. рублей, в том числе безвозмездные поступления из областного бюджета </w:t>
      </w:r>
      <w:r>
        <w:rPr>
          <w:b/>
          <w:spacing w:val="9"/>
          <w:sz w:val="24"/>
          <w:szCs w:val="24"/>
        </w:rPr>
        <w:t>243823,6</w:t>
      </w:r>
      <w:r>
        <w:rPr>
          <w:spacing w:val="9"/>
          <w:sz w:val="24"/>
          <w:szCs w:val="24"/>
        </w:rPr>
        <w:t xml:space="preserve"> тыс. рублей, и на 2017 год в сумме  375240,6 тыс. рублей, в том числе безвозмездные поступления из областного бюджета </w:t>
      </w:r>
      <w:r>
        <w:rPr>
          <w:b/>
          <w:spacing w:val="9"/>
          <w:sz w:val="24"/>
          <w:szCs w:val="24"/>
        </w:rPr>
        <w:t>257975,6</w:t>
      </w:r>
      <w:r>
        <w:rPr>
          <w:spacing w:val="9"/>
          <w:sz w:val="24"/>
          <w:szCs w:val="24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59" w:firstLine="384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общий  объём  расходов  районного  бюджета на  2016 год  в  сумме</w:t>
        <w:br/>
        <w:t>357488,6</w:t>
      </w:r>
      <w:r>
        <w:rPr>
          <w:spacing w:val="-1"/>
          <w:sz w:val="24"/>
          <w:szCs w:val="24"/>
        </w:rPr>
        <w:t xml:space="preserve"> тыс. рублей, в том числе  условно утвержденные расходы в сумме  8937,3 тыс.рублей и на 2017 год в сумме  375240,6 тыс. рублей, в том числе условно утвержденные расходы в сумме – 18762,1 тыс.руб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59" w:firstLine="3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гнозируемые бюджеты   на  2016 год и на 2017 год утвердить сбалансированны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643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татья   2.   Нормативы   распределения   доходов   между   бюджетами бюд</w:t>
      </w:r>
      <w:r>
        <w:rPr>
          <w:b/>
          <w:bCs/>
          <w:spacing w:val="13"/>
          <w:sz w:val="24"/>
          <w:szCs w:val="24"/>
        </w:rPr>
        <w:t>жетной системы Российской Федерации на 2015 год и на плановый период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2016 и 2017 год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ормативы   отчислений от налогов и сборов в консолидированный бюджет района и бюджеты муниципальных образований на 2015 год и на плановый период 2016 и 2017 годов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ормативы отчислений неналоговых доходов районного бюджета на 2015 год и на плановый период 2016 и  2017 годов  согласно приложению №3 к настоящему решению Совета народных депутатов.</w:t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3. Главные администраторы  доходов  районного бюджета   и главные  администраторы источников финансирования дефицита район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Верхнехавского муниципального района – органов местного самоуправления Верхнехавского муниципального района согласно приложению №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соответствии со ст.20 Бюджетного кодекса Российской Федерации, в случае изменения  функций (получения субсидий, субвенций, иных межбюджетных трансфертов, имеющих целевое назначение, сверх объемов, утвержденных настоящим решением Совета народных депутатов), исполнительным органом муниципальной власти Верхнехавского муниципального района в сфере финансово-бюджетной политики вносятся изменения в перечень главных администраторов доходов районного бюджета - органов муниципальной власти Верхнехавского муниципального района 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Верхнехавского муниципального района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/>
      </w:pPr>
      <w:r>
        <w:rPr>
          <w:spacing w:val="1"/>
          <w:sz w:val="24"/>
          <w:szCs w:val="24"/>
        </w:rPr>
        <w:t xml:space="preserve">               </w:t>
      </w:r>
      <w:r>
        <w:rPr>
          <w:b/>
          <w:spacing w:val="1"/>
          <w:sz w:val="24"/>
          <w:szCs w:val="24"/>
        </w:rPr>
        <w:t>Статья 4. Бюджетные ассигнования районного бюдж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на 2015 год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ведомственную структуру 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sz w:val="24"/>
          <w:szCs w:val="24"/>
        </w:rPr>
      </w:pPr>
      <w:r>
        <w:rPr>
          <w:sz w:val="24"/>
          <w:szCs w:val="24"/>
        </w:rPr>
        <w:t>1) на 2015 год  согласно приложению № 6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sz w:val="24"/>
          <w:szCs w:val="24"/>
        </w:rPr>
      </w:pPr>
      <w:r>
        <w:rPr>
          <w:sz w:val="24"/>
          <w:szCs w:val="24"/>
        </w:rPr>
        <w:t>2) на 2016 и 2017 годы согласно  приложению № 7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2.   Утвердить  распределение бюджетных ассигнований    по разделам и подразделам, целевым статьям (муниципальным программам Верхнехавского муниципального  района  и непрограммным направлениям деятельности), группам видам расходов классификации расходов районного бюджета:   и видам расходов  классификации расходов 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1) на 2015 год  согласно приложению №  8 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2) на  плановый период 2016 и 2017 годов согласно  приложению № 9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3. Утвердить  распределение бюджетных ассигнований  по целевым статьям (муниципальным программам Верхнехавского муниципального района, непрограммным направлениям деятельности), группам видов расходов, разделам, подразделам классификации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1) на 2015 год согласно приложению 10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2)  на  плановый период 2016 и 2017 годов согласно  приложению № 11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4"/>
          <w:szCs w:val="24"/>
        </w:rPr>
      </w:pPr>
      <w:r>
        <w:rPr>
          <w:sz w:val="24"/>
          <w:szCs w:val="24"/>
        </w:rPr>
        <w:t>4.Утвердить общий объем бюджетных ассигнований на исполнение публичных нормативных обязательств   Верхнехавского муниципального района на 2015 год в сумме  650,0 тыс.рублей с распределением  согласно приложению 12  к настоящему решению Совета народных депутатов Верхнехавского муниципального района, на 2016год в сумме 650,0 тыс.рублей и на 2017 год в сумме 650,0 тыс.рублей с распределением согласно приложению № 13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317" w:before="326" w:after="0"/>
        <w:ind w:left="10" w:right="19" w:firstLine="701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Статья 5. Особенности использования бюджетных ассигнований по обеспечению деятельности муниципальных органов Верхнехавского </w:t>
      </w:r>
      <w:r>
        <w:rPr>
          <w:b/>
          <w:bCs/>
          <w:spacing w:val="-1"/>
          <w:sz w:val="24"/>
          <w:szCs w:val="24"/>
        </w:rPr>
        <w:t>муниципального района и районных муниципальных казенных учреждений.</w:t>
      </w:r>
    </w:p>
    <w:p>
      <w:pPr>
        <w:pStyle w:val="Normal"/>
        <w:shd w:fill="FFFFFF" w:val="clear"/>
        <w:spacing w:lineRule="exact" w:line="317"/>
        <w:ind w:left="557" w:right="19" w:hanging="0"/>
        <w:jc w:val="both"/>
        <w:rPr/>
      </w:pPr>
      <w:r>
        <w:rPr>
          <w:sz w:val="24"/>
          <w:szCs w:val="24"/>
        </w:rPr>
        <w:t xml:space="preserve">Исполнительные органы местного самоуправления Верхнехавского </w:t>
      </w:r>
      <w:r>
        <w:rPr>
          <w:spacing w:val="13"/>
          <w:sz w:val="24"/>
          <w:szCs w:val="24"/>
        </w:rPr>
        <w:t xml:space="preserve">муниципального района не вправе принимать решения, приводящие к </w:t>
      </w:r>
      <w:r>
        <w:rPr>
          <w:sz w:val="24"/>
          <w:szCs w:val="24"/>
        </w:rPr>
        <w:t xml:space="preserve">увеличению в 2015 году численности муниципальных служащих Верхнехавского </w:t>
      </w:r>
      <w:r>
        <w:rPr>
          <w:spacing w:val="-2"/>
          <w:sz w:val="24"/>
          <w:szCs w:val="24"/>
        </w:rPr>
        <w:t>муниципального района и работников муниципальных казенных учреждений.</w:t>
      </w:r>
    </w:p>
    <w:p>
      <w:pPr>
        <w:pStyle w:val="Normal"/>
        <w:shd w:fill="FFFFFF" w:val="clear"/>
        <w:spacing w:lineRule="exact" w:line="317"/>
        <w:ind w:left="557"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57" w:right="19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 Межбюджетные трансферты местным бюджетам.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/>
      </w:pPr>
      <w:r>
        <w:rPr>
          <w:b/>
          <w:bCs/>
          <w:spacing w:val="8"/>
          <w:sz w:val="24"/>
          <w:szCs w:val="24"/>
        </w:rPr>
        <w:t xml:space="preserve">1. </w:t>
      </w:r>
      <w:r>
        <w:rPr>
          <w:spacing w:val="8"/>
          <w:sz w:val="24"/>
          <w:szCs w:val="24"/>
        </w:rPr>
        <w:t>Утвердить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1) объем  дотаций  на выравнивание  бюджетной обеспеченности поселе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/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на 2015  год – 7749,0 </w:t>
      </w:r>
      <w:r>
        <w:rPr>
          <w:b/>
          <w:spacing w:val="8"/>
          <w:sz w:val="24"/>
          <w:szCs w:val="24"/>
        </w:rPr>
        <w:t>тыс.рублей</w:t>
      </w:r>
      <w:r>
        <w:rPr>
          <w:spacing w:val="8"/>
          <w:sz w:val="24"/>
          <w:szCs w:val="24"/>
        </w:rPr>
        <w:t>, на 2016 год- 7231,0</w:t>
      </w:r>
      <w:r>
        <w:rPr>
          <w:b/>
          <w:spacing w:val="8"/>
          <w:sz w:val="24"/>
          <w:szCs w:val="24"/>
        </w:rPr>
        <w:t xml:space="preserve"> тыс.рублей</w:t>
      </w:r>
      <w:r>
        <w:rPr>
          <w:spacing w:val="8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/>
      </w:pPr>
      <w:r>
        <w:rPr>
          <w:spacing w:val="8"/>
          <w:sz w:val="24"/>
          <w:szCs w:val="24"/>
        </w:rPr>
        <w:t xml:space="preserve">на 2017 год – 7381,0 </w:t>
      </w:r>
      <w:r>
        <w:rPr>
          <w:b/>
          <w:spacing w:val="8"/>
          <w:sz w:val="24"/>
          <w:szCs w:val="24"/>
        </w:rPr>
        <w:t xml:space="preserve">тыс.рублей, </w:t>
      </w:r>
      <w:r>
        <w:rPr>
          <w:spacing w:val="8"/>
          <w:sz w:val="24"/>
          <w:szCs w:val="24"/>
        </w:rPr>
        <w:t>в том числе за счет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областного бюджета – 2015 год -4349,0 тыс.рублей, 2016 год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731 тыс.рублей, 2017 год – 3781,0 тыс.рублей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Установить критерий выравнивания финансовых возможност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поселений по осуществлению органами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поселений   полномочий по решению вопросов местного знач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применяемый для определения объема дотаций на выравнив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бюджетной обеспеченности поселений на 2015 год в разме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/>
      </w:pPr>
      <w:r>
        <w:rPr>
          <w:spacing w:val="8"/>
          <w:sz w:val="24"/>
          <w:szCs w:val="24"/>
        </w:rPr>
        <w:t xml:space="preserve">0,836,  на 2016 год в размере 0,898, на 2017 год в размере 0,897;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/>
      </w:pPr>
      <w:r>
        <w:rPr>
          <w:spacing w:val="8"/>
          <w:sz w:val="24"/>
          <w:szCs w:val="24"/>
        </w:rPr>
        <w:t>2)объем дотаций бюджетам поселений на поддержку мер по обеспечению сбалансированности бюджетов поселений на 2015 год в сумме – 38217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тыс.рублей.</w:t>
      </w:r>
      <w:r>
        <w:rPr>
          <w:b/>
          <w:spacing w:val="8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Утвердить  распределение межбюджетных трансфертов местным бюджетам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на 2015 год согласно приложениям № 14 к настоящему решению Совета народных депутатов 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на  плановый период 2016 и 2017 годов согласно приложениям № 15 к настоящему решению Совета народных депутатов 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Муниципальный внутренний долг Верхнехавского муниципального района, обслуживание муниципального внутреннего долга Верхнехавского муниципального района предоставление муниципальных гарантий Верхнехавского муниципального района 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 предельный  объем муниципального долга Верхнехавского муниципального района на 2015 год в сумме – 48362,9 тыс.рублей, на 2016 год – в сумме – 47912,,9 тыс.рублей, на 2017 год –  47412,9 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верхний предел муниципального внутреннего долга Верхнехавского муниципального района на 1 января 2016 года – 56499,0 тыс.рублей, на 1 января 2017 года в сумме – 56832,5 тыс.рублей   и на 1 января 2018 года – 58632,5  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предельный объем расходов на  обслуживание муниципального долга Верхнехавского муниципального района на 2015 год в сумме – 26992,7 тыс.рублей, на 2016 год – 19456,7 тыс.рублей. на 2017 год -  19055,4 тыс.рублей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ограмму муниципальных внутренних заимствований Верхнехавского муниципального района на 2014 год и на плановый период 2015 и 2016 годов согласно приложению № 16 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 программу муниципальных гарантий Верхнехавского муниципального района на 2015 год и на плановый период 2016 и 2017 годов согласно приложению № 17 к настоящему решению Совета народных депутатов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 исполнения  районного  бюджета в 2015 год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ind w:left="1774" w:right="29" w:hanging="103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районного бюджета по состоянию на 1 января 2015 года, образовавшиеся в связи с неполным использованием бюджетных ассигнований по средствам, поступившим в 2014 году  из федерального бюджета, направляются в 2015 году в соответствии со статьей 242 Бюджетн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ind w:left="1774" w:right="29" w:hanging="103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районного бюджета на начало текущего финансового года  в объеме до 1500,0 тыс.руб.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ind w:left="1774" w:right="29" w:hanging="103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 использованные по состоянию на 1 января 2015 года остатки  межбюджетных трансфертов, полученных из областного бюджета за счет средств федерального бюджета в форме субвенций, субсидий (за исключением субсидий на софинансирование объектов капитального строительства муниципальной собственности), иных  межбюджетных трансфертов, имеющих целевое назначение, подлежат возврату в областной бюджет в течение первых семи рабочих дней  2015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 подлежат возврату в областной бюджет в течение первых семи рабочих дней 2015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 в форме субсидий и иных межбюджетных трансфертах,  имеющих целевое назначение, не использованных в текущем   финансовом году, средства в объеме , не превышающем остатка указанных межбюджетных трансфертов, могут быть возвращены в   очередном финансовом году в доход бюджета, которому они были ранее предоставлены, для финансового обеспечения расходов бюджета, соответствующих  целям предоставления указанных межбюджетных трансфертов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врат не использованных по состоянию на 1 января 2015 года остатков межбюджетных трансфертов в областной бюджет осуществляется в порядке, установленном исполнительным органом муниципальной власти Верхнехавского муниципального района 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/>
      </w:pPr>
      <w:r>
        <w:rPr>
          <w:sz w:val="24"/>
          <w:szCs w:val="24"/>
        </w:rPr>
        <w:t>4.  Установить в соответствии с частью 2 статьи 29 решения Совета народных депутатов Верхнехавского муниципального района «О  внесении изменений в решение Совета народных депутатов от 27.10.2005 г. № 7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«Об утверждении положения о бюджетном процессе  в Верхнехавском муниципальном районе» следующие основания  для внесения изменений в показатели сводной бюджетной  росписи районного бюджета и (или) распределения бюджетных ассигнований без внесения изменений в решение Совета народных депутатов Верхнехавского муниципального района «Об утверждении  бюджета Верхнехавского муниципального района на 2015 год и на плановый период 2016 и 2017 годов»: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остатков средств районного бюджета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бюджетных ассигнований на сумму средств районного бюджета по согласованию с главным администратором  средств областного бюджета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% общего объема бюджетных ассигнований, утвержденных настоящим решением Совета народных депутатов Верхнехавского муниципального района на их исполнение в текущем год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татья  9.   Вступление   в   силу  настоящег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решения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родных депутатов.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182"/>
        <w:ind w:firstLine="672"/>
        <w:jc w:val="both"/>
        <w:rPr/>
      </w:pPr>
      <w:r>
        <w:rPr>
          <w:spacing w:val="1"/>
          <w:sz w:val="24"/>
          <w:szCs w:val="24"/>
        </w:rPr>
        <w:t>Настоящее решение Совета народных депутатов Верхнехавского муниципального района  вступает в силу с 1 января  2015 года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0" w:after="182"/>
        <w:ind w:firstLine="67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 Верхнехав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                                        А.Г.Пермя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вет народных 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2014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7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0"/>
        <w:gridCol w:w="3515"/>
        <w:gridCol w:w="2255"/>
        <w:gridCol w:w="1391"/>
        <w:gridCol w:w="1440"/>
        <w:gridCol w:w="1474"/>
        <w:gridCol w:w="15"/>
      </w:tblGrid>
      <w:tr>
        <w:trPr>
          <w:trHeight w:val="420" w:hRule="atLeast"/>
        </w:trPr>
        <w:tc>
          <w:tcPr>
            <w:tcW w:w="11456" w:type="dxa"/>
            <w:gridSpan w:val="7"/>
            <w:tcBorders/>
            <w:vAlign w:val="center"/>
          </w:tcPr>
          <w:p>
            <w:pPr>
              <w:pStyle w:val="TextBodyIndent"/>
              <w:snapToGrid w:val="false"/>
              <w:ind w:left="0" w:firstLine="42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firstLine="42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TextBodyIndent"/>
              <w:ind w:left="4253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TextBodyIndent"/>
              <w:ind w:left="4253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“О бюджете Верхнехавского муниципального района на 2015 год и плановый период 2016 и 2017 годов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 финансирова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рхнехавского муниципальн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 на плановый период    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0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1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8,5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1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8,5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1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8,5</w:t>
            </w:r>
          </w:p>
        </w:tc>
      </w:tr>
      <w:tr>
        <w:trPr>
          <w:trHeight w:val="1312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муниципальных районо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1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8,5</w:t>
            </w:r>
          </w:p>
        </w:tc>
      </w:tr>
      <w:tr>
        <w:trPr>
          <w:trHeight w:val="1435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15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ind w:left="15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15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ерхнехавского муниципального  района</w:t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Верхнехавского </w:t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униципального района на 2015 год  и </w:t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 плановый период 2016 и 2017 годов»</w:t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>отчислений  от налогов и сборов в бюджет Верхнехавского  муниципального района и бюджеты сельских поселений на 2015 год и на плановый период 2016 и 2017  годов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 в процентах)</w:t>
      </w:r>
    </w:p>
    <w:tbl>
      <w:tblPr>
        <w:tblW w:w="109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"/>
        <w:gridCol w:w="3772"/>
        <w:gridCol w:w="6"/>
        <w:gridCol w:w="1433"/>
        <w:gridCol w:w="6"/>
        <w:gridCol w:w="1253"/>
        <w:gridCol w:w="6"/>
        <w:gridCol w:w="1253"/>
        <w:gridCol w:w="6"/>
      </w:tblGrid>
      <w:tr>
        <w:trPr>
          <w:trHeight w:val="158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лога (сбора)                      </w:t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322" w:hRule="atLeast"/>
        </w:trPr>
        <w:tc>
          <w:tcPr>
            <w:tcW w:w="3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. бюджет район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>
          <w:trHeight w:val="720" w:hRule="atLeast"/>
        </w:trPr>
        <w:tc>
          <w:tcPr>
            <w:tcW w:w="3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15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части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00 00 0000 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до 1 января 2005 года в местные бюджет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0 0000 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3025 01 0000 110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 полезных ископаемы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9 04010 02 0000 110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4040 01 0000 110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 в порядке наследования или дар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(по обязательствам, возникшим до 1 января 2006года), мобилизуемый на межселенных территори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 000000 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542" w:hanging="0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ерхнехавского муниципального  района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Верхнехавского 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униципального района на 2015 год  и 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 плановый период 2016 и 2017 годов»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ормативы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>отчислений  неналоговых доходов  в бюджет Верхнехавского  муниципального района и бюджеты сельских поселений на 2015 год и на плановый период 2016 и 2017  годов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 в процентах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8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лога (сбора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 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0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05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05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05005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000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 прочих поступлений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3305005000014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70000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85"/>
        <w:gridCol w:w="1646"/>
        <w:gridCol w:w="5276"/>
      </w:tblGrid>
      <w:tr>
        <w:trPr>
          <w:trHeight w:val="21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gridSpan w:val="2"/>
            <w:tcBorders/>
            <w:vAlign w:val="center"/>
          </w:tcPr>
          <w:p>
            <w:pPr>
              <w:pStyle w:val="TextBodyIndent"/>
              <w:ind w:left="0" w:firstLine="42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TextBodyIndent"/>
              <w:ind w:left="4253" w:hanging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TextBodyIndent"/>
              <w:ind w:left="135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“О бюджете Верхнехавского муниципального района на 2015 год и плановый период 2016 и 2017 го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доходов бюджета Верхнехавского муниципального района – органов местного самоуправления  Верхнеха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     ратора доходов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 организациями ) муниципальных районов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 бюджеты муниципальных районов 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бюджетов муниципальных район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– 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05 0002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 – муниципальное 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05 0003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– муниципальное казенное общеобразовательное учреждение «Спас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тации  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 на обеспечение  жильем молодых  семе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на  софинансирование капитальных вложений  в объекты  муниципальной  собствен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85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 Российской Федерации, проживающих в сельской мест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 автотранспортных средств и коммунальной техник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215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 – сирот, детей, оставшихся 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компенсацию части родительской платы  за содержание ребенка 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2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7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7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0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с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0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7 05300 05 0105 18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7 05030 05 0106 18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0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0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0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1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1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лясоват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1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1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300 05 011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1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ухога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1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1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1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1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2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прива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2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самовец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12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маз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12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7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экономике  и  управлению муниципальным имуществом администрации Верхнехавского муниципального района  Воронежской области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10 0000 4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муниципальных районов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"/>
        <w:gridCol w:w="2545"/>
        <w:gridCol w:w="185"/>
        <w:gridCol w:w="6120"/>
      </w:tblGrid>
      <w:tr>
        <w:trPr>
          <w:trHeight w:val="119" w:hRule="atLeast"/>
        </w:trPr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TextBodyIndent"/>
              <w:ind w:left="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TextBodyIndent"/>
              <w:ind w:left="77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TextBodyIndent"/>
              <w:ind w:left="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“О бюджете Верхнехавского муниципального района на 2015 год и плановый период 2016 и 2017 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Верхнехавского муниципального района</w:t>
            </w:r>
          </w:p>
        </w:tc>
      </w:tr>
      <w:tr>
        <w:trPr>
          <w:trHeight w:val="10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7" w:firstLine="7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Indent"/>
        <w:ind w:left="77" w:firstLine="7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 бюджете 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год и плановый период 2016 и 2017 годов»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Ведомственная  структура  расходов бюджета Верхнехавского муниципального района на 2015 год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066"/>
        <w:gridCol w:w="500"/>
        <w:gridCol w:w="745"/>
        <w:gridCol w:w="1534"/>
        <w:gridCol w:w="813"/>
        <w:gridCol w:w="1704"/>
      </w:tblGrid>
      <w:tr>
        <w:trPr>
          <w:tblHeader w:val="true"/>
          <w:trHeight w:val="7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– тыс.руб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93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73,5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32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4"/>
                <w:szCs w:val="24"/>
              </w:rPr>
              <w:t xml:space="preserve">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2 7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78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</w:tr>
      <w:tr>
        <w:trPr>
          <w:trHeight w:val="61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53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67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8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8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</w:tr>
      <w:tr>
        <w:trPr>
          <w:trHeight w:val="38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4"/>
                <w:szCs w:val="24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0,0</w:t>
            </w:r>
          </w:p>
        </w:tc>
      </w:tr>
      <w:tr>
        <w:trPr>
          <w:trHeight w:val="50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469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7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и архивного дела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7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ОВ с.Угляне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0,8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983,8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,1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1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, физической культуры и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22,3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</w:tr>
      <w:tr>
        <w:trPr>
          <w:trHeight w:val="1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,3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20,3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44,7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4,7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5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,6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6</w:t>
            </w:r>
          </w:p>
        </w:tc>
      </w:tr>
      <w:tr>
        <w:trPr>
          <w:trHeight w:val="386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78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8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3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8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5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, выплачиваемую родителям 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0</w:t>
            </w:r>
          </w:p>
        </w:tc>
      </w:tr>
      <w:tr>
        <w:trPr>
          <w:trHeight w:val="1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4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0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55,3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6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6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7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, в рамках подпрограммы «Создание условий для эффективного и ответственного управления муниципальными финансами, повышения устойчивости  бюджетов муниципальных образований Верхнехавского муниципального района  Воронежской области» муниципальной программы  «Управление  муниципальными финансами, создание 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7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19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</w:tr>
      <w:tr>
        <w:trPr>
          <w:trHeight w:val="2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7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66,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7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8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</w:tr>
      <w:tr>
        <w:trPr>
          <w:trHeight w:val="943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 2 8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7,0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0</w:t>
            </w:r>
          </w:p>
        </w:tc>
      </w:tr>
      <w:tr>
        <w:trPr>
          <w:trHeight w:val="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  <w:bookmarkEnd w:id="0"/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 3 8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6,4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0</w:t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ОВ № 1»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6,1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,4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2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8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2,5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4,5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5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78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ДОД «ДШИ Верхнехавского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6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71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Ведомственная  структура  расходов бюджета Верхнехавского муниципального района на  плановый период 2016 и 2017  годов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66"/>
        <w:gridCol w:w="520"/>
        <w:gridCol w:w="728"/>
        <w:gridCol w:w="1377"/>
        <w:gridCol w:w="813"/>
        <w:gridCol w:w="1170"/>
        <w:gridCol w:w="1170"/>
      </w:tblGrid>
      <w:tr>
        <w:trPr>
          <w:tblHeader w:val="true"/>
          <w:trHeight w:val="79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–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5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78,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6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96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4"/>
                <w:szCs w:val="24"/>
              </w:rPr>
              <w:t xml:space="preserve">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0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</w:tr>
      <w:tr>
        <w:trPr>
          <w:trHeight w:val="61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7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67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8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8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</w:tr>
      <w:tr>
        <w:trPr>
          <w:trHeight w:val="38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4"/>
                <w:szCs w:val="24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50,0</w:t>
            </w:r>
          </w:p>
        </w:tc>
      </w:tr>
      <w:tr>
        <w:trPr>
          <w:trHeight w:val="50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>
          <w:trHeight w:val="46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78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 и архивного дела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7,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й муниципальных орган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учрежд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учрежд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учрежд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ОВ с.Угляне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0,4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,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,3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1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, физической культуры и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98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28,2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</w:tr>
      <w:tr>
        <w:trPr>
          <w:trHeight w:val="1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,4</w:t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0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75,8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00,2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25,5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69,7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 8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,0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5,6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6</w:t>
            </w:r>
          </w:p>
        </w:tc>
      </w:tr>
      <w:tr>
        <w:trPr>
          <w:trHeight w:val="386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78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8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0,3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Иные бюджетные а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6,7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5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0</w:t>
            </w:r>
          </w:p>
        </w:tc>
      </w:tr>
      <w:tr>
        <w:trPr>
          <w:trHeight w:val="1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0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6,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6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6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7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1,0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2 7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8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943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8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40,0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0</w:t>
            </w:r>
          </w:p>
        </w:tc>
      </w:tr>
      <w:tr>
        <w:trPr>
          <w:trHeight w:val="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8 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6,4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4</w:t>
            </w:r>
          </w:p>
        </w:tc>
      </w:tr>
      <w:tr>
        <w:trPr>
          <w:trHeight w:val="1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820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0</w:t>
            </w:r>
          </w:p>
        </w:tc>
      </w:tr>
      <w:tr>
        <w:trPr>
          <w:trHeight w:val="1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Детский сад ОВ № 1»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4,0</w:t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3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42,5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2,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,5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5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отдыха и оздоровления детей и молодежи в рамках подпрограммы «Создание условий для организации отдыха и оздоровления молодежи  Воронежской области» муниципальной программы Верхнехавского муниципального района Воронежской области «Развитие образования» (Закупка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78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ДОД «ДШИ Верхнехавского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66,7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TextBodyIndent"/>
        <w:ind w:left="4253" w:hanging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расходов обла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850"/>
        <w:gridCol w:w="1985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850"/>
        <w:gridCol w:w="1985"/>
        <w:gridCol w:w="1199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931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RANGE_A7"/>
            <w:bookmarkEnd w:id="2"/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1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2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4"/>
                <w:szCs w:val="24"/>
              </w:rPr>
              <w:t xml:space="preserve">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Иные бюджетные ассигн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2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 xml:space="preserve">муниципальной программы Верхнехавского муниципального района Воронежской области «Развитие образования»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, в рамках подпрограммы «Создание условий для эффективного и ответственного управления муниципальными финансами, повышения устойчивости  бюджетов муниципальных образований Верхнехавского муниципального района  Воронежской области» муниципальной программы  «Управление  муниципальными финансами, создание 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4"/>
                <w:szCs w:val="24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02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7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9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31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44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4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86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1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7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5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7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6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7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6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8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8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_A686"/>
            <w:bookmarkEnd w:id="3"/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6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7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8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8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TextBodyIndent"/>
        <w:ind w:left="4253" w:hanging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расходов обла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 и 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770"/>
        <w:gridCol w:w="660"/>
        <w:gridCol w:w="1430"/>
        <w:gridCol w:w="880"/>
        <w:gridCol w:w="2550"/>
      </w:tblGrid>
      <w:tr>
        <w:trPr>
          <w:tblHeader w:val="true"/>
          <w:trHeight w:val="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67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850"/>
        <w:gridCol w:w="1266"/>
        <w:gridCol w:w="1309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551,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47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4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4"/>
                <w:szCs w:val="24"/>
              </w:rPr>
              <w:t xml:space="preserve">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Иные бюджетные ассигн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 xml:space="preserve">муниципальной программы Верхнехавского муниципального района Воронежской области «Развитие образования»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4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0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 муниципальных учрежден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4"/>
                <w:szCs w:val="24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827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8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8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2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88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3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00,2</w:t>
            </w:r>
          </w:p>
        </w:tc>
      </w:tr>
      <w:tr>
        <w:trPr>
          <w:trHeight w:val="4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5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2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,8</w:t>
            </w:r>
          </w:p>
        </w:tc>
      </w:tr>
      <w:tr>
        <w:trPr>
          <w:trHeight w:val="28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7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6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0,3</w:t>
            </w:r>
          </w:p>
        </w:tc>
      </w:tr>
      <w:tr>
        <w:trPr>
          <w:trHeight w:val="4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7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муниципальных учреждений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муниципальных учреждений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муниципальных учреждений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1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7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8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8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7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8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8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 бюджета Верхнехавского муниципального района на 2015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5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49"/>
        <w:gridCol w:w="1324"/>
        <w:gridCol w:w="679"/>
        <w:gridCol w:w="596"/>
        <w:gridCol w:w="636"/>
        <w:gridCol w:w="1925"/>
      </w:tblGrid>
      <w:tr>
        <w:trPr>
          <w:trHeight w:val="7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69"/>
        <w:gridCol w:w="1442"/>
        <w:gridCol w:w="721"/>
        <w:gridCol w:w="577"/>
        <w:gridCol w:w="746"/>
        <w:gridCol w:w="1705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В С Е Г 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931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798,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дошкольного и общего образования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415,9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9,7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12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5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4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4,7</w:t>
            </w:r>
          </w:p>
        </w:tc>
      </w:tr>
      <w:tr>
        <w:trPr>
          <w:trHeight w:val="4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0</w:t>
            </w:r>
          </w:p>
        </w:tc>
      </w:tr>
      <w:tr>
        <w:trPr>
          <w:trHeight w:val="37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5,0</w:t>
            </w:r>
          </w:p>
        </w:tc>
      </w:tr>
      <w:tr>
        <w:trPr>
          <w:trHeight w:val="37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щите государства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4,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5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</w:t>
            </w:r>
          </w:p>
        </w:tc>
      </w:tr>
      <w:tr>
        <w:trPr>
          <w:trHeight w:val="54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</w:tr>
      <w:tr>
        <w:trPr>
          <w:trHeight w:val="39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» муниципальной программы Верхнехавского муниципального района Воронежской области «Развитие образов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86,8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1,8</w:t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0</w:t>
            </w:r>
          </w:p>
        </w:tc>
      </w:tr>
      <w:tr>
        <w:trPr>
          <w:trHeight w:val="38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рганизации отдыха и оздоровления детей и молодежи Воронежской области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78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8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5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0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Верхнехавского муниципального района 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 «Социальная поддержка граждан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 программы Верхнехавского муниципального района 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 «Социальная поддержка гражда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,0</w:t>
            </w:r>
          </w:p>
        </w:tc>
      </w:tr>
      <w:tr>
        <w:trPr>
          <w:trHeight w:val="1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населения Воронежской области» 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7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Искусство и наследие»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Охрана окружающей сре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егулирование качества окружающей среды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4"/>
                <w:szCs w:val="24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физической культуры и спорта» муниципальной программы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0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8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03,8</w:t>
            </w:r>
          </w:p>
        </w:tc>
      </w:tr>
      <w:tr>
        <w:trPr>
          <w:trHeight w:val="4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и поддержка малого и среднего предпринимательства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8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83,8</w:t>
            </w:r>
          </w:p>
        </w:tc>
      </w:tr>
      <w:tr>
        <w:trPr>
          <w:trHeight w:val="59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9,0</w:t>
            </w:r>
          </w:p>
        </w:tc>
      </w:tr>
      <w:tr>
        <w:trPr>
          <w:trHeight w:val="1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8,4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5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379,4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5,0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22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4"/>
                <w:szCs w:val="24"/>
              </w:rPr>
              <w:t xml:space="preserve">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8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7</w:t>
            </w:r>
          </w:p>
        </w:tc>
      </w:tr>
      <w:tr>
        <w:trPr>
          <w:trHeight w:val="5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2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4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5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4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78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bookmarkStart w:id="4" w:name="OLE_LINK2"/>
            <w:bookmarkStart w:id="5" w:name="OLE_LINK1"/>
            <w:r>
              <w:rPr>
                <w:b/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bookmarkEnd w:id="4"/>
            <w:bookmarkEnd w:id="5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8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4,0</w:t>
            </w:r>
          </w:p>
        </w:tc>
      </w:tr>
      <w:tr>
        <w:trPr>
          <w:trHeight w:val="1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,0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 8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 8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01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0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8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19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78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,0</w:t>
            </w:r>
          </w:p>
        </w:tc>
      </w:tr>
      <w:tr>
        <w:trPr>
          <w:trHeight w:val="1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88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</w:tr>
      <w:tr>
        <w:trPr>
          <w:trHeight w:val="8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 2 88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7,0</w:t>
            </w:r>
          </w:p>
        </w:tc>
      </w:tr>
      <w:tr>
        <w:trPr>
          <w:trHeight w:val="8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, связанные с особенностями исполнения бюджета, в рамках подпрограммы «Создание условий для эффективного и ответственного управления муниципальными финансами, повышения устойчивости  бюджетов муниципальных образований Верхнехавского муниципального района  Воронежской области» муниципальной программы  «Управление  муниципальными финансами, создание 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»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8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3,7</w:t>
            </w:r>
          </w:p>
        </w:tc>
      </w:tr>
      <w:tr>
        <w:trPr>
          <w:trHeight w:val="8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6,6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0,6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087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43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 бюджета Верхнехавского муниципального района на 2016 и 2017 год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2"/>
        <w:gridCol w:w="1080"/>
        <w:gridCol w:w="714"/>
        <w:gridCol w:w="1043"/>
        <w:gridCol w:w="828"/>
        <w:gridCol w:w="25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34"/>
        <w:gridCol w:w="1449"/>
        <w:gridCol w:w="722"/>
        <w:gridCol w:w="589"/>
        <w:gridCol w:w="565"/>
        <w:gridCol w:w="1338"/>
        <w:gridCol w:w="1253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В С Е Г 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55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478,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01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663,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дошкольного и общего образования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73,0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5,8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4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,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,0</w:t>
            </w:r>
          </w:p>
        </w:tc>
      </w:tr>
      <w:tr>
        <w:trPr>
          <w:trHeight w:val="54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4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25,5</w:t>
            </w:r>
          </w:p>
        </w:tc>
      </w:tr>
      <w:tr>
        <w:trPr>
          <w:trHeight w:val="38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9,7</w:t>
            </w:r>
          </w:p>
        </w:tc>
      </w:tr>
      <w:tr>
        <w:trPr>
          <w:trHeight w:val="37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,0</w:t>
            </w:r>
          </w:p>
        </w:tc>
      </w:tr>
      <w:tr>
        <w:trPr>
          <w:trHeight w:val="3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щите государства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1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5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</w:tr>
      <w:tr>
        <w:trPr>
          <w:trHeight w:val="54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</w:tr>
      <w:tr>
        <w:trPr>
          <w:trHeight w:val="9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78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» муниципальной программы Верхнехавского муниципального района Воронежской области «Развитие образовани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86,8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1,8</w:t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35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8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рганизации отдыха и оздоровления детей и молодежи Воронежской области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4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78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8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5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0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4"/>
                <w:szCs w:val="24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4"/>
                <w:szCs w:val="24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4"/>
                <w:szCs w:val="24"/>
              </w:rPr>
              <w:t>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Верхнехавского муниципального района 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 «Социальная поддержка граждан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 программы Верхнехавского муниципального района  Воронежской области </w:t>
            </w:r>
            <w:r>
              <w:rPr>
                <w:b/>
                <w:bCs/>
                <w:sz w:val="24"/>
                <w:szCs w:val="24"/>
              </w:rPr>
              <w:t xml:space="preserve"> «Социальная поддержка граждан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,0</w:t>
            </w:r>
          </w:p>
        </w:tc>
      </w:tr>
      <w:tr>
        <w:trPr>
          <w:trHeight w:val="1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4"/>
                <w:szCs w:val="24"/>
              </w:rPr>
              <w:t xml:space="preserve"> «Социальная поддержка граждан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населения Воронежской области» 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7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Искусство и наследие»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функций  муниципальных орган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 муниципальных  учреждений  в рамках подпрограммы «Об</w:t>
            </w:r>
            <w:r>
              <w:rPr>
                <w:bCs/>
                <w:color w:val="000000"/>
                <w:sz w:val="24"/>
                <w:szCs w:val="24"/>
              </w:rPr>
              <w:t>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 муниципальных  учреждений  в рамках подпрограммы «Об</w:t>
            </w:r>
            <w:r>
              <w:rPr>
                <w:bCs/>
                <w:color w:val="000000"/>
                <w:sz w:val="24"/>
                <w:szCs w:val="24"/>
              </w:rPr>
              <w:t>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 муниципальных  учреждений  в рамках подпрограммы «Об</w:t>
            </w:r>
            <w:r>
              <w:rPr>
                <w:bCs/>
                <w:color w:val="000000"/>
                <w:sz w:val="24"/>
                <w:szCs w:val="24"/>
              </w:rPr>
              <w:t>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Охрана окружающей сре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егулирование качества окружающей среды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4"/>
                <w:szCs w:val="24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физической культуры и спорта» муниципальной программы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0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88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65,4</w:t>
            </w:r>
          </w:p>
        </w:tc>
      </w:tr>
      <w:tr>
        <w:trPr>
          <w:trHeight w:val="1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и поддержка малого и среднего предпринимательства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8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7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45,4</w:t>
            </w:r>
          </w:p>
        </w:tc>
      </w:tr>
      <w:tr>
        <w:trPr>
          <w:trHeight w:val="51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9,0</w:t>
            </w:r>
          </w:p>
        </w:tc>
      </w:tr>
      <w:tr>
        <w:trPr>
          <w:trHeight w:val="1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2,0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9,4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5,0</w:t>
            </w:r>
          </w:p>
        </w:tc>
      </w:tr>
      <w:tr>
        <w:trPr>
          <w:trHeight w:val="38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58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4"/>
                <w:szCs w:val="24"/>
              </w:rPr>
              <w:t xml:space="preserve">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8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,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7</w:t>
            </w:r>
          </w:p>
        </w:tc>
      </w:tr>
      <w:tr>
        <w:trPr>
          <w:trHeight w:val="5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6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2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78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5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4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36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4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78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эпизоотического и ветеринарно-санитарного благополучия на территории Верхнехавского муниципального района Воронежской области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4"/>
                <w:szCs w:val="24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80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,0</w:t>
            </w:r>
          </w:p>
        </w:tc>
      </w:tr>
      <w:tr>
        <w:trPr>
          <w:trHeight w:val="1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8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</w:t>
            </w:r>
          </w:p>
        </w:tc>
      </w:tr>
      <w:tr>
        <w:trPr>
          <w:trHeight w:val="55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 8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 8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56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1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62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80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87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78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1,0</w:t>
            </w:r>
          </w:p>
        </w:tc>
      </w:tr>
      <w:tr>
        <w:trPr>
          <w:trHeight w:val="1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 88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91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 2 88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6,6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0,6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на  исполнение  публичных нормативных обязательств Верхнехавского муниципального района на 2015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312"/>
        <w:gridCol w:w="1138"/>
        <w:gridCol w:w="1740"/>
      </w:tblGrid>
      <w:tr>
        <w:trPr>
          <w:tblHeader w:val="true"/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 на обеспечение жильем  молодых семей в рамках подпрограммы «Создание условий для обеспечения доступным и комфортным жильем населения Верхнехавского муниципального района  муниципальной программы Верхнехавского муниципального района Воронежской области  «Обеспечение доступным и комфортным  жильем и коммунальными услугами населения Верхнехавского муниципального район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2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 в рамках под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стойчивое развитие сельских территорий Верхнехавского муниципального района Воронежской области на 2014-2017 годы и на период до 2020 года</w:t>
            </w:r>
            <w:r>
              <w:rPr>
                <w:b/>
                <w:bCs/>
                <w:sz w:val="24"/>
                <w:szCs w:val="24"/>
              </w:rPr>
              <w:t xml:space="preserve">» 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78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4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 Е Г 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ерхнехавского 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15 год</w:t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Распределение бюджетных ассигнований на  исполнение  публичных нормативных обязательств Верхнехавского муниципального района на 2016 и 2017 год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   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02"/>
        <w:gridCol w:w="877"/>
        <w:gridCol w:w="1225"/>
        <w:gridCol w:w="1231"/>
      </w:tblGrid>
      <w:tr>
        <w:trPr>
          <w:tblHeader w:val="true"/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г. </w:t>
            </w:r>
          </w:p>
        </w:tc>
      </w:tr>
      <w:tr>
        <w:trPr>
          <w:tblHeader w:val="true"/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 на обеспечение жильем  молодых семей в рамках подпрограммы «Создание условий для обеспечения доступным и комфортным жильем населения Верхнехавского муниципального района  муниципальной программы Верхнехавского муниципального района Воронежской области  «Обеспечение доступным и комфортным  жильем и коммунальными услугами населения Верхнехавского муниципального райо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8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 в рамках под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стойчивое развитие сельских территорий Верхнехавского муниципального района Воронежской области на 2014-2017 годы и на период до 2020 года</w:t>
            </w:r>
            <w:r>
              <w:rPr>
                <w:b/>
                <w:bCs/>
                <w:sz w:val="24"/>
                <w:szCs w:val="24"/>
              </w:rPr>
              <w:t xml:space="preserve">» 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  <w:sz w:val="24"/>
                <w:szCs w:val="24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78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hanging="57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“О бюджете Верхнехавского муниципального района на 2015 год и плановый период 2016-2017 годов» 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5 год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</w:t>
            </w:r>
          </w:p>
        </w:tc>
      </w:tr>
    </w:tbl>
    <w:p>
      <w:pPr>
        <w:pStyle w:val="Normal"/>
        <w:keepNext w:val="true"/>
        <w:ind w:left="154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2015 год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</w:tr>
    </w:tbl>
    <w:p>
      <w:pPr>
        <w:pStyle w:val="Normal"/>
        <w:ind w:left="154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 на поддержку мер обеспечение сбалансированности бюджетов  поселений за счет фонда финансовой поддержки муниципального района на 2015 год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8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7,0</w:t>
            </w:r>
          </w:p>
        </w:tc>
      </w:tr>
    </w:tbl>
    <w:p>
      <w:pPr>
        <w:pStyle w:val="TextBodyIndent"/>
        <w:keepNext w:val="true"/>
        <w:keepLines/>
        <w:ind w:left="0" w:firstLine="425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№ 15 </w:t>
      </w:r>
    </w:p>
    <w:p>
      <w:pPr>
        <w:pStyle w:val="TextBodyIndent"/>
        <w:ind w:left="4253" w:hanging="5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“О бюджете Верхнехавского муниципального района на 2015 год и плановый период 2016 и 2017 годов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6 и 2017  годы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620"/>
      </w:tblGrid>
      <w:tr>
        <w:trPr>
          <w:trHeight w:val="39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</w:tr>
    </w:tbl>
    <w:p>
      <w:pPr>
        <w:pStyle w:val="Normal"/>
        <w:ind w:left="154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плановый  период  2016 и 2017  годов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</w:tbl>
    <w:p>
      <w:pPr>
        <w:pStyle w:val="Normal"/>
        <w:ind w:left="154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TextBodyIndent"/>
        <w:keepNext w:val="true"/>
        <w:keepLines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6 </w:t>
      </w:r>
    </w:p>
    <w:p>
      <w:pPr>
        <w:pStyle w:val="TextBodyIndent"/>
        <w:ind w:left="4253" w:hanging="5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“О бюджете Верхнехавского муниципального района на 2015 год и плановый период 2016 и 2017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 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 на 2015 год    и  план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16 и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26"/>
        <w:gridCol w:w="1260"/>
        <w:gridCol w:w="1260"/>
        <w:gridCol w:w="1440"/>
      </w:tblGrid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язательст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</w:tbl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keepNext w:val="true"/>
        <w:keepLines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7 </w:t>
      </w:r>
    </w:p>
    <w:p>
      <w:pPr>
        <w:pStyle w:val="TextBodyIndent"/>
        <w:ind w:left="4253" w:hanging="5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“О бюджете Верхнехавского муниципального района на 2015 год и плановый период 2016 и 2017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 муниципальных гаран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 на 2015 год    и  план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16 и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предоставлению  муниципальных гарантий Верхнехавского муниципального района в 2015 году и в плановом периоде 2016 и 2017 годов 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8"/>
        <w:gridCol w:w="1440"/>
        <w:gridCol w:w="1250"/>
        <w:gridCol w:w="1100"/>
        <w:gridCol w:w="1289"/>
        <w:gridCol w:w="2398"/>
      </w:tblGrid>
      <w:tr>
        <w:trPr>
          <w:trHeight w:val="1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г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го тре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 Верхнех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Верхнехавского муниципального района по возможным гарантийным случаям в 2015-2017 годах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73"/>
        <w:gridCol w:w="2473"/>
        <w:gridCol w:w="247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ерхнеха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4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5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6 год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1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15"/>
        </w:tabs>
        <w:ind w:left="57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60"/>
        </w:tabs>
        <w:ind w:left="7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165"/>
        </w:tabs>
        <w:ind w:left="9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070"/>
        </w:tabs>
        <w:ind w:left="110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615"/>
        </w:tabs>
        <w:ind w:left="126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520"/>
        </w:tabs>
        <w:ind w:left="14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cs="Times New Roman"/>
      <w:sz w:val="2"/>
    </w:rPr>
  </w:style>
  <w:style w:type="character" w:styleId="3">
    <w:name w:val=" Знак Знак3"/>
    <w:basedOn w:val="Style13"/>
    <w:qFormat/>
    <w:rPr>
      <w:rFonts w:cs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1:00Z</dcterms:created>
  <dc:creator>Татьяна Николаевна Митина</dc:creator>
  <dc:description/>
  <cp:keywords/>
  <dc:language>en-US</dc:language>
  <cp:lastModifiedBy>Митина</cp:lastModifiedBy>
  <cp:lastPrinted>2014-11-19T10:04:00Z</cp:lastPrinted>
  <dcterms:modified xsi:type="dcterms:W3CDTF">2014-11-26T11:34:00Z</dcterms:modified>
  <cp:revision>13</cp:revision>
  <dc:subject/>
  <dc:title> </dc:title>
</cp:coreProperties>
</file>