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497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 поощр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ительных гарантиях муниципальных служащих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порядке выплате премий за выполн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ых и сложных за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Воронежской области от 28.12.2007 № 175-ОЗ «О муниципальной службе в Воронежской области», Уставом Верхнехавского муниципального района </w:t>
      </w:r>
      <w:r>
        <w:rPr>
          <w:color w:val="332E2D"/>
          <w:spacing w:val="2"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ощрениях и дополнительных гарантиях муниципальных служащих 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 порядке выплате премий за выполнение особо важных и сложных заданий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руководителя аппарата администрации Верхнехавского муниципального района Боброва В.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ринятия и подлежит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23.04.2014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6 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НД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ха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.04.2014 г.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- V - СН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ОЩРЕНИЯХ И ДОПОЛНИТЕЛЬНЫХ ГАРАНТ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ощрениях и дополнительных гарантиях муниципальных служащих (далее - Положение) определяет виды и условия применяемых поощрений и награждений, а также дополнительных гарантий, предоставляемых муниципальным служащим органов местного самоуправления  Верхнеха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и условия поощрения и награждения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 безупречную и эффективную муниципальную службу к муниципальным служащим, помимо установленных федеральным законодательством поощрений, применяются следующие виды поощрения и награ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явление благодарности органом местного самоуправления с выплатой единовремен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раждение Почетной грамотой  органа местного самоуправления Верхнехавского муниципального района с выплатой единовременного денежного поощрения или с вручением ценного пода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диновременное денежное поощрение в связи с юбилейными датами – 50, 55, 60, 65 лет со дня рождения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овременное денежное поощрение в связи с выходом на пенсию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своение досрочно классного ч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диновременное денежное поощрение в связи с установленными трудовым законодательством праздничными дн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б объявлении благодарности или награждении Почетной грамотой муниципального служащего принимается представителем нанимателя (работодателем) на основании нормативного правового акта органа местного самоуправления Верхнехавского муниципального района, определяющего порядок и условия поощрения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6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Размеры единовременного денежного поощр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бъявлении благодарности,  награждении Почетной грамотой органа местного самоуправления Верхнехавского муниципального района муниципальным служащим выплачивается единовременное денежное поощрение в размере 1 150 (одной тысячи ста пятидесяти) 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вязи с юбилейными датами - 50, 55, 60, 65 лет со дня рождения муниципального служащего выплачивается единовременное денежное поощрение в размере месячного  должностного оклада со всеми установленными надбав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Муниципальным служащим, имеющим право на пенсию за выслугу лет и уволенным с муниципальной службы по основаниям, предусмотренным законодательством Воронежской области, являющимся условием для назначения пенсии за выслугу лет, выплачивается единовременное денежное поощрение в связи с выходом на пенсию за выслугу лет  в  следующих размерах: при стаже муниципальной службы от 15 до 20 лет – 15 окладов денежного содержания; от 20 до 25 лет – 20 окладов денежного содержания; свыше 25 лет- 25 окладов денежного содерж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вязи с установленными трудовым законодательством праздничными днями выплачивается единовременное денежное поощрение в размере месячного должностного оклада со всеми установленными надбав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сходы на выплату единовременных денежных поощрений, предусмотренных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оизводятся за счет средств фонда оплаты труда  органа местного самоуправления Верхнехав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 Дополнительные гарантии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 смерти муниципального служащего или его близких родственников (муж, жена, дети, родители) за счет экономии фонда оплаты труда  органа местного самоуправления Верхнехавского муниципального района выплачивается единовременная материальная помощь в размере трех месячных денежных содержаний (трех месячных денежных вознаграждений), на основании копии свидетельства о смерти и документов, подтверждающих родст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ха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.04. 2014 г.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 - V - СН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>ПОЛОЖЕНИЕ</w:t>
      </w:r>
    </w:p>
    <w:p>
      <w:pPr>
        <w:pStyle w:val="Normal"/>
        <w:widowControl/>
        <w:suppressAutoHyphens w:val="false"/>
        <w:autoSpaceDE w:val="false"/>
        <w:jc w:val="center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>О ПОРЯДКЕ ВЫПЛАТЫ ПРЕМИЙ ЗА ВЫПОЛНЕНИЕ ОСОБО ВАЖНЫХ</w:t>
      </w:r>
    </w:p>
    <w:p>
      <w:pPr>
        <w:pStyle w:val="Normal"/>
        <w:widowControl/>
        <w:suppressAutoHyphens w:val="false"/>
        <w:autoSpaceDE w:val="false"/>
        <w:jc w:val="center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>И СЛОЖНЫХ ЗАДАН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>Настоящее Положение  определяет условия и порядок выплаты премий за выполнение особо важных и сложных заданий лицам, замещающим муниципальные должности администрации Верхнехавского муниципального района Воронежской области (далее - работник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>2. Порядок выплаты премий за выполнение</w:t>
      </w:r>
    </w:p>
    <w:p>
      <w:pPr>
        <w:pStyle w:val="Normal"/>
        <w:widowControl/>
        <w:suppressAutoHyphens w:val="false"/>
        <w:autoSpaceDE w:val="false"/>
        <w:jc w:val="center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>особо важных и сложных заданий</w:t>
      </w:r>
    </w:p>
    <w:p>
      <w:pPr>
        <w:pStyle w:val="Normal"/>
        <w:widowControl/>
        <w:suppressAutoHyphens w:val="false"/>
        <w:autoSpaceDE w:val="false"/>
        <w:jc w:val="center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>2.1. Премирование работников производится за выполнение особо важных и сложных заданий,  а также в целях повышения качества выполняемых задач, своевременного и добросовестного исполнения должностных обязанностей, предусмотренных в контрактах, служебных контрактах и должностных инструкци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>2.2. Премирование работников производится в пределах средств фонда оплаты труда, установленного администрацией Верхнехавского муниципального района  Воронежской области, в соответствии с принятым  бюджетом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>2.3. Основными показателями премирования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>2.3.1. Для лиц, замещающих муниципальные должност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>результаты деятельности, достигнутые путем своевременного и качественного выполнения работ по основным направлениям деятель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  <w:kern w:val="0"/>
          <w:sz w:val="28"/>
          <w:szCs w:val="28"/>
          <w:lang w:eastAsia="en-US"/>
        </w:rPr>
        <w:t>2.4. Решение о премировании лиц, замещающих муниципальные должности,  принимается главой администрации Верхнехавского муниципального района Воронежской области на основе оценки результатов работы, с учетом личного вклада работника в выполнение особо важных и сложных заданий  на основании предложений руководителей соответствующих структурных подразделений администрации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>2.5. Премия устанавливается в процентах от денежного содержания (денежного вознаграждения) по замещаемой должности и максимальными размерами не ограничивае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>2.6. Решение о выплате премии с указанием конкретного размера премии оформля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 xml:space="preserve">распоряжением главы администрации Верхнехавского муниципального района Воронежской области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  <w:kern w:val="0"/>
          <w:sz w:val="28"/>
          <w:szCs w:val="28"/>
          <w:lang w:eastAsia="en-US"/>
        </w:rPr>
        <w:t>2.7. Подготовка проекта правового акта о выплате премии возлагается на  отдел по информационным технологиям, организационной работе и муниципальной службе администрации Верхнехавского муниципального района Воронежской области.</w:t>
      </w:r>
    </w:p>
    <w:sectPr>
      <w:type w:val="nextPage"/>
      <w:pgSz w:w="11906" w:h="16838"/>
      <w:pgMar w:left="1133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B5D13C64F6B11A1E97A76D42385A516F28B568B50CDECFA1AF48E5775460C7BD429B3F04CF84C99E773CcCM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5:00Z</dcterms:created>
  <dc:creator>Вострикова Марина Николаевна</dc:creator>
  <dc:description/>
  <cp:keywords/>
  <dc:language>en-US</dc:language>
  <cp:lastModifiedBy>Саблин Виктор Васильевич</cp:lastModifiedBy>
  <cp:lastPrinted>2014-04-29T08:34:00Z</cp:lastPrinted>
  <dcterms:modified xsi:type="dcterms:W3CDTF">2014-04-30T07:10:00Z</dcterms:modified>
  <cp:revision>16</cp:revision>
  <dc:subject/>
  <dc:title> </dc:title>
</cp:coreProperties>
</file>