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   депутатов   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т    05.09.2012 г. №2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СНД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«О  передаче  имущества из собственности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Воронежской  области в государственную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/>
      </w:pPr>
      <w:r>
        <w:rPr>
          <w:sz w:val="28"/>
          <w:szCs w:val="28"/>
        </w:rPr>
        <w:t>собственность Воронежской области»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 целью уточнения перечня переданного имущества из собственности Верхнехавского муниципального района Воронежской области в государственную собственность Воронежской области, Совет народных депутатов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от 05.09.2012г.  №2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 передаче имущества из собственности Верхнехавского муниципального района Воронежской области в государственную собственность Воронежской области», изложив приложение №1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/>
      </w:pPr>
      <w:r>
        <w:rPr>
          <w:spacing w:val="3"/>
          <w:sz w:val="28"/>
          <w:szCs w:val="28"/>
        </w:rPr>
        <w:t xml:space="preserve">2. Контроль исполнения настоящего решения возложить на заместителя главы администрации </w:t>
      </w:r>
      <w:r>
        <w:rPr>
          <w:sz w:val="28"/>
          <w:szCs w:val="28"/>
        </w:rPr>
        <w:t xml:space="preserve">Верхнехавского муниципального района </w:t>
      </w:r>
      <w:r>
        <w:rPr>
          <w:spacing w:val="3"/>
          <w:sz w:val="28"/>
          <w:szCs w:val="28"/>
        </w:rPr>
        <w:t>Верхнехавского муниципального района Л.В. Вовк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Настоящее решение вступает в законную силу с момента принятия и подлежит обнародова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Верхнехавского 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/>
      </w:pPr>
      <w:r>
        <w:rPr>
          <w:spacing w:val="3"/>
          <w:sz w:val="28"/>
          <w:szCs w:val="28"/>
        </w:rPr>
        <w:t xml:space="preserve">муниципального района                                                     А.Г. Пермяков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pacing w:val="3"/>
          <w:sz w:val="28"/>
          <w:szCs w:val="28"/>
        </w:rPr>
        <w:t>«_____» ________ 2014г.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№ </w:t>
      </w:r>
      <w:r>
        <w:rPr>
          <w:spacing w:val="3"/>
          <w:sz w:val="28"/>
          <w:szCs w:val="28"/>
        </w:rPr>
        <w:t>_______ - V – СНД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    к     решению    Совет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родных  депутатов  Верхнех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ласти от  23.04.2014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7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СНД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8"/>
        <w:gridCol w:w="2551"/>
      </w:tblGrid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ли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-щие характеристики, </w:t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>Объекты недвижимого имущества</w:t>
      </w:r>
    </w:p>
    <w:tbl>
      <w:tblPr>
        <w:tblW w:w="10774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3"/>
        <w:gridCol w:w="144"/>
        <w:gridCol w:w="3678"/>
        <w:gridCol w:w="10"/>
        <w:gridCol w:w="139"/>
        <w:gridCol w:w="2411"/>
        <w:gridCol w:w="122"/>
        <w:gridCol w:w="2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частковой больницы, 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Шукавка, ул. Мира, д.41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рачебной амбулатории,</w:t>
            </w:r>
          </w:p>
          <w:p>
            <w:pPr>
              <w:pStyle w:val="Normal"/>
              <w:jc w:val="center"/>
              <w:rPr/>
            </w:pPr>
            <w:r>
              <w:rPr/>
              <w:t>Литер: 1А, а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15 м по направлению на север от ориентира административного здания СХА (колхоз) «Вишневский» Верхнехавского района Воронежской области, расположенного за пределами участк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мбулатории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Верхнех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одлесный, ул. Школьная, 145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Малая Приваловка, ул. Ленина, д.2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Байгора, ул. 50 лет Октября, д.21/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ельдшерско-акушерск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п. Малый Самовец, ул. Молодежная, д.9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ельдшерско-акушерск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Плавица, ул. Ленина, 5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ельдшерско-акушерск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                    с. Никонов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ельдшерско-акушерск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ронежская область, Верхнехавский район,                     с. Семеновка, ул. Молодежная, 27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ельдшерско-акушерск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                    п. Верхняя Маза, ул. Анищенкова, 1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ельдшерско-акушерск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                    с. Сухие Гаи, ул. 50 лет Октября, 14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ельдшерско-акушерск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13, Воронежская область, Верхнехавский район,                     с. Марьевка, ул. Трудовая, 46 «б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ельдшерско-акушерск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                    с. Александровка,                          ул. Первомайская, 64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ельдшерско-акушерск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                    с. Плясоватка, ул. Заречная, 31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-фельдшерско-акушерский пункт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Богословка, ул. Гагарина, д.4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 фельдшерско-акушерский пункт,</w:t>
            </w:r>
          </w:p>
          <w:p>
            <w:pPr>
              <w:pStyle w:val="Normal"/>
              <w:jc w:val="center"/>
              <w:rPr/>
            </w:pPr>
            <w:r>
              <w:rPr/>
              <w:t>Литер: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Парижская Коммуна, ул. Совхозная, д.37/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 фельдшерско-акушерский пункт,</w:t>
            </w:r>
          </w:p>
          <w:p>
            <w:pPr>
              <w:pStyle w:val="Normal"/>
              <w:jc w:val="center"/>
              <w:rPr/>
            </w:pPr>
            <w:r>
              <w:rPr/>
              <w:t>Литер: 2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Верхняя Луговатка, ул. Школьная, 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 фельдшерско-акушерский пункт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Правая Хава, ул. Леваневского, 10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 фельдшерско-акушерский пункт,</w:t>
            </w:r>
          </w:p>
          <w:p>
            <w:pPr>
              <w:pStyle w:val="Normal"/>
              <w:jc w:val="center"/>
              <w:rPr/>
            </w:pPr>
            <w:r>
              <w:rPr/>
              <w:t>Литер: Д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1-я Васильевка, ул. Молодежная, д.2/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,</w:t>
            </w:r>
          </w:p>
          <w:p>
            <w:pPr>
              <w:pStyle w:val="Normal"/>
              <w:jc w:val="center"/>
              <w:rPr/>
            </w:pPr>
            <w:r>
              <w:rPr/>
              <w:t>Литер: 1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примерно 80м по направлению на юго-восток от конторы по ул. Мира в с.Нижняя Байгор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 здания,</w:t>
            </w:r>
          </w:p>
          <w:p>
            <w:pPr>
              <w:pStyle w:val="Normal"/>
              <w:jc w:val="center"/>
              <w:rPr/>
            </w:pPr>
            <w:r>
              <w:rPr/>
              <w:t>Литер: 1Д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Большая Приваловка, ул. Комарова, д. 1 «б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лавного корпуса,</w:t>
            </w:r>
          </w:p>
          <w:p>
            <w:pPr>
              <w:pStyle w:val="Normal"/>
              <w:jc w:val="center"/>
              <w:rPr/>
            </w:pPr>
            <w:r>
              <w:rPr/>
              <w:t>Литер: 1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ликлиники,</w:t>
            </w:r>
          </w:p>
          <w:p>
            <w:pPr>
              <w:pStyle w:val="Normal"/>
              <w:jc w:val="center"/>
              <w:rPr/>
            </w:pPr>
            <w:r>
              <w:rPr/>
              <w:t>Литер: 6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инфекционного отделения,</w:t>
            </w:r>
          </w:p>
          <w:p>
            <w:pPr>
              <w:pStyle w:val="Normal"/>
              <w:jc w:val="center"/>
              <w:rPr/>
            </w:pPr>
            <w:r>
              <w:rPr/>
              <w:t>Литер: 2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,</w:t>
            </w:r>
          </w:p>
          <w:p>
            <w:pPr>
              <w:pStyle w:val="Normal"/>
              <w:jc w:val="center"/>
              <w:rPr/>
            </w:pPr>
            <w:r>
              <w:rPr/>
              <w:t>Литер: 5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ищеблока,</w:t>
            </w:r>
          </w:p>
          <w:p>
            <w:pPr>
              <w:pStyle w:val="Normal"/>
              <w:jc w:val="center"/>
              <w:rPr/>
            </w:pPr>
            <w:r>
              <w:rPr/>
              <w:t>Литер: 7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,</w:t>
            </w:r>
          </w:p>
          <w:p>
            <w:pPr>
              <w:pStyle w:val="Normal"/>
              <w:jc w:val="center"/>
              <w:rPr/>
            </w:pPr>
            <w:r>
              <w:rPr/>
              <w:t>Литер: 4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 административного корпуса,</w:t>
            </w:r>
          </w:p>
          <w:p>
            <w:pPr>
              <w:pStyle w:val="Normal"/>
              <w:jc w:val="center"/>
              <w:rPr/>
            </w:pPr>
            <w:r>
              <w:rPr/>
              <w:t>Литер: 8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емельные учас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6400005:7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Шукавка, ул. Мира, уч.41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7000007:1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находится примерно в 400 м от ориентира по направлению на северо-восток, адрес ориентира: Воронежская область, Верхнехавский район,      п. Вишне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6200001:0370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Верхнехавский район,                   п. Подлесный, ул. Школьная, уч.145 «а»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2400003:59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Малая Приваловка, ул. Ленина, участок 2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3300004:0018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Верхняя Байгора, ул. 50 лет Октября, участок 21/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3100002:77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п. Малый Самовец, ул. Молодежная, участок 9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1700003:80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Плавица, ул. Ленина, участок 5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3600005:117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Верхнех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иконово, ул. Некрасова, участок 67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4300002:74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еменовка, ул. Молодежная, участок 2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1100001:11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Верхняя Маза, ул. Анищенкова, участок 1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5500001:5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ухие Гаи, ул. 50 лет Октября, участок 14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5800001:114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Марьевка, ул. Трудовая, участок 46 «б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0200002:89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Первомайская, участок 64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3700001:75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лясоватка, ул. Заречная, участок 31 «а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0700004:154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Приваловка, ул.Комарова, участок 1 «б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УАЗ 3962 </w:t>
            </w:r>
          </w:p>
          <w:p>
            <w:pPr>
              <w:pStyle w:val="Normal"/>
              <w:rPr/>
            </w:pPr>
            <w:r>
              <w:rPr/>
              <w:t>1991 год изготовл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6200М0092346, модель 4178,               № двигателя 10404118, № шасси (рама) 00953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УАЗ 3962 </w:t>
            </w:r>
          </w:p>
          <w:p>
            <w:pPr>
              <w:pStyle w:val="Normal"/>
              <w:rPr/>
            </w:pPr>
            <w:r>
              <w:rPr/>
              <w:t>1992 год изготовл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6200</w:t>
            </w:r>
            <w:r>
              <w:rPr>
                <w:lang w:val="en-US"/>
              </w:rPr>
              <w:t>N</w:t>
            </w:r>
            <w:r>
              <w:rPr/>
              <w:t>0180900, модель 04143,             № двигателя 80404668, № шасси (рама)  01809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медпомощь УАЗ 3962 </w:t>
            </w:r>
          </w:p>
          <w:p>
            <w:pPr>
              <w:pStyle w:val="Normal"/>
              <w:rPr/>
            </w:pPr>
            <w:r>
              <w:rPr/>
              <w:t>1997 год изготовл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6200</w:t>
            </w:r>
            <w:r>
              <w:rPr>
                <w:lang w:val="en-US"/>
              </w:rPr>
              <w:t>V</w:t>
            </w:r>
            <w:r>
              <w:rPr/>
              <w:t>0030087, модель 0804039,         № двигателя 0804039,   № шасси (рама) 04107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УАЗ - 3962       1998 год изготовл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6200</w:t>
            </w:r>
            <w:r>
              <w:rPr>
                <w:lang w:val="en-US"/>
              </w:rPr>
              <w:t>W</w:t>
            </w:r>
            <w:r>
              <w:rPr/>
              <w:t xml:space="preserve">0004925, модель УМЗ-4178,              № двигателя W0200853, № шасси (рама)  </w:t>
            </w:r>
            <w:r>
              <w:rPr>
                <w:lang w:val="en-US"/>
              </w:rPr>
              <w:t>W</w:t>
            </w:r>
            <w:r>
              <w:rPr/>
              <w:t>04336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УАЗ-3962 </w:t>
            </w:r>
          </w:p>
          <w:p>
            <w:pPr>
              <w:pStyle w:val="Normal"/>
              <w:rPr/>
            </w:pPr>
            <w:r>
              <w:rPr/>
              <w:t>2001 год изготовл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620010025111, модель ЗМЗ-40210</w:t>
            </w:r>
            <w:r>
              <w:rPr>
                <w:lang w:val="en-US"/>
              </w:rPr>
              <w:t>L</w:t>
            </w:r>
            <w:r>
              <w:rPr/>
              <w:t>,   № двигателя 10073567, № шасси (рама) 100229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УАЗ-396259  2003 год изготовл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625930453760, модель УМЗ-421800,   № двигателя 30503639, № шасси (рама) 374100304745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УАЗ –396259  2003 год изготовл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625930448555, модель УМЗ-421800,  № двигателя 30400514, № шасси (рама) 374100304693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УАЗ 396259   2005 год изготовл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625950436135, модель УМЗ-421800,   № двигателя  50701986, № шасси (рама) 374100504573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, АСМП 39623 2006 год изготовления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893962306</w:t>
            </w:r>
            <w:r>
              <w:rPr>
                <w:lang w:val="en-US"/>
              </w:rPr>
              <w:t>OCG</w:t>
            </w:r>
            <w:r>
              <w:rPr/>
              <w:t>1441, модель УМЗ-421800,   № двигателя 60400333, № шасси (рама) 37410060486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, АСМП 39623 2006 год изготовл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893962306</w:t>
            </w:r>
            <w:r>
              <w:rPr>
                <w:lang w:val="en-US"/>
              </w:rPr>
              <w:t>OCG</w:t>
            </w:r>
            <w:r>
              <w:rPr/>
              <w:t>1442, модель УМЗ-421800,   № двигателя  60405018, № шасси (рама) 374100604889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корой медицинской помощи «Соболь» 22172 </w:t>
            </w:r>
          </w:p>
          <w:p>
            <w:pPr>
              <w:pStyle w:val="Normal"/>
              <w:rPr/>
            </w:pPr>
            <w:r>
              <w:rPr/>
              <w:t>2006 год изготовл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9</w:t>
            </w:r>
            <w:r>
              <w:rPr>
                <w:lang w:val="en-US"/>
              </w:rPr>
              <w:t>N</w:t>
            </w:r>
            <w:r>
              <w:rPr/>
              <w:t>22172060001687, модель *40522А*63084584*,  № двигателя  *40522А*63084584*,  № шасси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корой медицинской помощи </w:t>
            </w:r>
          </w:p>
          <w:p>
            <w:pPr>
              <w:pStyle w:val="Normal"/>
              <w:rPr/>
            </w:pPr>
            <w:r>
              <w:rPr/>
              <w:t xml:space="preserve">ГАЗ-32214  </w:t>
            </w:r>
          </w:p>
          <w:p>
            <w:pPr>
              <w:pStyle w:val="Normal"/>
              <w:rPr/>
            </w:pPr>
            <w:r>
              <w:rPr/>
              <w:t>2006 год изготовл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9632214060484680, модель *405220*63094839*,   № двигателя (рама) *405220*63094839*,   № шасси отсутству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корой медицинской помощи          ГАЗ-322174</w:t>
            </w:r>
          </w:p>
          <w:p>
            <w:pPr>
              <w:pStyle w:val="Normal"/>
              <w:rPr/>
            </w:pPr>
            <w:r>
              <w:rPr/>
              <w:t xml:space="preserve">2007 год изготовления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9632217470570140, модель *40522</w:t>
            </w:r>
            <w:r>
              <w:rPr>
                <w:lang w:val="en-US"/>
              </w:rPr>
              <w:t>R</w:t>
            </w:r>
            <w:r>
              <w:rPr/>
              <w:t>*73146411*,   № двигателя  *40522</w:t>
            </w:r>
            <w:r>
              <w:rPr>
                <w:lang w:val="en-US"/>
              </w:rPr>
              <w:t>R</w:t>
            </w:r>
            <w:r>
              <w:rPr/>
              <w:t xml:space="preserve">*73146411*,  № шасси  отсутствуе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ВАЗ-210930           2003 год изготовления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7</w:t>
            </w:r>
            <w:r>
              <w:rPr>
                <w:lang w:val="en-US"/>
              </w:rPr>
              <w:t>D</w:t>
            </w:r>
            <w:r>
              <w:rPr/>
              <w:t>21093030041671, модель 2111,               № двигателя 3557509, № шасси 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УАЗ-396295     2012 год изготовления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6295С0453685, модель 409100*С3012365,       № двигателя  409100*С3012365,      № шасси (рама) 220695С04749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УАЗ-396295    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УАЗ-396295    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75</w:t>
            </w:r>
          </w:p>
        </w:tc>
      </w:tr>
      <w:tr>
        <w:trPr/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едства балансовой стоимостью свыше 40 тысяч  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"ФАЗА"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комплекс для вытяжения позвоночника "Ормед -профессионал"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4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ентгеновский 30-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ВЛ Chirolog SV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аркозный VENAR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ентгеновский внутриротовой мобильный  Endos-DC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льтразвуковой диагностический Aloka SSD-3500 с панелью управле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42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ВЛ "Фаза-5НР"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ВЛ «Фаза-5НР»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генератор AYERBE AY80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60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электроводонагревательный с автоматом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6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электрохирургический бл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дуоденоскоп ГД-Б-ВО-Г-20+1 OLIMPUS GIF-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400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скоп ГД-Б-В0-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0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тероскоп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3702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еропомпа с блоком управления и насосом ЭИА-01 "ЭФА-М"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кислородная палатка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скоп ОСS-5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42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оскоп КС-8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ппарат для лазерной терапии (комплект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стабилизации напряжения для рентгеновского аппарат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амсунг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60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ентиум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60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амсунг Р111-86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60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медицинский DK5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лабораторного оборудования </w:t>
            </w:r>
          </w:p>
          <w:p>
            <w:pPr>
              <w:pStyle w:val="Normal"/>
              <w:rPr/>
            </w:pPr>
            <w:r>
              <w:rPr/>
              <w:t xml:space="preserve">(анализатор глюкозы и лактата, анализатор мочи Клинитек 500, анализатор показателей гемостаза четырехканальный со встроенным принтером, анализатор полуавтоматический биохимический </w:t>
            </w:r>
            <w:r>
              <w:rPr>
                <w:lang w:val="en-US"/>
              </w:rPr>
              <w:t>Clima</w:t>
            </w:r>
            <w:r>
              <w:rPr/>
              <w:t xml:space="preserve"> </w:t>
            </w:r>
            <w:r>
              <w:rPr>
                <w:lang w:val="en-US"/>
              </w:rPr>
              <w:t>MC</w:t>
            </w:r>
            <w:r>
              <w:rPr/>
              <w:t xml:space="preserve">-15, гематологический анализатор </w:t>
            </w:r>
            <w:r>
              <w:rPr>
                <w:lang w:val="en-US"/>
              </w:rPr>
              <w:t>Act</w:t>
            </w:r>
            <w:r>
              <w:rPr/>
              <w:t xml:space="preserve"> </w:t>
            </w:r>
            <w:r>
              <w:rPr>
                <w:lang w:val="en-US"/>
              </w:rPr>
              <w:t>diff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ИФА</w:t>
            </w:r>
          </w:p>
          <w:p>
            <w:pPr>
              <w:pStyle w:val="Normal"/>
              <w:rPr/>
            </w:pPr>
            <w:r>
              <w:rPr/>
              <w:t xml:space="preserve">(устройство для промывки планшет «Вошер», фотометр микропланшетный мод. 680, шейкер термостатируемый </w:t>
            </w:r>
            <w:r>
              <w:rPr>
                <w:lang w:val="en-US"/>
              </w:rPr>
              <w:t>ST</w:t>
            </w:r>
            <w:r>
              <w:rPr/>
              <w:t>-3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ор кислорода "Армед"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1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лантограф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"Поли-Спектр-12" электрокардиограф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0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аппаратно-программный носимый с цифровой записью одно- двух- трехсуточного мониторирования ЭКГ и А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1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щелевая ЩЛ-2Б без столик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"Биотрон" для физиотерапевтических процедур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0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рибор "Элос-ОКС"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носимый суточного наблюдения автоматического измерения артериального давления и частоты пульса МнСДП-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40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носимый суточного наблюдения автоматического измерения артериального давления и частоты пульса МнСДП-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0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"Теплый бак"</w:t>
            </w:r>
            <w:r>
              <w:rPr>
                <w:lang w:val="en-US"/>
              </w:rPr>
              <w:t xml:space="preserve"> </w:t>
            </w:r>
            <w:r>
              <w:rPr/>
              <w:t xml:space="preserve">220 в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1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для анестезиологии и интенсивной терапии МАИТ-01 "Данко"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для анестезиологии и интенсивной терапии МАИТ-01 "Данко"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ограф рентгенов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44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роявочная автоматическая "МиниМед-МТ-2"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42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ациента  Foton  РМ-30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для анестезиологии и интенсивной терапии МАИТ-0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1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фетальны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носимый суточного наблюдения автоматического измерения артериального давления и частоты пульса VyCLG(NE 9441-001-39238870-2002 в исполнении Мн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1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носимый суточного наблюдения автоматического измерения артериального дав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1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носимый суточного наблюдения автоматического измерения артериального давления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1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вухшприцевой, модель WZ-50С6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нвазивный транскутанный анализатор гипербилирубинемии БИЛИТЕС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1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(фототерапевтический ОФН-02 на светодиодах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(низкочастотный электротерапии Радиус-01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ультразвуковой аппарат ССД-5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013702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диагностическая систем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013702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визиограф стоматологиче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ГК-100-3м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4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ий кабинет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зуботехниче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ограф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60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медицинский хирургический стационарный регулируемый "Аксим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перационный механогидравлический с принадлежностями Dixion Surgery 85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перационный электрогидравлический с принадлежностями Dixion Surgery 86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омплекс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40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неонатальный с автоматическим поддержанием температуры и обогрева СНО-УОМЗ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0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с монитором и системным блоком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6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60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П-10-22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60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синтеза моющих  дезинфицирующих и стерилизации "КАРАТ"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ототерапии и обогрева новорожденных УФОН-0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3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оматологическая базовая модель "Галлант"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4003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 кислорода XY-9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1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ат. с компрессором и столом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0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установка "Алока" 14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09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огастродуоденскоп  FUSINON G-1Z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423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граф 12-Ф9 с камеро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08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брогастроскоп  осветитель галогеновы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0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уретроскоп в комплекте с урологической помпо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455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 зуботехническ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0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холодильник ШХ-11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рель хирургическая 1-ЭБМ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1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звуковой сканер         Sim 5000 plu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1010400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 3-х канальный КАРДИОВИТ АТ-1М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01337021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МАС-1200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5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МАС-1200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5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анальный Heart Miror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5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бриллятор</w:t>
            </w:r>
            <w:r>
              <w:rPr>
                <w:lang w:val="en-US"/>
              </w:rPr>
              <w:t xml:space="preserve"> Premedic Defi B </w:t>
            </w:r>
            <w:r>
              <w:rPr/>
              <w:t>М</w:t>
            </w:r>
            <w:r>
              <w:rPr>
                <w:lang w:val="en-US"/>
              </w:rPr>
              <w:t xml:space="preserve"> 1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0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ворода жар. пов. 40 л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Ленина, 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едства балансовой стоимостью меньше 40 тысяч  рублей</w:t>
            </w:r>
          </w:p>
        </w:tc>
      </w:tr>
      <w:tr>
        <w:trPr>
          <w:trHeight w:val="10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"КЕЙ" Р911 Е5700/2П/320/DVDRW/G2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57                  </w:t>
            </w:r>
          </w:p>
        </w:tc>
      </w:tr>
      <w:tr>
        <w:trPr>
          <w:trHeight w:val="10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"КЕЙ" Р911 Е5700/2П/320/DVDRW/G2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5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улайзер "Дельфин"</w:t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400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HP LaserJet M100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6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HP LaserJet M100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6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БРИЗ P916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6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БРИЗ P916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6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CE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4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кс-локато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401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д/световой полимеризации Лите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401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хирургический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400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алкоголя в выдыхаемом воздух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4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лкоголя в выдыхаемом воздухе "Анализатор паров этанола Lion Alcolmeter SD-4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40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медицинский "Биомед-3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400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 ( биохим.ФБС-01-1 (Микролаб 60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4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 (Микролаб 54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40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 (Микролаб 54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40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атель ИУТ 0-88-4,04Ф к аппарату УЗТ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4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Ар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7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компрессорный "Бореал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9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лазерного принте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0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и аксессуары/Нетбу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0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"КЕЙ"Р914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4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ультразвуковая ВУ-09 Я-ФП-03 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в. №510106084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тестер "Драйвсэйф", адаптер питания сетевой, мундштук кругл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47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(ДМЭР-120-0,5И-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6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Aser Z373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4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ных очковых линз большойНПОлб-254"Орион-М"Набор пробных очковых линз большойНПОлб-254"Орион-М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1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5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внутрикорпусн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5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ОРК-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28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передвижной 6 лам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2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внутрикорпусн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5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зарядное устройство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0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хирургический ОМ-12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1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ЭК-Т-04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17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ЭК-Т-04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17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оскоп маммографиче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3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неактеничный светодиодный "ФН Ренекс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2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8.5 Ace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7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24</w:t>
            </w:r>
            <w:r>
              <w:rPr/>
              <w:t>М</w:t>
            </w:r>
            <w:r>
              <w:rPr>
                <w:lang w:val="en-US"/>
              </w:rPr>
              <w:t xml:space="preserve"> Sapphire Radeon HD 6870 DDR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5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19 LG W 1934S-BN Black 5</w:t>
            </w:r>
            <w:r>
              <w:rPr/>
              <w:t>м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8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19 LG W 1934S-BN Black 5</w:t>
            </w:r>
            <w:r>
              <w:rPr/>
              <w:t>м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8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Aser Z31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4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i-SENSYS MF 44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5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Brother Fax-236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5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и аксессуары Samsung RC730 Ci7 267QM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6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феталь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хирургиче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0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Стел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54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 производству дезинфицирующих средств "Стел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1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РП 150мг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в. №10107146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"Унилюкс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1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кислородная палатк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13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кислородная палатк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13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"Азов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6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"Азов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7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внутрикорпусн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5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5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ксерокса603РО617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0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оскоп анестезиологический с клин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2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рингоскопов 808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1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хирургический электрический 7А-23D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0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хирургический электрический серии 7Е (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0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кислорода (КСС-2инг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7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кислорода (КСС-2инг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5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й аппарат МУСТАНГ-200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 электронные  ВЭМ-150М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6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 электронные  ВЭМ-150М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6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дицинск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0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 внутриглазного давл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6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ультрафиолетов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3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гинекологическо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1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 хирургических инструменто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7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инекологических инструме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1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обных очковых линз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9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009_4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 диагностически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9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 передвижно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0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воздух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8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7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анальный Heart Miror</w:t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в. №510104059_2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ь хирургическая с  матрацем МСК-103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5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ь хирургическая с  матрацем МСК-103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5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(допплеровский ССД матери и плода АДМП-01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40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 электронные  ВЭМ-150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1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В1-15,В1-15К "Саша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01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для новорожденных ВЭНд-01-"Малыш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5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 шприцев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45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"Генерис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02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педиатрический 7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08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педиатрический 7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4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хирургический электрический серии 7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02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хирургический электриче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1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 "Мицар-пульс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1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одовспоможения с мягкой чашечк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6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одовспоможения с мягкой чашечк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6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одовспоможения с мягкой чашечк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8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одовспоможения с мягкой чашечк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8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40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01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евой  дозато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2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гинекологическо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46_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рингоскопов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в. №510106145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2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 д/хранения стерильных инструментов КБ-"Я"-Ф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2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гинекологическо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2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д/хранения стерильных изделий 1С Элено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01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-монитор ASER V17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2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2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PU Intel775,неисключ.права Window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2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 ЭКТ-04 "Аксион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1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"Генерис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42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"Генерис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42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стоматологический  КС6001 "Стомэл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94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Унилюкс стоматологиче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07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установка БПК-02 со слюноотсос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5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3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фотообработки рентгенограмм УФОР-1-01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06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хирургический ОМ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14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хирургический ОМ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14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оскоп операционный  ЛАУ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2_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 ЭК-1Т04 "Аксион"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4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тор-ирригатор хирургический АИХ80-0111-ЭЛ-А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9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еровский прибор "Бэби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8_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улярный микроскоп МИК МКД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9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улярный микроскоп МИКЛИД-1 Р-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4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ориметр КФК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91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ый небулайзер "Бореал"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8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 ЭК-1Т07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2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ЭМ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3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а (со спинкой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9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а (со спинкой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9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а (со спинкой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9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а (ср спинкой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9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(обеденный СО-02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0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(обеденный СО-02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0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(обеденный СО-02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1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(обеденный СО-02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1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письменный 1 тумбовый СП-1.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0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письменный 2 тумбовый СП-2.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0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пост медицинской сестры ПО-4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0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с полкой (гладкая столешница) МСК678.120.0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9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ММ-2 медицинский двухстворчатый с трейзером мет/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9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9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9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9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9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9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9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9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 стоматологический с УФ-облучателем 21401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45_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коляска "Н035"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в. №510106135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коляска "Н035"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3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3-R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0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3-R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0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3-R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0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3-R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0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9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9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8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9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2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0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3-R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0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МФ1-9-3-3-R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0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компрессорный 2-х режимный "Бореал-400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4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 компрессорный 63-х режимный "Дельфин-1000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4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излуч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40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излуч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40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 д/детей деревянная Митенька уп.ПЭ-1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5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жесткий  SAT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11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7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"Acer 3300   V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7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"Panasonic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7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Торнадо S1300-325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4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"Canon FC-220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7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tron 55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307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дисковый массив D-Link-3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9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 "Бегущая строка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5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БРИЗ Р9165-401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078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 LCD Acer AL 1716 Fs Silver/black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7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8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 Smart-UP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4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интер Sony-897 MD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4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ероб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349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5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6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6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СН-727АХ 2ш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35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СН-727АХ 2ш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35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газонокосилка 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600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греватель 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2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7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блок ЭКЛ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3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HDD2.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8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БРИЗ СД 9260-6513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10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амсун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3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Airwell Simply SIM 12 RC(холод3,25/тепло3,50кВт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21010600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1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LCD LG Flatron1734S-B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9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LCD Samsung SyncMaster740 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4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 "УФЕССА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5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/копир/сканер  НР  МФУ лазерный М152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11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/копир/сканер КЕНО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3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Inte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9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4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актный  ARGO А-204.60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8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2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3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2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глов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7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актный оре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9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актный оре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9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БРАЗЕРС ФАКС-236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3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9944 кожа бордо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11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007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2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"Генерис" ОБН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92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профилактор Евмино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1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ДФ 03) c матрацом (пеноуритановый с чехло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5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ДФ 03) c матрацом (пеноуритановый с чехло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5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ДФ 03) c матрацом (пеноуритановый с чехло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6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КДФ 03) c матрацом (пеноуритановый с чехлом д/кровати КДФ-03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5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ь Золушка 11525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52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Золушка 115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ой меб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57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медицин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7_0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5-ти предметн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56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пеленальный СМП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6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пеленальный СМП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6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пеленальный СМП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6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пеленальный СМП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6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КШ-160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94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КМ 101.00.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5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КМ 101.00.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5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КМ 101.00.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4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КМ 101.00.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4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КМ 101.00.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4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КМ 101.00.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4_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КМ 101.00.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4_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"ВЭЛС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66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актный орех ARGO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11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платформенная ТП-2 трубчат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88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аратов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6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LG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6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Смоленск"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4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медикаме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5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медикаме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5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медикаме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5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медикаме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5_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0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0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0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0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0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1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1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1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1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1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1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1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1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1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1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2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2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2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2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2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2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2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2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2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2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3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3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3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3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3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3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3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3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3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3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4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4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4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4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4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4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4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4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4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4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5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6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6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6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6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кабинета врача 1-но тумбовый СКМ-М-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6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кабинета врача 1-но тумбовый СКМ-М-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6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0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0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0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0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5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5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LG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79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ев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63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2-х створчат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85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Смоленск"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4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ифмотор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53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тулье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98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тулье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98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3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едицинский с подкатной тумб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86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82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стульев 3-х местная бел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37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стульев 3-х местная бел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37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стульев 3-х местная бел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37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73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КШ-120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1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КШ-120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1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тульев 3-х местная белая С4.3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56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тульев 3-х местная белая С4.3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09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тульев разборная белая С 4.8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6001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тульев разборная белая С 4.8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6001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тульев разборная белая С 4.8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6001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инвертор W2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1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ереносной "Гном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99_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ереносной "Гном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8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форатор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703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р mountfield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1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К "Теплый бак"220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39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К "Теплый бак"220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39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100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36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"Генерис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84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адиато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1_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"ВЭЛС"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66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Смоленск"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64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Смоленск"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64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КШ-120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1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настольные МК-15.2-А20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5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высокого дав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05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электриче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42_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100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1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30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1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5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5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КШ-120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1_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кл.замок+полка+трейзер (670-440-44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1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5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5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5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.С.4.8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5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73_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защитный ЭС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34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двухстворчатый ШМ-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09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двухстворчатый ШМ-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01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8.5 Ace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7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М "ЭКР 2102К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0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 "LCD Samsung" с системным блоком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4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"Marget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0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17 LCD Samsung SancMaster 740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97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Star-Lg-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6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машина "Карокс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706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микроволн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710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EpSon LX-10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706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взломостой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87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взломостой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90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5-ти предметн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46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 с нишей СТИЛЬ-В43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30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СТИЛЬ-В20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8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ALASKA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7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Airwell Simply SIM 24 RC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02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инструментальный СИ05.0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0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-26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3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200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41_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68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Самсунг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0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Самсунг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0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Самсунг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0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Самсунг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0_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Самсунг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0_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Самсунг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0_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Самсунг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0_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Самсунг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0_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смотровая КМС-01МСК с подголовни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1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смотровая КМС-01МСК с подголовни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1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смотровая КМС-01МСК с подголовни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2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медицинский манипуляционный CММ-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2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ередвижной СИП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2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урный передвижной СПП-02-МС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2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урный передвижной СПП-02-МС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2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аратов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5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М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2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М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2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ММ2 медицинский двухстворчатый с трейзером мет/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2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Смоленск"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64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6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у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0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урный СП-2х полочный (н+н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91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у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76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у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76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"ВЭЛС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66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КШ-160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94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лабораторный с мойк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32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ыт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08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аратов-452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ИРЮС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50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тульев разборная  белая С.4.8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43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тульев разборная  белая С.4.8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43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тульев разборная  белая С.4.8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43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бора кров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07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бора кров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07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одношприцевой модельWZ-50C6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0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Смоленск"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4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КШ-160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94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LG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Мин-3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61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настольные МК-15.2-А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35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ALASKA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7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Золушка 115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КШ-1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2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АЛК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32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 двухстворчатый ШМ-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96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 секционный С.4.82.1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5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 LCD Acer AL1717 Silver/black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600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КЕНОН -29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08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03_4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и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2_2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ильник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2_3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амсунг Р111-866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 КБ-021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2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гинекологическое КГ "Городское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1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еленальный с бортиками, полкой и матрацем МД-7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1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газ-лифт Т-02-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1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газ-лифт Т-02-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2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2-х створчатый ШМ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1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 сейфом ШМ-01-2 "К"-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2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функциональная для новорожденны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03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функциональная для новорожденны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03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функциональная для новорожденны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03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функциональная для новорожденны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03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функциональная для новорожденны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03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2 –х створчатый ШМ-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16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медицинский 2-х створчатый ШМ-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16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стерилизационн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0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2-х створчат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0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реватель 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казания первой помощи НМ*07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1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16_1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16_2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-11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-63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Socket-37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БРИ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Zuxel Omni-5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 LCD Acer ТТ3297,7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LCD LG Flatro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Star LC-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Н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НР1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Эпсон-117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6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-1-15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0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 (для измерения плоскостоп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9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НР13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6_0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6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-14-46 №2.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5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-14-46 №2.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5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-14-46 №2.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5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-14-46 №2.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5_4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ая групповая система СГС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35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просвинцованный рентгенозащитный двухсторон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2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5LCD LG Flatron 1-1510 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3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3_0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4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богреватель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Simens M-3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ни эриксо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саквояж металлическая для оснащения бригады скорой помощ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1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вояж медицин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5_1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вояж медицин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5_2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передвижной ОБН 450П 3-лампов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0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35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еомонитор ММ-12 черно-белого изображ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лер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9_0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3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реватель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30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реватель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30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реватель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30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ятильник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3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для кот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3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5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 умывальни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4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НР12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3                     </w:t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s Lamborghini Eee PS VX 6 iA D2700 2.13/12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5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настен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39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настен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39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двухстворчатый ШМ-04-МС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8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двухстворчатый ШМ-04-МС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8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двухстворчатый ШМ-04-МС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8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 смотровая КМС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8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 смотровая КМС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9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двухстворчатый ШМ-04-МС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8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58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58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58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60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60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 3-ящика с зам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12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 3-ящика с зам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12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В-8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3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есоль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1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есоль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1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есоль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1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есоль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1_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есоль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1_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В-8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3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давления  ВРА100 plus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00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давления  ВРА100 plus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00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манипуляторный исп.0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0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урный СП-2х полоч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0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урный СП-2х полоч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0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урный СП-2х полоч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20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 тележка медицинская полимерная ярусная СТМП-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8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 тележка медицинская полимерная ярусная СТМП-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8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 тележка медицинская полимерная ярусная СТМП-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8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 тележка медицинская полимерная ярусная СТМП-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8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-1,5 бел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9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-1,5 бел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9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-1,5 бел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9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-1,5 бел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9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-1,5 бел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9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рикроватная медицинск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МФУ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4_4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КС-60-01 "Стомэл"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17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 портативный 3-х канальный "Р-80"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в. №510104052_3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дицинск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0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внутриглазного давл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6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ультрафиолетов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3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гинекологическо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1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ь медицинск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7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ь медицинск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7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ь медицинск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7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 хирургических инструменто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7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инекологических инструме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1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обных очковых линз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9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009_1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иагностически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9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 передвижно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0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воздух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8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7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В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3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электронные  ВМ-150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2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электронны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3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"Дельфин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13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MSV 6/30 с изоляционным кожух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00_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гинекологическо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4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3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х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09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10107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03_1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5_1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3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3101060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двухстворчат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4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4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4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4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7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7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47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45_1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45_2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МФУ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5 м по направлению на север от ориентира административного здания СХА (колхоз) «Вишневский» Верхнехавского района Воронеж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4_1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 ЭК-1Т04 "Аксион"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400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3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медицинский "Биомед-2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41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паров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дицинск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0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внутриглазного давл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6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ультрафиолетов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3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гинекологическо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1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 хирургических инструменто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7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инекологических инструме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1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обных очковых линз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9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009_5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иагностически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9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 передвижно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0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воздух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8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7_5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портативный 3-х канальный "Р-80"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2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урный передвижной СПп-01-МСК-5 01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7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урный передвижной СПп-01МСК полки-стекл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7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туалетно- пеленальный 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7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Т-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7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Т-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8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ШМ-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8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литк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75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03_5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5_4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давления НА 767 РС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9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МФУ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0, Воронежская область, Верхнехавский район, п. Подлесный, ул. Школьная, 145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4_5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Элфор-проф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401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компрессорный "Дельфин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63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дицинск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0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внутриглазного давл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6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ультрафиолетов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3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гинекологическо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1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 хирургических инструменто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7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инекологических инструме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1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обных очковых линз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9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009_3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иагностически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9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 передвижно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0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воздух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8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7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портативный 3-х канальный "Р-80"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2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 ЭК-1Т-03м "Ижевск"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3_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АКИРА СТ21ССР5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210106008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03_3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2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Смоленск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64_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Смоленск"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64_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5_3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ильник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2_1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газ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МФУ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5, Воронежская область, Верхнехавский район, с. Шукавка, ул. Мира, 41 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4_3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3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дицинск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0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внутриглазного давл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6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ультрафиолетова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3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гинекологическо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1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 хирургических инструменто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7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инекологических инструме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1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обных очковых линз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9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009_2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иагностически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49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 передвижно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0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воздух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38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57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ухстворчатый металлический для медперсонала ШМ-2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83                    </w:t>
            </w:r>
          </w:p>
        </w:tc>
      </w:tr>
      <w:tr>
        <w:trPr>
          <w:trHeight w:val="1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03_2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 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5_2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МФУ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примерно 80м по направлению на юго-восток от конторы по ул. Мира в с. Нижняя Байго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004_2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ВМЭ-1-15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97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ельдшерско-акушерский  для скорой помощи ИСП-08с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2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улайзер компрессорный  "Дельфин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2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40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402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THEBMEX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5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С-23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7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моленск-417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медицинская 3-х секционная ПВ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7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"Практик 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7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оматологический д/инструментов со стеклянными полкам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медицинская со спинк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4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медицинская со спинк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4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35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6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6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(120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8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(120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8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(120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68_3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ШМ-1 "Айболит " 2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77_1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ШМ-1 "Айболит " 2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 Воронежская область, Верхнехавский район, с. Верхняя Байгора, ул. 50 лет Октября, 21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77_2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2, Воронежская область, Верхнехавский район, с. Верхняя Плавица, ул. Ленина, 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2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10 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2, Воронежская область, Верхнехавский район, с. Верхняя Плавица, ул. Ленина, 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6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7, Воронежская область, Верхнехавский район, п. Малый Самовец, ул. Молодежная, 9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2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10 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7, Воронежская область, Верхнехавский район, п. Малый Самовец, ул. Молодежная, 9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6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(смотровая КМС.АСК.01,0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7, Воронежская область, Верхнехавский район, п. Малый Самовец, ул. Молодежная, 9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6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едицинская 2-х дверная Т2.01-"Айболит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7, Воронежская область, Верхнехавский район, п. Малый Самовец, ул. Молодежная, 9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7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МС-2/1 медицинский двухстворчат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7, Воронежская область, Верхнехавский район, п. Малый Самовец, ул. Молодежная, 9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8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01, Воронежская область, Верхнехавский район, с. Плясоватка, ул. Заречная, 31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31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(смотрова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01, Воронежская область, Верхнехавский район, с. Плясоватка, ул. Заречная, 31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69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КШ-120 6шт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01, Воронежская область, Верхнехавский район, с. Плясоватка, ул. Заречная, 31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1_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0, Воронежская область, Верхнехавский район, с. Семеновка, ул. Молодежная,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27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10 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0, Воронежская область, Верхнехавский район, с. Семеновка, ул. Молодежная,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6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(смотровая КМС.АСК.01,00)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0, Воронежская область, Верхнехавский район, с. Семеновка, ул. Молодежная,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6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3, Воронежская область, Верхнехавский район, с. Сухие Гаи, ул. 50 лет Октября, 14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3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10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3, Воронежская область, Верхнехавский район, с. Сухие Гаи, ул. 50 лет Октября, 14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5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(смотрова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3, Воронежская область, Верхнехавский район, с. Марьевка, ул. Трудовая, 46"б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68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медицинский предметный СМп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3, Воронежская область, Верхнехавский район, с. Марьевка, ул. Трудовая, 46"б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8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для новорожденных и детей до 1,5 лет ВЭНд-01-15-1/2/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40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электронные  ВМ-150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38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20 Ох-П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0403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16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инструменталь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72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В-8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6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В-8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6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жза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7_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жза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7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жза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7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жза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7_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жза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7_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жза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7_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57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 с каркасом и выдвижным ящи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88_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и белья МД-5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8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5, Воронежская область, Верхнехавский район, с. Правая Хава, ул. Леваневского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73_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1, Воронежская область, Верхнехавский район, с. Никоново, ул. Некрасова, 67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3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10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1, Воронежская область, Верхнехавский район, с. Никоново, ул. Некрасова, 67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5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медицинский предметный СМп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1, Воронежская область, Верхнехавский район, с. Никоново, ул. Некрасова, 67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70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ухстворчатый металлический для медперсонала ШМ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1, Воронежская область, Верхнехавский район, с. Никоново, ул. Некрасова, 67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8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101, Воронежская область, Верхнехавский район, с. Большая Приваловка, ул. Комарова, 1 «б»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26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10 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101, Воронежская область, Верхнехавский район, с. Большая Приваловка, ул. Комарова, 1 «б»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6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КШ-120</w:t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101, Воронежская область, Верхнехавский район, с. Большая Приваловка, ул. Комарова, 1 «б»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071_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1, Воронежская область, Верхнехавский район, с. Парижская Коммуна, ул. Совхозная, 37/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33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10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1, Воронежская область, Верхнехавский район, с. Парижская Коммуна, ул. Совхозная, 37/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53                     </w:t>
            </w:r>
          </w:p>
        </w:tc>
      </w:tr>
      <w:tr>
        <w:trPr>
          <w:trHeight w:val="8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медицинский предметный СМп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1, Воронежская область, Верхнехавский район, с. Парижская Коммуна, ул. Совхозная, 3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71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роцед.передвижн.СПп-01МСК полки-стекл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1, Воронежская область, Верхнехавский район, с. Парижская Коммуна, ул. Совхозная, 37/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7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ухстворчатый металлический для медперсонала ШМ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1, Воронежская область, Верхнехавский район, с. Парижская Коммуна, ул. Совхозная, 37/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82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4, Воронежская область, Верхнехавский район, с. Александровка, ул. Первомайская, 64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2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10 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4, Воронежская область, Верхнехавский район, с. Александровка, ул. Первомайская, 64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62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едицинская 2-х дверная Т2.01-"Айболит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4, Воронежская область, Верхнехавский район, с. Александровка, ул. Первомайская, 64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77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4, Воронежская область, Верхнехавский район, с. Александровка, ул. Первомайская, 64"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73_3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Малая Приваловка, ул. Ленина, 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29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10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Малая Приваловка, ул. Ленина, 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4014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аратов 259"</w:t>
              <w:tab/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Малая Приваловка, ул. Ленина, 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214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ВМЭН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9, Воронежская область, Верхнехавский район, п. Верхняя Маза, ул. Анищенкова, 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3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воздушный ГП-10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9, Воронежская область, Верхнехавский район, п. Верхняя Маза, ул. Анищенкова, 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510106055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КШ-160</w:t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9, Воронежская область, Верхнехавский район, п. Верхняя Маза, ул. Анищенкова, 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107194_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(смотровая КМС.АСК.01,00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1, Воронежская область, Верхнехавский район, с. Верхняя Луговатка, ул. Школьная, 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65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(смотровая КМС.АСК.01.00 с регулируемым подголовнико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1, Воронежская область, Верхнехавский район, с. Верхняя Луговатка, ул. Школьная, 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64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едицинская 2-х дверная Т2.01-"Айболит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1, Воронежская область, Верхнехавский район, с. Верхняя Луговатка, ул. Школьная, 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76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дностворчатый металлический для медперсонала ШМ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1, Воронежская область, Верхнехавский район, с. Верхняя Луговатка, ул. Школьная, 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3101060185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изатор воздушный ГП-80-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гинекологическое КГ-"Горское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гинекологическое КГ-"Горское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 50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летная машина для пластиковой пружин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 дежурной медсестры ПО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 дежурной медсестры ПО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есло "Эмир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 биохимический анализатор крови Cardio Chek P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18,5 LG E1942C-BN Black5 </w:t>
            </w:r>
            <w:r>
              <w:rPr>
                <w:color w:val="000000"/>
              </w:rPr>
              <w:t>мс</w:t>
            </w:r>
            <w:r>
              <w:rPr>
                <w:color w:val="000000"/>
                <w:lang w:val="en-US"/>
              </w:rPr>
              <w:t xml:space="preserve">   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"КЕЙ" Р911 Эконом CDC E3300/1G250/IHD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 SENSYS LBP-6000B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бел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</w:t>
            </w:r>
            <w:r>
              <w:rPr>
                <w:color w:val="000000"/>
                <w:lang w:val="en-US"/>
              </w:rPr>
              <w:t>Can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P</w:t>
            </w:r>
            <w:r>
              <w:rPr>
                <w:color w:val="000000"/>
              </w:rPr>
              <w:t xml:space="preserve">-27 для </w:t>
            </w:r>
            <w:r>
              <w:rPr>
                <w:color w:val="000000"/>
                <w:lang w:val="en-US"/>
              </w:rPr>
              <w:t>LBP</w:t>
            </w:r>
            <w:r>
              <w:rPr>
                <w:color w:val="000000"/>
              </w:rPr>
              <w:t>-3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DAEWOO DSB-F099L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-машина BOSCH TES 50621 RW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  SAMSUNG SC 4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для производства искусственного аборта Н-143 без кип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производства искусственного абор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производства искусственного абор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электронные медицинские ВЭМ-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для производства искусственного аборта Н-143 без кип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П-1,5 бел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жзам. черн. (низк. спинка)РС-0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жзам. черн. (низк. спинка) РС-0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"КЕЙ"Р911 Эконом CDC E/3300 W7S/2G/2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"КЕЙ" Р911Эконом CDC E3300/W7S/2G/2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+Программа MS Windows7 +Мышь Logite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18,5LG E1942 C-BN Black 5</w:t>
            </w:r>
            <w:r>
              <w:rPr>
                <w:color w:val="000000"/>
              </w:rPr>
              <w:t>мс</w:t>
            </w:r>
            <w:r>
              <w:rPr>
                <w:color w:val="000000"/>
                <w:lang w:val="en-US"/>
              </w:rPr>
              <w:t xml:space="preserve"> 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8,5 LG E1942C-BN Black 5мс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>18,5LD E1942C-BN Black 5</w:t>
            </w:r>
            <w:r>
              <w:rPr>
                <w:color w:val="000000"/>
              </w:rPr>
              <w:t>мс</w:t>
            </w:r>
            <w:r>
              <w:rPr>
                <w:color w:val="000000"/>
                <w:lang w:val="en-US"/>
              </w:rPr>
              <w:t xml:space="preserve"> 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>18.5 LD E1942C-BN Black 5</w:t>
            </w:r>
            <w:r>
              <w:rPr>
                <w:color w:val="000000"/>
              </w:rPr>
              <w:t>мс</w:t>
            </w:r>
            <w:r>
              <w:rPr>
                <w:color w:val="000000"/>
                <w:lang w:val="en-US"/>
              </w:rPr>
              <w:t xml:space="preserve"> 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8,5LD E1942C-BN Black 5мс LC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18.5LG E 1942C-BN Black 5 </w:t>
            </w:r>
            <w:r>
              <w:rPr>
                <w:color w:val="000000"/>
              </w:rPr>
              <w:t>мс</w:t>
            </w:r>
            <w:r>
              <w:rPr>
                <w:color w:val="000000"/>
                <w:lang w:val="en-US"/>
              </w:rPr>
              <w:t xml:space="preserve"> 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18,5 LG E 1942C-BN Black 5</w:t>
            </w:r>
            <w:r>
              <w:rPr>
                <w:color w:val="000000"/>
              </w:rPr>
              <w:t>мс</w:t>
            </w:r>
            <w:r>
              <w:rPr>
                <w:color w:val="000000"/>
                <w:lang w:val="en-US"/>
              </w:rPr>
              <w:t xml:space="preserve"> 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"КЕЙ"Р911 Эконом С430 +Мышь +Клавиату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"КЕЙ" Р911 Эконом С430+Мышь + Клавиату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"КЕЙ" Р911Эконом С430+Мышь +Клавиату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"КЕЙ" Р911 Эконом С430+Мышь + Клавиату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"КЕЙ"Р911Эконом С430 +Мышь+Клавиату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гинекологическое КГ-06.00 "Лавкор-Горское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жзам. черн. РС-0ОМ (12 шту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перативном учет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в. №5101062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шалка напольн. (10пар крючков) М-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 напольн.(10 пар крючков) М-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 напольн.(10 пар крючков) М-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 напольн. (10пар крючков) М-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 напольн. (10пар крючков) М-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 напольн. (10пар крючков) М-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стульев 3-х местн. бел. С4.3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63</w:t>
            </w:r>
          </w:p>
        </w:tc>
      </w:tr>
      <w:tr>
        <w:trPr>
          <w:trHeight w:val="14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стульев 3-х местн. бел. С 4.3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стульев 3-х местн. бел.С4.3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стульев 3-х местн. бел. С4.3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стульев 3-х местн. бел. С4.3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стульев 3-х местн. бел. С4.3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стульев 3-х местн. бел. С4.3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стульев 3-х местн. бел. С4.3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ция стульев 3-х мест. бел С4.3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ция стульев 3-х местн. бел. С4.32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вытяжной ПЛ ШВ-1500(столешница пластик,освещени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0, Воронежская область, Верхнехавский район, с. Верхняя Хава, ул. Ленина, 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510106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3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4:00Z</dcterms:created>
  <dc:creator>Митина</dc:creator>
  <dc:description/>
  <cp:keywords/>
  <dc:language>en-US</dc:language>
  <cp:lastModifiedBy>Митина</cp:lastModifiedBy>
  <cp:lastPrinted>2014-04-29T08:33:00Z</cp:lastPrinted>
  <dcterms:modified xsi:type="dcterms:W3CDTF">2014-04-29T04:33:00Z</dcterms:modified>
  <cp:revision>8</cp:revision>
  <dc:subject/>
  <dc:title> </dc:title>
</cp:coreProperties>
</file>