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О    рассмотрении  проекта  отчёта  об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 Верхнехавского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за 2013 год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отчёта об исполнении бюджета Верхнехавского муниципального района  за 2013 год, 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Одобрить в целом проект  отчёта об исполнении бюджета </w:t>
      </w:r>
      <w:r>
        <w:rPr>
          <w:sz w:val="28"/>
          <w:szCs w:val="28"/>
        </w:rPr>
        <w:t>Верхнехавского       муниципального района  за 2013 год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бнародовать проект отчёта об исполнении бюджета Верхнехавского муниципального района  за 2013 год (приложение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значить публичные слушания по обсуждению проекта отчёта об исполнении бюджета  Верхнехавского муниципального района за 2013 год на  23 мая 2014 года на 14.00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качестве места проведения публичных слушаний малый зал заседаний администрации Верхнехавского муниципального района, расположенный по адресу: с. Верхняя Хава, ул. 50 лет Октября, д.17 «а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информационному и материально-техническому обеспечению публичных слушаний на отдел по информационным технологиям, организационной работе и муниципальной службе  администрации Верхнехав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по учёту  предложений и замечаний в проект отчёта об исполнении  бюджета Верхнехавского муниципального района  за 2013 год, поступивших от населения района,  возложить на финансовый отдел администрации  Верхнехавского муниципального района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народных депутатов  А.В.Бойко.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                                                            А.Г.Пермяков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04.2014 г.</w:t>
      </w:r>
    </w:p>
    <w:p>
      <w:pPr>
        <w:pStyle w:val="Normal"/>
        <w:ind w:left="-561" w:hanging="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35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  <w:r>
        <w:rPr>
          <w:b/>
          <w:szCs w:val="28"/>
        </w:rPr>
        <w:t xml:space="preserve">   </w:t>
      </w:r>
    </w:p>
    <w:p>
      <w:pPr>
        <w:pStyle w:val="Normal"/>
        <w:ind w:left="-5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970" cy="504190"/>
            <wp:effectExtent l="0" t="0" r="0" b="0"/>
            <wp:docPr id="2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  <w:sz w:val="28"/>
          <w:szCs w:val="28"/>
        </w:rPr>
        <w:t>ВЕРХНЕХАВСКИЙ    МУНИЦИПАЛЬНЫЙ 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  ВЕРХНЕХА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 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отчет об исполнении бюджета Верхнехавского муниципального района за 2013 год по доходам в сумме  408544,7 тыс.рублей,  по расходам в сумме  417307,5  тыс.рублей,  с превышением расходов над доходами в сумме  8762,8 тыс.рублей,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оступлениям доходов в районный бюджет за    2013 год по кодам классификации доходов  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спределению  бюджетных ассигнований  за 2013 год из  районного бюджета  по разделам и подразделам, целевым статьям и видам расходов   классификации  расходов бюджета  согласно приложению 2  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ведомственной структуре расходов  районного бюджета за 201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источникам внутреннего финансирования дефицита районного бюджета за  2013 год по кодам  классификации источников финансирования дефицита бюджета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распределению субсидий  бюджетам поселений  на софинансирование объектов капитального строительства муниципальной собственности  за 2013 год согласно приложению 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распределению субсидий  муниципальным учреждениям района  на финансирование расходов на реализацию мероприятий по ДОЦП «Снижение рисков и смягчение последствий чрезвычайных ситуаций природного и техногенного характера на 2011-2015 годы»    за  2013 год согласно приложению №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распределению межбюджетных  трансфертов, передаваемых   на комплектование книжных фондов библиотек муниципальных образований за 2013 год  муниципальным учреждениям культуры  Верхнехавского муниципального района  согласно приложению №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о распределению субвенций  муниципальным казенным общеобразовательным учреждениям  Верхнехавского муниципального района на финансирование общеобразовательных учреждений в части реализации ими государственного стандарта общего образования за 2013 год  согласно приложению №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распределению субвенций  муниципальным казенным общеобразовательным учреждениям Верхнехавского муниципального района на ежемесячное  денежное вознаграждение за классное руководство в муниципальных образовательных учреждениях, перечень типов которых определен Правительством Российской Федерации за 2013 год согласно приложению №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 распределению  прочих субсидий, передаваемых бюджетам поселений на финансирование расходов  по реализации мероприятий  по ВЦП «Обеспечение сохранности и ремонт военно-мемориальных объектов на территории Воронежской области на 2013-2015 годы»   за  2013 год согласно приложению № 1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 распределению субвенций муниципальным учреждениям  Верхнехавского муниципального района  на создание и организацию деятельности комиссии по делам несовершеннолетних за 2013 год  согласно приложению № 1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по распределению субвенций муниципальным учреждениям  Верхнехавского муниципального района на выполнение переданных  полномочий по организации  и осуществлению деятельности  по опеке и попечительству  за 2013 год согласно приложению № 1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о распределению субвенций муниципальным учреждениям  Верхнехавского муниципального района на выполнение переданных  полномочий по созданию и организации  деятельности  административной комиссии  за 2013 год согласно приложению № 1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о распределению субвенций муниципальным учреждениям  Верхнехавского муниципального района на выполнение переданных  полномочий по  сбору информации от сельских поселений, входящих в муниципальный район, необходимой для ведения регистра  муниципальных правовых актов  за 2013 год согласно приложению № 1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 распределению субвенций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 за 2013 год согласно приложению № 1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о распределению дотаций на выравнивание   бюджетной обеспеченности поселений за счет средств районного бюджета за 2013 год согласно приложению № 1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о распределению дотации на сбалансированность бюджетам сельских поселений    за  счет средств районного бюджета за 2013 год согласно приложению № 1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 распределению прочих субсидий бюджетам поселений на нормативное обеспечение градостроительной деятельности за счет средств областного бюджета за 2013 год  согласно приложению № 1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по распределению субсидий  бюджетам  поселений  на бюджетные инвестиции  в объекты капитального строительства собственности муниципальных образований за счет  средств областного бюджета за 2013 год согласно приложению № 1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о распределению межбюджетных трансфертов, передаваемых бюджетам поселений  на подключение 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ок за 2013 год согласно приложению № 1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по распределению  субсидий  муниципальным образовательным учреждениям  Верхнехавского муниципального района на организацию  отдыха детей за 2013 год  согласно приложению № 21 к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о распределению  субсидий муниципальным общеобразовательным учреждениям  Верхнехавского муниципального района на организацию питания  учеников   за 2013 год   согласно приложению № 2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по  распределению  субсидий муниципальным  дошкольным образовательным учреждениям Верхнехавского муниципального района  на развитие сети дошкольных учреждений за 2013 год согласно  приложению  № 2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по   распределению субвенций  муниципальным образовательным учреждениям Верхнехавского муниципального района  на   пособия  при всех формах устройства детей, лишенных родительского попечения, в семью   за 2013 год согласно приложению № 2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по распределению субвенций муниципальным дошкольным образовательным учреждениям Верхнехавского муниципального района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 программу дошкольного образования, за 2013 год согласно приложению № 2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по распределению  межбюджетных трансфертов бюджетным учреждениям Верхнехавского муниципального района, передаваемых для компенсации дополнительных расходов, возникших в результате решений, принятых органами власти другого уровня за 2013 год   согласно приложению № 26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о распределению  прочих межбюджетных трансфертов, передаваемых бюджетам поселений на финансирование по областной целевой программе «Содействие занятости населения Воронежской области на 2010-2014 годы» за 2013 год  согласно приложению № 27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по распределению субсидий  муниципальным казенным общеобразовательным учреждениям  на  модернизацию   региональных  систем  общего образования в муниципальных  общеобразовательных учреждениях за 2013 год  согласно приложению № 28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аспределению субсидий  муниципальным  казенным общеобразовательным    учреждениям    Верхнехавского муниципального  района   на  модернизацию региональных  систем дошко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3 год согласно приложению № 29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по распределению прочих   межбюджетных  трансфертов, передаваемые бюджетам поселений для компенсации дополнительных затрат,    возникших в результате решений, принятых органами  власти другого уровня, за счет средств областного бюджета  (кредит на  ВЦП «Развитие сети автомобильных  дорог» общего пользования Воронежской области на 2013-2015 годы»)  за 2013 год  согласно приложению № 30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о распределению прочих   субсидий, передаваемых бюджетам поселений на финансирование расходов    по реализации мероприятий  по ВЦП «Развитие сети автомобильных дорог общего пользования Воронежской области на 2013-2015 годы»  за  2013 год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  </w:t>
      </w:r>
      <w:r>
        <w:rPr>
          <w:sz w:val="28"/>
          <w:szCs w:val="28"/>
        </w:rPr>
        <w:t>по распределению субвенций  бюджету муниципального района  на   выплаты приемной семье на содержание подопечных детей  за счет средств областного бюджета   за  2013 год  согласно приложению № 32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 распределению субвенций  бюджету муниципального района  на   вознаграждение, причитающееся приемному родителю за счет средств областного бюджета  за 2013 год  согласно приложению № 33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по распределению субвенций  бюджету муниципального района  на   выплаты семьям опекунов на содержание подопечных детей за счет средств областного бюджета  за 2013 год  согласно приложению № 34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 по распределению субсидий,  передаваемых бюджетам поселений  на финансирование приоритетных социально значимых расходов,  (на повышение  оплаты труда работникам культуры) за  2013 год согласно приложению № 35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по распределению прочих   субсидий, передаваемых бюджетам поселений на финансирование расходов   на уличное освещение за  2013 год согласно приложению № 36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по распределению субвенции  муниципальным  образовательным учреждениям   Верхнехавского муниципального  района   на   выплаты  единовременного пособия при передаче  ребенка на воспитание  за счет областного бюджета   за 2013 год согласно приложению № 37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пределению субвенции  муниципальным  образовательным учреждениям   Верхнехавского муниципального  района   на   выплаты  единовременного пособия при передаче в семью  ребенка-инвалида или ребенка, достигшего 10 лет счет средств областного бюджета   за 2013 год согласно приложению № 38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по  распределению бюджетных ассигнований на реализацию</w:t>
        <w:br/>
        <w:t>региональных целевых программ за 2013 год согласно приложению № 39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реш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А.Г.Пермяк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 Совета 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Верхнехавского муниципального  района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23.04.2014 г. № 34-V-СНД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оступление доходов  в районный бюджет за 2013 год  по кодам  бюджетной классификации дох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78"/>
        <w:gridCol w:w="13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о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50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54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915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755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1000 01 0000 1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55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05 00000 00 0000 000  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совокупный  дох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2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 упрощенной системы 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7 00000 00 0000 1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3000 01 0000 110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 по делам, рассматриваемым в судах  общей юрисди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 07000 01 0000 110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11 00000 00 0000 000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 и  муниципальной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02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2 00000 00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за пользование природными ресурс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2 01000 01 0000 1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ые воздействия на окружающую сре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13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лексации затрат государ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4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в собственности муниципальных районо (за исключением имущества муниципальных  бюджетных и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4 13 0000 43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 которые расположены в граница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 16 00000 00 0000 </w:t>
            </w:r>
            <w:r>
              <w:rPr>
                <w:b/>
              </w:rPr>
              <w:t>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2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5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62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 поступления от других бюджетов бюджетной системы  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55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49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уровня бюджетной обеспеченност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9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ощрение достижения наилучших показателей  деятельности органов мест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 субъектов Российской Федерации и муниципальных образов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6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 бюджетам муниципальных районов на обеспечение жильем молодых семе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муниципальных районов на реализацию  федеральных  целевых програ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</w:tr>
      <w:tr>
        <w:trPr>
          <w:trHeight w:val="10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05 0000 151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 бюджетам муниципальных районов на  бюджетные инвестиции в объекты капитального строительства государственной  собственности муниципальных образован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2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5" w:leader="none"/>
              </w:tabs>
              <w:rPr/>
            </w:pPr>
            <w:r>
              <w:rPr/>
              <w:t>2 02 02085 05 0000 151</w:t>
              <w:tab/>
              <w:t xml:space="preserve">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бюджетам муниципальных районов на осуществление мероприятий по обеспечению жильем граждан РФ, проживающих в  сельской местности 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5" w:leader="none"/>
              </w:tabs>
              <w:rPr/>
            </w:pPr>
            <w:r>
              <w:rPr/>
              <w:t>2 02 02102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районов  на закупку автотранспортных средств и коммунальной  тех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5" w:leader="none"/>
              </w:tabs>
              <w:rPr/>
            </w:pPr>
            <w:r>
              <w:rPr/>
              <w:t>2 02 02145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районов  на модернизацию региональных систем обще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5" w:leader="none"/>
              </w:tabs>
              <w:rPr/>
            </w:pPr>
            <w:r>
              <w:rPr/>
              <w:t>2 02 02204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районов  на модернизацию региональных систем  дошкольного 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 бюджетам муниципальных райо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3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бсидии на финансирование приоритетных социально значимых рас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7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убсидии бюджетам муниципальных районов  на закупку автотранспортных средств и коммунальной  тех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бсидии на реализацию программы «школьное молоко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бсидии на реализацию программы «Развитие сети автомобильных дорог общего пользования Воронежской област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бсидии на ремонт военно-мемориальных объе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бсидии  на уличное освещ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убсидии на  организацию летнего  отдыха дет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убсидии на модернизацию диспетчерской служб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субсидии на модернизацию дошко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02 03000 00 0000 151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918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20 05 0000 151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21 05 0000 151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ежемесячное денежное вознаграждение за классное руковод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5" w:leader="none"/>
              </w:tabs>
              <w:rPr/>
            </w:pPr>
            <w:r>
              <w:rPr/>
              <w:t xml:space="preserve">2 02 03024 </w:t>
              <w:tab/>
              <w:t>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униципальному бюджету на выполнение передаваемых полномочий субъектов 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5" w:leader="none"/>
              </w:tabs>
              <w:rPr/>
            </w:pPr>
            <w:r>
              <w:rPr/>
              <w:t>2 02 03027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7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5" w:leader="none"/>
              </w:tabs>
              <w:rPr/>
            </w:pPr>
            <w:r>
              <w:rPr/>
              <w:t>2 02 03029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у муниципального района (на финансирование  обшеобразовательных учреждений в части реализации  ими госстандарта общего образования 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2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ы единовременного пособия при передаче в семью ребенка-инвалида или ребенка, достигшего 10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ы единовременного пособия при передаче  ребенка на воспитание в семь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4000 00 0000 151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9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 xml:space="preserve">   </w:t>
            </w:r>
            <w:r>
              <w:rPr/>
              <w:t>2 02 04012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 02 04014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 02 04025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 передаваемые  бюджетам  муниципальных районов на  комплектование книжных фондов библиотек муниципальных образова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 02 04041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 на 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 02 04999 05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>2 07 00000 00 0000 15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94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2 07 05000 05 0000 18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 поступления в бюджеты муниципальных райо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4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19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24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90 00000 00 0000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54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 ч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 от других бюджетов бюджетной системы -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55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помощь из областного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654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помощь из местных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 Совета 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Верхнехавского муниципального  района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23.04.2014 г. № 34-V-СНД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ных ассигнований  за 2013 год из районного бюджета  по разделам, подразделам, целевым статьям расходов и  видам расходов  классификации расходов 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13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027"/>
        <w:gridCol w:w="869"/>
        <w:gridCol w:w="1407"/>
        <w:gridCol w:w="1196"/>
        <w:gridCol w:w="1178"/>
        <w:gridCol w:w="1110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307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74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 государственной власти  и  представительных органов муниципальных  образов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Normal"/>
              <w:rPr/>
            </w:pPr>
            <w:r>
              <w:rPr/>
              <w:t>установленных  функций органов государственной  власти субъектов Российской  Федерации и органов местного само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 исполнительных органов власти, государственной власти субъекта Российской Федерации и органов  местного само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81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 государственной  власти субъектов Российской  Федерации и органов местного самоуправ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1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6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8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5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 власти субъектов Российской  Федерации и органов местного само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5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5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за исключением фонда оплаты 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выборов в представительные органы местного само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47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 власти субъектов Российской  Федерации и органов местного само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9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9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9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8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за исключением фонда оплаты 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9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за исключением фонда оплаты 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администрации Верхнехавского муниципального района на проведение аварийно- 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4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4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4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областная целевая программа «Снижение рисков и смягчение последствий чрезвычайных ситуаций природного и техногенного характера на 2011-2015 год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4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в сфере информационно- коммуникационных технолог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4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4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53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2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ддержка сельского хозяй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 производ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, обеспечивающие  предоставление услуг в области сельского хозяйства, охраны и использования животного м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учрежд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26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6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сети автомобильных дорог  общего пользования  Воронежской  области на 2013-2015 год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6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эконом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55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00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Газификация Воронежской области на  2012-2015 год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1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1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Нормативное обеспечение градостроительной деятельности в Воронежской области на 2009-2011 год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Содействие занятости населения Воронежской  области на 2010-2014 год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9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2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областная программа «Развитие  коммунального хозяйств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закупку автотранспортных средств и коммунальной тех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 субсидий на софинансирование объектов капита»льного строительства государственной собственности и муниципальной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97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ЦП «Софинансирование  расходов  поселений на уличное освещение в 2013 году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сохранности и ремонт военно-мемориальных объектов на территории Воронежской области на 2013-2015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138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40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Верхнехавского муниципального района  на социальные меропри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модернизации дошко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модернизации дошкольного образования по федеральным программ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5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5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6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5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модернизации дошко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491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администрации Верхнехавского муниципальн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Верхнехавского муниципального района на  социальные меропри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, детские сады, школы начальные, неполные средние и сред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32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32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93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28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1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70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0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9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8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региональных  систем обще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2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9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езвозмездные и безвозвратные перечис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3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1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 детей и молодеж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«Создание условий для организации отдыха и оздоровления детей и инвалидов и молодежи Воронежской области на 2012-2014 год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25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6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 услуг) подведомственных учрежд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й фонд  администрации Верхнехавского муниципального района  на социальные меропри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рограммы муниципальных образов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2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9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9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в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 субсидий на софинансирование объектов капита»льного строительства государственной собственности и муниципальной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2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органов местного самоуправления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учрежд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равоохранени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5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здравоохран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5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муниципальной собственности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39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2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 населен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 на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38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й фонд  администрации Верхнехавского муниципального района на  социальные меропри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обия и компенсации гражданам и иные социальные выплаты, кроме публичных обязатель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е целевые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38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 программа «Социальное развитие села до 2013 год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26,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 программа «Социальное развитие села до 2013 год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3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 социальной поддержки населения по публичным нормативным обязательств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 программа «Социальное развитие села до 2013 год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2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2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 социальной поддержки населения по публичным нормативным обязательств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2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П ««Социальное развитие села до 2013 год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2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2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 социальной поддержки населения по публичным нормативным обязательств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2,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02-2010 годы (второй этап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 социальной поддержки населения по публичным нормативным обязательств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-2015 год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 социальной поддержки населения по публичным нормативным обязательств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в области  социальной политик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обязатель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 и дет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79,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 мая 1955 года № 81-ФЗ «О государственных пособиях гражданам, имеющим дете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 выпла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5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,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единовременного пособия при передаче в семью ребенка-инвалида или ребенка, достигшего 10 л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единовременного пособия при передаче ребенка на воспитание в семь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21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9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9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 подготовки  (сборные команд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5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учрежд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5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5,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Российской Федерации на 2007-2015 год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,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03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я другим бюджетам  бюджетной системы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03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 бюджетной обеспеченности поселений из област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 бюджетной обеспеченности поселений из районного  фонда финансовой поддерж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,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 бюджетам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2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2,8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 Совета 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Верхнехавского муниципального  района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23.04.2014 г. № 34-V-СНД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районного  бюджета за 2013 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86"/>
        <w:gridCol w:w="656"/>
        <w:gridCol w:w="1056"/>
        <w:gridCol w:w="1157"/>
        <w:gridCol w:w="876"/>
        <w:gridCol w:w="1116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307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хавского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01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10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44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2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4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9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5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9</w:t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9</w:t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выборов в представительные органы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5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 передаваемых полномочий субъектов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8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ерхнехавского муниципального района на проведение аварийно- 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9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областная целевая программа «Снижение рисков и смягчение последствий чрезвычайных ситуаций природного и техногенного характера на 2011-201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4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в сфере информационно- коммуникационных технологи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4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ддержка сельск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сохранности и ремонт военно-мемориальных объектов на территории Воронежской области на 2013-2015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равоохранени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5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здравоохран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75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муниципальной собственности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60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2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38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целевая  программа «Социальное развитие села до 2013 го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26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 программа «Социальное развитие села до 2013 го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3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3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 по публичным нормативным обязатель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2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 по публичным нормативным обязатель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П ««Социальное развитие села до 2013 год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2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2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 по публичным нормативным обязатель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2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целевая программа «Жилище» на 2011-2015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4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 по публичным нормативным обязатель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 по публичным нормативным обязатель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7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социальной полит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обязатель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  культуры  администрации Верхнехавского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1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 информ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1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2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органов местного самоуправления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6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6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9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9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разовательное учреждение  -Детский сад общеразвивающего вида с.Угляне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8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7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Верхнехавского муниципального района  на социаль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Развитие образования 2011-2015 г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езвозмездные и безвозвратные перечис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, физической культуры и спорта  администрации Верхнехавского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833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74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Верхнехавского муниципального района  на социаль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подведомств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92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администрации Верхнехавского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Верхнехавского муниципального района на социаль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-детские сады, школы начальные, неполные  средние и сред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32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32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93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92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1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 по внешкольной работе с деть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92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региональных  систем обще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2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9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езвозмездные и безвозвратные перечис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3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 политика и оздоровление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1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 детей и молодеж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программа «Создание условий для организации отдыха и оздоровления детей и инвалидов и молодежи Воронежской области на 2012-2014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6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ая бухгалтер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1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1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 мая 1955 года № 81-ФЗ «О государственных пособиях гражданам, имеющим детей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8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единовременного пособия при передаче в семью ребенка-инвалида или ребенка, достигшего 10 л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единовременного пособия при передаче ребенка на воспитание в семь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5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9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9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ор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Российской Федерации на 2007-201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Верхнехавского 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433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5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75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государственной  власти субъектов Российской  Федерации 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5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5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38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, обеспечивающие  предоставление услуг в области сельского хозяйства, охраны и использования животного ми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2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сети автомобильных дорог  общего пользования  Воронежской  области на 2013-201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 в области нацио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00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Газификация Воронежской области на  2012-201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1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1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Нормативное обеспечение градостроительной деятельности в Воронежской области на 2009-2011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Содействие занятости населения Воронежской  области на 2010-2014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4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2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областная программа «Развитие  коммунального хозяйства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закупку автотранспортных средств и коммунальной тех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 субсидий на софинансирование объектов капита»льного строительства государственной собственности и муниципальной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2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2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ЦП «Софинансирование  расходов  поселений на уличное освещение в 2013 году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сохранности и ремонт военно-мемориальных объектов на территории Воронежской области на 2013-2015 го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, за исключением 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0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0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, за исключением 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в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5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5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 подготовки  (сборные кома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5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(оказание услуг) подведомств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5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5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4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03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исления другим бюджетам  бюджетной системы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03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 бюджетной обеспеченности поселений из областного бюдже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 бюджетной обеспеченности поселений из районного  фонда финансовой поддерж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сбалансированность бюджетам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2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2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народных депутатов Верхнехавского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 государственной власти  и  представительных органов муниципальных 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</w:t>
            </w:r>
          </w:p>
          <w:p>
            <w:pPr>
              <w:pStyle w:val="Normal"/>
              <w:rPr/>
            </w:pPr>
            <w:r>
              <w:rPr/>
              <w:t>установленных  функций органов государственной  власти субъектов Российской  Федерации 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экономике и управлению муниципальным имуществ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7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2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2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 СООД  ОМС ВХ М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74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9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1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2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областная целевая программа «Снижение рисков и смягчение последствий чрезвычайных ситуаций природного и техногенного характера на 2011-2015 годы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в сфере информационно- коммуникационных технологий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дошкольное образовательное учреждение «Детский сад общеразвивающего вида № 1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9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23,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3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Верхнехавского муниципального района  на социаль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3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5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7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езвозмездные и безвозвратные перечис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 дополнительного образования «Дом творчества детей и подростков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ОУ ДОД «Детская школа искусств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2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2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Верхнехавского муниципального района  на социальные меропри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,4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казенных учреждений    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,3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,5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</w:tbl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53"/>
        <w:gridCol w:w="3927"/>
        <w:gridCol w:w="3228"/>
      </w:tblGrid>
      <w:tr>
        <w:trPr>
          <w:trHeight w:val="420" w:hRule="atLeast"/>
        </w:trPr>
        <w:tc>
          <w:tcPr>
            <w:tcW w:w="11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решению Совета народных   депута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хнехавского муниципального   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23.04.2014 г. № 34-V-СНД</w:t>
            </w:r>
          </w:p>
        </w:tc>
      </w:tr>
      <w:tr>
        <w:trPr>
          <w:trHeight w:val="420" w:hRule="atLeast"/>
        </w:trPr>
        <w:tc>
          <w:tcPr>
            <w:tcW w:w="114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</w:t>
            </w:r>
            <w:r>
              <w:rPr>
                <w:bCs/>
              </w:rPr>
              <w:t>ИСТОЧ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нутреннего финансирования дефицита  районного бюдж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за 2013 год по кодам классификации источников финансирования дефицитов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)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чники  финансирования дефицита бюджета - всего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9 00 00 00 00 0000 000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62,8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52,9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52,9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0 00 05 0000 71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3 00 00 05 0000 81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47,1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6 00 00 00 0000 00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6 05 00 00 0000 00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6 05 00 00 0000 60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в валюте  Российской Федерации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6 05 01 00 0000 64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 лицам из бюджетов муниципальных районов в валюте Российской Федерации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6 05 01 05 0000 64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10" w:hRule="atLeast"/>
        </w:trPr>
        <w:tc>
          <w:tcPr>
            <w:tcW w:w="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090,1</w:t>
            </w:r>
          </w:p>
        </w:tc>
      </w:tr>
      <w:tr>
        <w:trPr>
          <w:trHeight w:val="21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2867,3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2867,3</w:t>
            </w:r>
          </w:p>
        </w:tc>
      </w:tr>
      <w:tr>
        <w:trPr>
          <w:trHeight w:val="21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77,2</w:t>
            </w:r>
          </w:p>
        </w:tc>
      </w:tr>
      <w:tr>
        <w:trPr>
          <w:trHeight w:val="161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</w:t>
            </w:r>
          </w:p>
          <w:p>
            <w:pPr>
              <w:pStyle w:val="Normal"/>
              <w:rPr/>
            </w:pPr>
            <w:r>
              <w:rPr/>
              <w:t>остатков денежных средств бюджетов муниципальных районов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 Совета 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Верхнехавского муниципального  района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23.04.2014 г. № 34-V-СНД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 субсидий бюджетам поселений на софинансирование объектов капитального строительства муниципальной собственности 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руб.)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59"/>
        <w:gridCol w:w="1056"/>
        <w:gridCol w:w="1158"/>
        <w:gridCol w:w="833"/>
        <w:gridCol w:w="111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субсидии  на  объекты капитального строительства - 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68,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- 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68,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00</w:t>
            </w:r>
          </w:p>
          <w:p>
            <w:pPr>
              <w:pStyle w:val="Normal"/>
              <w:rPr/>
            </w:pPr>
            <w:r>
              <w:rPr/>
              <w:t>5221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1,9</w:t>
            </w:r>
          </w:p>
          <w:p>
            <w:pPr>
              <w:pStyle w:val="Normal"/>
              <w:rPr/>
            </w:pPr>
            <w:r>
              <w:rPr/>
              <w:t>4326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объектов капитального  строительства государственной собственности субъектов  Российской Федерации (объекты капитального строительства собственности  муниципальных образований)-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68,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00</w:t>
            </w:r>
          </w:p>
          <w:p>
            <w:pPr>
              <w:pStyle w:val="Normal"/>
              <w:rPr/>
            </w:pPr>
            <w:r>
              <w:rPr/>
              <w:t>522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  <w:p>
            <w:pPr>
              <w:pStyle w:val="Normal"/>
              <w:rPr/>
            </w:pPr>
            <w:r>
              <w:rPr/>
              <w:t>5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1,9</w:t>
            </w:r>
          </w:p>
          <w:p>
            <w:pPr>
              <w:pStyle w:val="Normal"/>
              <w:rPr/>
            </w:pPr>
            <w:r>
              <w:rPr/>
              <w:t>4326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строительство  котельной в. с.Угляне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3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41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строительство универсальной спортивной площадки в с. В.Ха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1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 Совета 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Верхнехавского муниципального  района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23.04.2014 г. № 34-V-СНД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П Р Е Д Е Л Е Н И Е</w:t>
      </w:r>
    </w:p>
    <w:p>
      <w:pPr>
        <w:pStyle w:val="Normal"/>
        <w:rPr/>
      </w:pPr>
      <w:r>
        <w:rPr/>
        <w:t>прочих   субсидий  муниципальным учреждениям Верхнехавского муниципального района, передаваемых на финансирование расходов  по реализации мероприятий  по ДОЦП «Снижение рисков и смягчение последствий чрезвычайных ситуаций природного и техногенного характера на 2011-2015 годы»    за 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о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2013 год –тыс.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 по  поселен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3 09 5224100 242 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ООД  ОМС ВХ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03 09 5224100 242 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бюджетных трансфертов   муниципальным учреждениям культуры  Верхнехавского муниципального  района, передаваемых   на   комплектование книжных фондов библиотек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4444"/>
              <w:gridCol w:w="3299"/>
              <w:gridCol w:w="1995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чреждений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ной и расходной классификации бюджет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делено всего за 2012 год - тыс.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 культуры администрации Верхнехавского муниципального района  (Муниципальное  казенное учреждение культуры  Центральная библиотечная система)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4 02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8 01 4400200 2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5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т о г о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>субвенции  муниципальным общеобразовательным учреждениям Верхнехавского муниципального  района  на финансирование общеобразовательных учреждений в части  реализации ими государственного стандарта общего образования з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4444"/>
              <w:gridCol w:w="3299"/>
              <w:gridCol w:w="1675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чреждений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ной и расходной классификации бюджета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делено всего за 2013 год- тыс.руб.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Александровс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7,2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Большепривало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28,5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Верхнелуговат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1,6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Верхнемазо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75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Верхнехавская СОШ №1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57,3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Верхнехавская СОШ №2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67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Верхнехавская СОШ №3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93,4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Нижнебайгор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1,3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Парижскокоммун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5,6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казенное общеобразовательное учреждение  Правохавская СОШ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6,6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казенное общеобразовательное учреждение Росташевская СОШ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40,6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Спас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86,8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Сухогае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96,5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Семено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4050,7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Углян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39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Шука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2,7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Первовасилье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4,5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 Малоприваловс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77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Малосамовец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3,6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Никоновс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8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Нижнемазовс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3,9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казенное общеобразовательное учреждение Плясоватская  ООШ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3,8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казенное общеобразовательное учреждение Углянская ООШ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55,3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казенное общеобразовательное учреждение  Верхнехавская  вечерняя  СОШ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219900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0,1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т о г о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726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0"/>
              <w:gridCol w:w="4526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52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9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>к решению  Совета  народных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 xml:space="preserve">Верхнехавского муниципального  района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</w:t>
                  </w:r>
                  <w:r>
                    <w:rPr/>
                    <w:t xml:space="preserve">от  23.04.2014 г. № 34-V-СНД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4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предел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венции  муниципальным общеобразовательным учреждениям Верхнехавского муниципального  района  на   ежемесячное денежное вознаграждение за классное руководство в муниципальных образовательных учреждениях, перечень которых определен  Правительством Российской Федерации за 2013 год</w:t>
                  </w:r>
                </w:p>
                <w:tbl>
                  <w:tblPr>
                    <w:tblW w:w="105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"/>
                    <w:gridCol w:w="4444"/>
                    <w:gridCol w:w="3299"/>
                    <w:gridCol w:w="1995"/>
                  </w:tblGrid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№№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учреждений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доходной и расходной классификации бюджета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ыделено всего за 2013 год- тыс.руб.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Александровская О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 02 5200900 111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,2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Большеприваловская С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07 02 5200900 111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,8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Верхнелуговатская С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 02 5200900 111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,2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Верхнемазовская С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07 02 5200900 111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7,4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Верхнехавская СОШ №1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 02 5200900 111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5,2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Верхнехавская СОШ №2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07 02 5200900 111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2,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Верхнехавская СОШ №3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 02 5200900 111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4,2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Нижнебайгорская С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07 02 5200900 111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8,4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Парижскокоммунская С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 02 5200900 111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1,7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енное общеобразовательное учреждение  Правохавская СОШ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07 02 5200900 111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1,9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енное общеобразовательное учреждение Росташевская СОШ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 02 5200900 111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,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Спасская С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07 02 5200900 111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2,6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Сухогаевская С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 02 5200900 111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6,9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Семеновская С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07 02 5200900 111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3,3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Углянская С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 02 5200900 111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79,4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Шукавская С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07 02 5200900 111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,1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Первовасильевская С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 02 5200900 111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,3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 Малоприваловская О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 02 5200900 111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,3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Малосамовецкая О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07 02 5200900 111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,5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Никоновская О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 02 5200900 111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,2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Муниципальное казенное общеобразовательное учреждение Нижнемазовская ООШ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07 02 5200900 111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енное общеобразовательное учреждение Плясоватская  ООШ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 02 5200900 111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2,8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енное общеобразовательное учреждение Углянская ООШ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021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07 02 5200900 111 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7,5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И т о г о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773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4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 А С П Р Е Д Е Л Е Н И Е</w:t>
            </w:r>
          </w:p>
          <w:p>
            <w:pPr>
              <w:pStyle w:val="Normal"/>
              <w:jc w:val="center"/>
              <w:rPr/>
            </w:pPr>
            <w:r>
              <w:rPr/>
              <w:t>прочих   субсидий, передаваемых бюджетам поселений на финансировани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мероприятий  по ВЦП «Обеспечение сохранности и ремонт военно-мемориальных объектов на территории Воронежской области на 2013-2015 годы»</w:t>
            </w:r>
          </w:p>
          <w:p>
            <w:pPr>
              <w:pStyle w:val="Normal"/>
              <w:jc w:val="center"/>
              <w:rPr/>
            </w:pPr>
            <w:r>
              <w:rPr/>
              <w:t>за  2013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240"/>
              <w:gridCol w:w="180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селени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делено все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а 2013 год –тыс.руб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 е г о по  поселениям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6,4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ехавское сельское  посе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 1403520150054025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2,5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ясоватское сельское посе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 1403520150054025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26" w:type="dxa"/>
              <w:jc w:val="left"/>
              <w:tblInd w:w="5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</w:tblGrid>
            <w:tr>
              <w:trPr/>
              <w:tc>
                <w:tcPr>
                  <w:tcW w:w="452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1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>к решению  Совета  народных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 xml:space="preserve">Верхнехавского муниципального  района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</w:t>
                  </w:r>
                  <w:r>
                    <w:rPr/>
                    <w:t xml:space="preserve">от  23.04.2014 г. № 34-V-СНД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6"/>
            </w:tblGrid>
            <w:tr>
              <w:trPr/>
              <w:tc>
                <w:tcPr>
                  <w:tcW w:w="106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предел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бвенции  муниципальным учреждениям  Верхнехавского муниципального  района  на  создание и организацию деятельности комиссии по делам несовершеннолетних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за 2013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05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"/>
                    <w:gridCol w:w="4444"/>
                    <w:gridCol w:w="3299"/>
                    <w:gridCol w:w="1995"/>
                  </w:tblGrid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№№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учреждений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доходной и расходной классификации бюджета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ыделено всего за 2013 год - тыс.руб.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дминистрация Верхнехавского муниципального района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 024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13 0020400  12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13 0020400 24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13 0020400 244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1,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И т о г о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71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26" w:type="dxa"/>
              <w:jc w:val="left"/>
              <w:tblInd w:w="5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</w:tblGrid>
            <w:tr>
              <w:trPr/>
              <w:tc>
                <w:tcPr>
                  <w:tcW w:w="452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1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>к решению  Совета  народных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 xml:space="preserve">Верхнехавского муниципального  района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</w:t>
                  </w:r>
                  <w:r>
                    <w:rPr/>
                    <w:t xml:space="preserve">от  23.04.2014 г. № 34-V-СНД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6"/>
            </w:tblGrid>
            <w:tr>
              <w:trPr/>
              <w:tc>
                <w:tcPr>
                  <w:tcW w:w="106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предел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бвенции  муниципальным учреждениям  Верхнехавского муниципального  района  на  выполнение переданных полномочий по организации и осуществлению деятельности по опеке и попечительств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за 2013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05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"/>
                    <w:gridCol w:w="4444"/>
                    <w:gridCol w:w="3299"/>
                    <w:gridCol w:w="1995"/>
                  </w:tblGrid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№№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учреждений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доходной и расходной классификации бюджета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ыделено всего за 2013 год - тыс.руб.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тдел образования, физической культуры и спорта Верхнехавского муниципального района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 024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13 0020400 12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13 0020400 12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13 0020400 24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13 0020400 244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11,6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И т о г о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11,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26" w:type="dxa"/>
              <w:jc w:val="left"/>
              <w:tblInd w:w="5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</w:tblGrid>
            <w:tr>
              <w:trPr/>
              <w:tc>
                <w:tcPr>
                  <w:tcW w:w="452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1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>к решению  Совета  народных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 xml:space="preserve">Верхнехавского муниципального  района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</w:t>
                  </w:r>
                  <w:r>
                    <w:rPr/>
                    <w:t xml:space="preserve">от  23.04.2014 г. № 34-V-СНД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6"/>
            </w:tblGrid>
            <w:tr>
              <w:trPr/>
              <w:tc>
                <w:tcPr>
                  <w:tcW w:w="106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предел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бвенции  муниципальным учреждениям  Верхнехавского муниципального  района  на  выполнение переданных полномочий по созданию и организацию деятельности административной комиссии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за 2013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05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"/>
                    <w:gridCol w:w="4444"/>
                    <w:gridCol w:w="3299"/>
                    <w:gridCol w:w="1995"/>
                  </w:tblGrid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№№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учреждений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доходной и расходной классификации бюджета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ыделено всего за 2013 год- тыс.руб.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дминистрация Верхнехавского муниципального района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 024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13 0020400 12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13 0020400 24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13 0020400 244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8,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И т о г о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8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26" w:type="dxa"/>
              <w:jc w:val="left"/>
              <w:tblInd w:w="5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</w:tblGrid>
            <w:tr>
              <w:trPr/>
              <w:tc>
                <w:tcPr>
                  <w:tcW w:w="452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 14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>к решению  Совета  народных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 xml:space="preserve">Верхнехавского муниципального  района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</w:t>
                  </w:r>
                  <w:r>
                    <w:rPr/>
                    <w:t xml:space="preserve">от  23.04.2014 г. № 34-V-СНД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6"/>
            </w:tblGrid>
            <w:tr>
              <w:trPr/>
              <w:tc>
                <w:tcPr>
                  <w:tcW w:w="106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предел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бвенции  муниципальным учреждениям  Верхнехавского муниципального  района  на  выполнение переданных полномочий по сбору информации от сельских поселений, входящих в муниципальный район, необходимой для ведения регистра муниципальных  правовых акт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за 2013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05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"/>
                    <w:gridCol w:w="4444"/>
                    <w:gridCol w:w="3299"/>
                    <w:gridCol w:w="1995"/>
                  </w:tblGrid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№№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учреждений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доходной и расходной классификации бюджета</w:t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ыделено всего за 2013 год - тыс.руб.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дминистрация Верхнехавского муниципального района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02 03 024 05 0000 15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13 0020400 121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13 0020400 24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 13 0020400 244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9,0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И т о г о </w:t>
                        </w:r>
                      </w:p>
                    </w:tc>
                    <w:tc>
                      <w:tcPr>
                        <w:tcW w:w="32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9,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 А С П Р Е Д Е Л Е Н И 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бвенций на осуществление полномочий по расчету и предоставлению дотаций на выравнивание уровня бюджетной обеспеченности поселений за счет средств   областного бюджета за  2013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240"/>
              <w:gridCol w:w="180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селени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делено все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а 2013 год –тыс.руб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 е г о по  поселениям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80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ое 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шепривало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елуговат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емазо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6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еплавиц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еха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3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оприваловское 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осамовец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жнебайгор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ижскокоммун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ясоват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оха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ено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008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ас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3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хогае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глян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7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ука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2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2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 А С П Р Е Д Е Л Е Н И Е</w:t>
            </w:r>
          </w:p>
          <w:p>
            <w:pPr>
              <w:pStyle w:val="Normal"/>
              <w:rPr/>
            </w:pPr>
            <w:r>
              <w:rPr/>
              <w:t>дотаций на выравнивание уровня бюджетной обеспеченности поселений за счет средств   районного бюджета за  2013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240"/>
              <w:gridCol w:w="180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селени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делено все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а 2013 год –тыс.руб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 е г о по  поселениям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01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ое 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шепривало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3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елуговат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емазо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еплавиц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еха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оприваловское 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8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осамовец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6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жнебайгор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ижскокоммун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6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ясоват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оха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ено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1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ас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хогае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24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глян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16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ука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1516013051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 А С П Р Е Д Е Л Е Н И 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тации   на сбалансированность бюджетам сельских  поселений за счет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редств     районного бюджета за  2013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240"/>
              <w:gridCol w:w="180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селени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делено все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а 2013 год –тыс.руб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 е г о по  поселениям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22,8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андровское 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шепривало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,8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елуговат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,5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емазо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еплавиц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1,8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еха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76,7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оприваловское 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8,5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осамовец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7,9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жнебайгор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,2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ижскокоммун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9,4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ясоват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3,3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оха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ено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5,6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ас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хогае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6,1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глян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ука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14025170200512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Р А С П Р Е Д Е Л Е Н И 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очих   субсидий   бюджетам сельских  поселений за счет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редств     областного бюджета  на  нормативное обеспечение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градостроительной деятельности за  2013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240"/>
              <w:gridCol w:w="180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селени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делено все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а 2013 год –тыс.руб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 е г о по  поселениям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,6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рхнехавское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041252261005212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2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 А С П Р Е Д Е Л Е Н И Е</w:t>
            </w:r>
          </w:p>
          <w:p>
            <w:pPr>
              <w:pStyle w:val="Normal"/>
              <w:rPr/>
            </w:pPr>
            <w:r>
              <w:rPr/>
              <w:t>субсидий, передаваемых   бюджетам поселений  на  приобретение коммунальной техник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а счет    средств     областного бюджета за  2013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240"/>
              <w:gridCol w:w="1800"/>
            </w:tblGrid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селени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делено все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за 2013 год –тыс.руб.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с е г о по  поселениям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62,3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Верхнехавское  сельское поселение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7 05 02 5221900 521 25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62,3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6"/>
            </w:tblGrid>
            <w:tr>
              <w:trPr/>
              <w:tc>
                <w:tcPr>
                  <w:tcW w:w="106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пределе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межбюджетных трансфертов, передаваемых бюджетам поселений  на подключение 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ок за 2013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tbl>
                  <w:tblPr>
                    <w:tblW w:w="105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9"/>
                    <w:gridCol w:w="4444"/>
                    <w:gridCol w:w="3494"/>
                    <w:gridCol w:w="1800"/>
                  </w:tblGrid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№№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учреждений</w:t>
                        </w:r>
                      </w:p>
                    </w:tc>
                    <w:tc>
                      <w:tcPr>
                        <w:tcW w:w="3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доходной и расходной классификации бюджета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ыделено всего за 2013 год - тыс.руб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ерхнехавское сельское поселен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7 08 01 4400900 540 25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,15</w:t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Углянское сельское поселен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27 08 01 4400900 540 25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,15</w:t>
                        </w:r>
                      </w:p>
                    </w:tc>
                  </w:tr>
                  <w:tr>
                    <w:trPr/>
                    <w:tc>
                      <w:tcPr>
                        <w:tcW w:w="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И т о г о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4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8,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сидий  муниципальным  образовательным учреждениям   Верхнехавского муниципального  района   на организацию  отдыха детей з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4444"/>
              <w:gridCol w:w="3299"/>
              <w:gridCol w:w="1995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чреждений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ной и расходной классификации бюджет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делено всего за 2013 год - тыс.руб.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 образования, физической культуры и спорта администрации Верхнехавского муниципального района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7 5228900 2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7 4320200 3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8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т о г о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8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4433"/>
      </w:tblGrid>
      <w:tr>
        <w:trPr/>
        <w:tc>
          <w:tcPr>
            <w:tcW w:w="59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риложение № 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>субсидии  муниципальным общеобразовательным учреждениям Верхнехавского муниципального  района  на организацию питания  учеников  за 2013 год</w:t>
            </w:r>
          </w:p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4444"/>
              <w:gridCol w:w="3299"/>
              <w:gridCol w:w="1675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чреждений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ной и расходной классификации бюджета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делено всего за 2013 год- тыс.руб.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Александровс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Большепривало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9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Верхнелуговат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1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Верхнемазо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Верхнехавская СОШ №1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,1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Верхнехавская СОШ №2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8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Верхнехавская СОШ №3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9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Нижнебайгор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Парижскокоммун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1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ое казенное общеобразовательное учреждение  Правоха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ое казенное общеобразовательное учреждение Росташе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Спас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1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Сухогае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,1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Семено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Углян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,2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Шука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Первовасилье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 Малоприваловс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Малосамовец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Никоновс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казенное общеобразовательное учреждение Нижнемазовс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казенное общеобразовательное учреждение Плясоватская  ООШ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казенное общеобразовательное учреждение Углянская ООШ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219900 24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2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т о г о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5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>субсидий  муниципальным  казенным  дошкольным  учреждениям   Верхнехавского муниципального  района   на развитие сети дошкольных учреждений з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4444"/>
              <w:gridCol w:w="3299"/>
              <w:gridCol w:w="1995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чреждений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ной и расходной классификации бюджет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делено всего за 2013 год - тыс.руб.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ДОУ Детский сад общеразвивающего вида с.Углянец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1 1008900 24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3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т о г о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>Приложение № 24</w:t>
      </w:r>
    </w:p>
    <w:p>
      <w:pPr>
        <w:pStyle w:val="Normal"/>
        <w:ind w:left="6120" w:hanging="0"/>
        <w:jc w:val="right"/>
        <w:rPr/>
      </w:pPr>
      <w:r>
        <w:rPr/>
        <w:t>к  решению Совета народных депутатов Верхнехавского муниципального района</w:t>
      </w:r>
    </w:p>
    <w:p>
      <w:pPr>
        <w:pStyle w:val="Normal"/>
        <w:ind w:left="6120" w:hanging="0"/>
        <w:jc w:val="right"/>
        <w:rPr/>
      </w:pPr>
      <w:r>
        <w:rPr/>
        <w:t>от 23.04.2014г. № 34-V-СН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</w:p>
    <w:p>
      <w:pPr>
        <w:pStyle w:val="Normal"/>
        <w:jc w:val="center"/>
        <w:rPr/>
      </w:pPr>
      <w:r>
        <w:rPr/>
        <w:t>субвенции  муниципальным  образовательным учреждениям   Верхнехавского муниципального  района   на   пособия при всех формах устройства детей, лишенных родительского попечения,  в семью  за 2013 год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79"/>
        <w:gridCol w:w="3299"/>
        <w:gridCol w:w="199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ной и расходной классификации бюдже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о всего за 2013 год- тыс.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физической культуры и спорта администрации  Верхнехавского муниципального райо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  <w:p>
            <w:pPr>
              <w:pStyle w:val="Normal"/>
              <w:jc w:val="center"/>
              <w:rPr/>
            </w:pPr>
            <w:r>
              <w:rPr/>
              <w:t>10 04 5050502 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т о г о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>субвенций муниципальным  казенным дошкольным образовательным учреждениям Верхнехавского муниципального района на компенсацию части родительской платы за содержание ребенка в муниципа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960"/>
              <w:gridCol w:w="3420"/>
              <w:gridCol w:w="1800"/>
              <w:gridCol w:w="601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чреждений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 доходной и расходной классификации бюджета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делен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 2012 год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с.руб.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 казенное образовательное учреждение дошкольного образования «Детский сад общеразвивающего вида № 1»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024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87 10 04 5201000 005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6,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 казенное образовательное учреждение дошкольного образования «Детский сад общеразвивающего вида с.Углянец»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024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23 10 04 5201000 005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1,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 казенное общеобразовательное учреждение Спасская СОШ  Верхнехавского муниципального .района Воронежской области  (детсад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024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71 10 04 5201000 005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 т о г о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6,6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 Совета 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Верхнехавского муниципального  района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23.04.2014 г. № 34-V-СНД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П Р Е Д Е Л Е Н И Е</w:t>
      </w:r>
    </w:p>
    <w:p>
      <w:pPr>
        <w:pStyle w:val="Normal"/>
        <w:rPr/>
      </w:pPr>
      <w:r>
        <w:rPr/>
        <w:t xml:space="preserve"> </w:t>
      </w:r>
      <w:r>
        <w:rPr/>
        <w:t xml:space="preserve">межбюджетных  трансфертов бюджетным учреждениям и сельским поселениям  Верхнехавского муниципального района  для компенсации дополнительных затрат,    возникших в результате решений, принятых органами  власти другого уровня, за счет средств областного бюджета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 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о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2013 год –тыс.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 е г 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 2020401205000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общеразвивающего вида № 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7 01 0700401 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 «Углянский детсад общеразвивающего ви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 07 01 0700401 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 ДОД « ДШИ Верхнехавского муниципального райо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 07 02 0700401 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пас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 07 02 0700401 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пасская СОШ» - детс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 07 01 0700401 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01 13 0700402 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0 03 0700401 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ха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4 02 04 2090100 2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 Совета 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Верхнехавского муниципального  района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23.04.2014 г. № 34-V-СНД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П Р Е Д Е Л Е Н И Е</w:t>
      </w:r>
    </w:p>
    <w:p>
      <w:pPr>
        <w:pStyle w:val="Normal"/>
        <w:rPr/>
      </w:pPr>
      <w:r>
        <w:rPr/>
        <w:t xml:space="preserve">  </w:t>
      </w:r>
      <w:r>
        <w:rPr/>
        <w:t>прочих   межбюджетных  трансфертов, передаваемые бюджетам поселений на финансирование по областной целевой программе «Содействие занятости населения Воронежской области на 2010-2014 годы»  за 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о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2013 год –тыс.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 по  поселен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7 2020499050000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 03 5225300 540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маз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 03 5225300 540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амовец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 03 5225300 540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ат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 03 5225300 540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ха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 03 5225300 540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 03 5225300 540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>субсидии  муниципальным общеобразовательным учреждениям Верхнехавского муниципального  района  на  модернизацию региональных систем общего образования  в муниципальных образовательных учреждениях з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4444"/>
              <w:gridCol w:w="3299"/>
              <w:gridCol w:w="1995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чреждений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ной и расходной классификации бюджет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делено всего за 2013 год- тыс.руб.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Александровс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5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е  казенное общеобразовательное  учреждение Большеприваловская СОШ.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 учреждение Верхнелуговат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4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Верхнемазо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4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Верхнехавская СОШ №1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7,7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Верхнехавская СОШ №2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Верхнехавская СОШ №3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Нижнебайгор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7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Парижскокоммун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Муниципальное  казенное общеобразовательное учреждение  Правоха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5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Муниципальное  казенное общеобразовательное учреждение  Росташе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2 4362100 99,8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8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Спас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Сухогае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Семено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1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Углян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Шука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6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Первовасильевская С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9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Богословс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Малоприваловс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Малосамовец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5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Никоновс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Нижнемазовс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униципальное  казенное общеобразовательное учреждение  Плясоватс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7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ое  казенное общеобразовательное учреждение  Углянская ООШ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145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7 02 4362100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,9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т о г о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1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сидий  муниципальным  казенным общеобразовательным    учреждениям    Верхнехавского муниципального  района   на  модернизацию региональных  систем дошко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4444"/>
              <w:gridCol w:w="3299"/>
              <w:gridCol w:w="1995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чреждений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ной и расходной классификации бюджет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делено всего за 2013 год- тыс.руб.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ОУДО «Детский сад ОВ с.Углянец»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204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7 01 4362700 24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0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т о г о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 Совета 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Верхнехавского муниципального  района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23.04.2014 г. № 34-V-СНД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П Р Е Д Е Л Е Н И Е</w:t>
      </w:r>
    </w:p>
    <w:p>
      <w:pPr>
        <w:pStyle w:val="Normal"/>
        <w:rPr/>
      </w:pPr>
      <w:r>
        <w:rPr/>
        <w:t>прочих   межбюджетных  трансфертов, передаваемые бюджетам поселений для компенсации дополнительных затрат,    возникших в результате решений, принятых органами  власти другого уровня, за счет средств областного бюджета  (кредит на  ВЦП «Развитие сети автомобильных  дорог» общего пользования Воронежской области на 2013-2015 годы»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за 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о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2013 год –тыс.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 по  поселен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ое сельское 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 04 09 5223000 540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1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ян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 04 09 5223000 540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3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 Совета 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Верхнехавского муниципального  района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23.04.2014 г. № 34-V-СНД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П Р Е Д Е Л Е Н И Е</w:t>
      </w:r>
    </w:p>
    <w:p>
      <w:pPr>
        <w:pStyle w:val="Normal"/>
        <w:rPr/>
      </w:pPr>
      <w:r>
        <w:rPr/>
        <w:t>прочих   субсидий, передаваемых бюджетам поселений на финансирование расходов                                                                   по реализации мероприятий  по ВЦП «Развитие сети автомобильных дорог общего пользования Воронежской области на 2013-2015 годы»  за 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о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2013 год –тыс.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 по  поселен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ое сельское 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ян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242"/>
        <w:gridCol w:w="284"/>
      </w:tblGrid>
      <w:tr>
        <w:trPr/>
        <w:tc>
          <w:tcPr>
            <w:tcW w:w="1064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>субвенции  муниципальным  образовательным учреждениям   Верхнехавского муниципального  района   на   выплаты  приемной семье на содержание подопечных детей   з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4444"/>
              <w:gridCol w:w="3299"/>
              <w:gridCol w:w="1995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чреждений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ной и расходной классификации бюджет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делено всего за 2013 год- тыс.руб.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 образования, физической культуры и спорта администрации  Верхнехавского муниципального района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027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 04 5201311 3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,6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т о г о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2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к решению  Совета  народных  депутатов                                                                    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>субвенции  муниципальным  образовательным учреждениям   Верхнехавского муниципального  района   на   вознаграждение, причитающееся приемному родителю  за счет средств областного бюджета   з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4444"/>
              <w:gridCol w:w="3299"/>
              <w:gridCol w:w="1995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чреждений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ной и расходной классификации бюджет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делено всего за 2013 год- тыс.руб.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 образования, физической культуры и спорта администрации  Верхнехавского муниципального района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027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 04 5201312 3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6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т о г о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6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>субвенции  муниципальным  образовательным учреждениям   Верхнехавского муниципального  района   на   выплаты семьям опекунов на содержание подопечных детей  за счет средств областного бюджета   з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4444"/>
              <w:gridCol w:w="3299"/>
              <w:gridCol w:w="1995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чреждений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ной и расходной классификации бюджет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делено всего за 2013 год- тыс.руб.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 образования, физической культуры и спорта администрации  Верхнехавского муниципального района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027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 04 5201320 3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8,9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т о г о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8,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 Совета 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Верхнехавского муниципального  района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23.04.2014 г. № 34-V-СНД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 А С П Р Е Д Е Л Е Н И Е</w:t>
      </w:r>
    </w:p>
    <w:p>
      <w:pPr>
        <w:pStyle w:val="Normal"/>
        <w:rPr/>
      </w:pPr>
      <w:r>
        <w:rPr/>
        <w:t>субсидий,  передаваемых бюджетам поселений  на финансирование приоритетных социально значимых расходов,  (на повышение  оплаты труда работникам культуры) за 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о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2013 год –тыс.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 по  поселен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2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ривал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луговатское сельское 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маз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плавиц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ое сельское 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ривал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амовец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байгор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скокоммун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ат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ха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ое сельское 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гае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ян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08 01 5210104 521 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 Совета 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Верхнехавского муниципального  района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23.04.2014 г. № 34-V-СНД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П Р Е Д Е Л Е Н И Е</w:t>
      </w:r>
    </w:p>
    <w:p>
      <w:pPr>
        <w:pStyle w:val="Normal"/>
        <w:rPr/>
      </w:pPr>
      <w:r>
        <w:rPr/>
        <w:t>прочих   субсидий, передаваемых бюджетам поселений на финансирование расходов                                                                  на уличное освещение за 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о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2013 год –тыс.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 е г о по  поселен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5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ривал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луговатское сельское 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маз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плавиц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хавское сельское 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привал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амовец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байгор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жскокоммун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оват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ха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ое сельское 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гае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ян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 14035201500540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 решению  Совета  народных 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Верхнехавского муниципального  района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от  23.04.2014 г. № 34-V-СНД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>субвенции  муниципальным  образовательным учреждениям   Верхнехавского муниципального  района   на   выплаты  единовременного пособия при передаче  ребенка на воспитание  за счет областного бюджета   з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4444"/>
              <w:gridCol w:w="3299"/>
              <w:gridCol w:w="1995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чреждений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ной и расходной классификации бюджет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делено всего за 2013 год- тыс.руб.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 образования, физической культуры и спорта администрации  Верхнехавского муниципального района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027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 04 5201330 3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т о г о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 Совета 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Верхнехавского муниципального  района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23.04.2014 г. № 34-V-СНД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jc w:val="center"/>
              <w:rPr/>
            </w:pPr>
            <w:r>
              <w:rPr/>
              <w:t>субвенции  муниципальным  образовательным учреждениям   Верхнехавского муниципального  района   на   выплаты  единовременного пособия при передаче в семью ребенка-инвалида или ребенка, достигшего 10 лет счет средств областного бюджета   з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4444"/>
              <w:gridCol w:w="3299"/>
              <w:gridCol w:w="1995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чреждений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ной и расходной классификации бюджета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делено всего за 2013 год- тыс.руб.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 образования, физической культуры и спорта администрации  Верхнехавского муниципального района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027 05 0000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 04 5201340 31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т о г о 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решению  Совета  народных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Верхнехавского муниципального  района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т  23.04.2014 г. № 34-V-СНД                                                                                                  </w:t>
      </w:r>
    </w:p>
    <w:p>
      <w:pPr>
        <w:pStyle w:val="TextBodyIndent"/>
        <w:ind w:left="4253" w:hanging="57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4253" w:hanging="57"/>
        <w:jc w:val="right"/>
        <w:rPr>
          <w:sz w:val="24"/>
        </w:rPr>
      </w:pPr>
      <w:r>
        <w:rPr>
          <w:sz w:val="24"/>
        </w:rPr>
      </w:r>
    </w:p>
    <w:tbl>
      <w:tblPr>
        <w:tblW w:w="109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1"/>
        <w:gridCol w:w="852"/>
        <w:gridCol w:w="389"/>
        <w:gridCol w:w="239"/>
        <w:gridCol w:w="135"/>
        <w:gridCol w:w="187"/>
        <w:gridCol w:w="239"/>
        <w:gridCol w:w="135"/>
        <w:gridCol w:w="187"/>
        <w:gridCol w:w="374"/>
        <w:gridCol w:w="748"/>
        <w:gridCol w:w="1496"/>
        <w:gridCol w:w="239"/>
        <w:gridCol w:w="1257"/>
        <w:gridCol w:w="504"/>
      </w:tblGrid>
      <w:tr>
        <w:trPr>
          <w:trHeight w:val="210" w:hRule="atLeast"/>
        </w:trPr>
        <w:tc>
          <w:tcPr>
            <w:tcW w:w="48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43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на реализацию</w:t>
              <w:br/>
              <w:t xml:space="preserve"> региональных целевых программ за 2013 год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1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60,3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6,3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7,3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,1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граждан Российской  Федерации, проживающих в сельской  местности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,3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199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2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80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,4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: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Верхнехавского муниципального района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целевая программа "Обеспечение жильем молодых семей (2011-2015 годы)"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0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220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100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: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Верхнехавского муниципального района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11" w:hanging="5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9:00Z</dcterms:created>
  <dc:creator>User</dc:creator>
  <dc:description/>
  <cp:keywords/>
  <dc:language>en-US</dc:language>
  <cp:lastModifiedBy>Саблин Виктор Васильевич</cp:lastModifiedBy>
  <cp:lastPrinted>2014-04-30T08:26:00Z</cp:lastPrinted>
  <dcterms:modified xsi:type="dcterms:W3CDTF">2014-04-30T07:10:00Z</dcterms:modified>
  <cp:revision>60</cp:revision>
  <dc:subject/>
  <dc:title>                                                                                                       Приложение № 2</dc:title>
</cp:coreProperties>
</file>