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5765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</w:rPr>
      </w:pPr>
      <w:r>
        <w:rPr>
          <w:rFonts w:cs="Tahom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6077585" cy="4102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9"/>
                            </w:tblGrid>
                            <w:tr>
                              <w:trPr/>
                              <w:tc>
                                <w:tcPr>
                                  <w:tcW w:w="9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>ВЕРХНЕХАВ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>ВОРОНЕЖ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2.3pt;mso-wrap-distance-left:0pt;mso-wrap-distance-right:9.05pt;mso-wrap-distance-top:0pt;mso-wrap-distance-bottom:0pt;margin-top:3.9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9"/>
                      </w:tblGrid>
                      <w:tr>
                        <w:trPr/>
                        <w:tc>
                          <w:tcPr>
                            <w:tcW w:w="95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>ВЕРХНЕХАВСКИЙ МУНИЦИПАЛЬНЫЙ РАЙО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160" w:type="dxa"/>
        <w:jc w:val="left"/>
        <w:tblInd w:w="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/>
        <w:tc>
          <w:tcPr>
            <w:tcW w:w="81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ЕРХНЕХА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/>
          </w:tcPr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>О  передаче  имущества  из собственности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рхнехавского   муниципального  района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ронежской области  в  государственную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бственность Воронежской области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>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Ф от 13.06.2006г.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Верхнехавского муниципального района Воронежской области  Совет народных депутатов Верхнеха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ЕШИЛ: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Передать имущество из собственности Верхнехавского муниципального  района Воронежской области  в  государственную собственность Воронежской области согласно приложению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Отделу по экономике и управлению муниципальным имуществом администрации Верхнехавского муниципального района (Соколова Е.И.) внести соответствующие изменения в реестр объектов муниципальной собственности Верхнехавского муниципального района, в реестр объектов движимого муниципального имущества Верхнехавского муниципального района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  <w:t>3. Контроль исполнения настоящего решения возложить на заместителя главы администрации Верхнехавского муниципального района Л.В. Вовк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  <w:t>4. Настоящее решение вступает в законную силу с момента принятия и подлежит обнародованию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  <w:t xml:space="preserve">Глава Верхнехавского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spacing w:val="3"/>
                <w:sz w:val="28"/>
                <w:szCs w:val="28"/>
              </w:rPr>
              <w:t xml:space="preserve">муниципального района                                                            А.Г. Пермяков 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spacing w:val="3"/>
                <w:sz w:val="28"/>
                <w:szCs w:val="28"/>
              </w:rPr>
              <w:t>«_____» ___________ 2014г.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spacing w:val="3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pacing w:val="3"/>
                <w:sz w:val="28"/>
                <w:szCs w:val="28"/>
              </w:rPr>
              <w:t>________ - V - СНД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    к     решению    Совета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 xml:space="preserve">народных  депутатов  Верхнеха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муниципального района Воронежской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области от 23.04.2014г. № 38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СНД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3545"/>
              <w:gridCol w:w="3829"/>
              <w:gridCol w:w="2552"/>
            </w:tblGrid>
            <w:tr>
              <w:trPr>
                <w:trHeight w:val="151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</w:rPr>
                    <w:t>№</w:t>
                  </w: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</w:rPr>
                    <w:t>п/п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</w:rPr>
                    <w:t>Наименование имущества, литер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</w:rPr>
                    <w:t>Местонахождение имуществ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</w:rPr>
                    <w:t xml:space="preserve">Индивидуализирую-щие характеристики, 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лощадь, кв.м.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Объекты недвижимого имущества</w:t>
            </w:r>
          </w:p>
          <w:tbl>
            <w:tblPr>
              <w:tblW w:w="10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"/>
              <w:gridCol w:w="3379"/>
              <w:gridCol w:w="3645"/>
              <w:gridCol w:w="2577"/>
            </w:tblGrid>
            <w:tr>
              <w:trPr>
                <w:trHeight w:val="1095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</w:rPr>
                    <w:t xml:space="preserve">Нежилое здание – постройка кирпичная для хранения балланов (кислородная), 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</w:rPr>
                    <w:t>Литер: 11Б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</w:rPr>
                    <w:t>Воронежская область, Верхнехавский район, с. Верхняя Хава, ул. Ленина, 11</w:t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</w:rPr>
                    <w:t>48,3</w:t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</w:rPr>
                    <w:t>Нежилое здание (морг),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</w:rPr>
                    <w:t>Литер: 10Б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</w:rPr>
                    <w:t>Воронежская область, Верхнехавский район, с. Верхняя Хава, ул. Ленина, 11</w:t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</w:rPr>
                    <w:t>43,8</w:t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</w:rPr>
                    <w:t xml:space="preserve">Сооружение, 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</w:rPr>
                    <w:t>Литер: 9Б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</w:rPr>
                    <w:t>Воронежская область, Верхнехавский район, с. Верхняя Хава, ул. Ленина, 11</w:t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</w:rPr>
                    <w:t>объем 200 куб.м.</w:t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</w:rPr>
                    <w:t xml:space="preserve">Нежилое здание, 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</w:rPr>
                    <w:t>Литер: 12Б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</w:rPr>
                    <w:t>Воронежская область, Верхнехавский район, с. Верхняя Хава, ул. Ленина, 11</w:t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</w:rPr>
                    <w:t>102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</w:rPr>
                    <w:t xml:space="preserve">Нежилое здание, 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</w:rPr>
                    <w:t>Литер: 13Б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</w:rPr>
                    <w:t>Воронежская область, Верхнехавский район, с. Верхняя Хава, ул. Ленина, 11</w:t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</w:rPr>
                    <w:t>77,4</w:t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</w:rPr>
                    <w:t>6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</w:rPr>
                    <w:t xml:space="preserve">Коммуникационные сети отопления, 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</w:rPr>
                    <w:t>Литер: 17Б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</w:rPr>
                    <w:t>Воронежская область, Верхнехавский район, с. Верхняя Хава, ул. Ленина, 11</w:t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</w:rPr>
                    <w:t>протяженность 350 м</w:t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</w:rPr>
                    <w:t>7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</w:rPr>
                    <w:t xml:space="preserve">Коммуникационые сети водоснабжения, 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</w:rPr>
                    <w:t>Литер: 16 Б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</w:rPr>
                    <w:t>Воронежская область, Верхнехавский район, с. Верхняя Хава, ул. Ленина, 11</w:t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</w:rPr>
                    <w:t>протяженность 250 м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</w:rPr>
                    <w:t>8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</w:rPr>
                    <w:t xml:space="preserve">Сооружение- коммуникационные сети водотведения, 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</w:rPr>
                    <w:t>Литер: 15Б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</w:rPr>
                    <w:t>Воронежская область, Верхнехавский район, с. Верхняя Хава, ул. Ленина, 11</w:t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</w:rPr>
                    <w:t>протяженность 250 м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ind w:left="-48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false"/>
      <w:autoSpaceDE w:val="false"/>
      <w:jc w:val="center"/>
      <w:outlineLvl w:val="0"/>
    </w:pPr>
    <w:rPr>
      <w:rFonts w:eastAsia="Times New Roman"/>
      <w:b/>
      <w:bCs/>
      <w:caps/>
      <w:spacing w:val="3"/>
      <w:szCs w:val="25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 Знак Знак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false"/>
      <w:autoSpaceDE w:val="false"/>
      <w:spacing w:lineRule="exact" w:line="283"/>
      <w:jc w:val="center"/>
    </w:pPr>
    <w:rPr>
      <w:rFonts w:eastAsia="Times New Roman"/>
      <w:b/>
      <w:bCs/>
      <w:color w:val="000000"/>
      <w:spacing w:val="3"/>
      <w:szCs w:val="25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  <w:spacing w:before="40" w:after="0"/>
      <w:ind w:left="200" w:right="0" w:hanging="0"/>
    </w:pPr>
    <w:rPr>
      <w:rFonts w:eastAsia="Times New Roman"/>
      <w:sz w:val="22"/>
      <w:szCs w:val="22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87" w:leader="none"/>
      </w:tabs>
      <w:suppressAutoHyphens w:val="false"/>
      <w:autoSpaceDE w:val="false"/>
      <w:spacing w:lineRule="exact" w:line="278" w:before="5" w:after="0"/>
      <w:ind w:left="0" w:right="0" w:firstLine="869"/>
    </w:pPr>
    <w:rPr>
      <w:rFonts w:eastAsia="Times New Roman"/>
      <w:color w:val="000000"/>
      <w:spacing w:val="3"/>
      <w:szCs w:val="25"/>
    </w:rPr>
  </w:style>
  <w:style w:type="paragraph" w:styleId="211">
    <w:name w:val="Основной текст 21"/>
    <w:basedOn w:val="Normal"/>
    <w:qFormat/>
    <w:pPr>
      <w:suppressAutoHyphens w:val="false"/>
      <w:autoSpaceDE w:val="false"/>
      <w:spacing w:lineRule="auto" w:line="480" w:before="0" w:after="120"/>
    </w:pPr>
    <w:rPr>
      <w:rFonts w:eastAsia="Times New Roman"/>
      <w:sz w:val="20"/>
    </w:rPr>
  </w:style>
  <w:style w:type="paragraph" w:styleId="212">
    <w:name w:val="Основной текст с отступом 21"/>
    <w:basedOn w:val="Normal"/>
    <w:qFormat/>
    <w:pPr>
      <w:shd w:fill="FFFFFF" w:val="clear"/>
      <w:suppressAutoHyphens w:val="false"/>
      <w:autoSpaceDE w:val="false"/>
      <w:spacing w:lineRule="exact" w:line="278" w:before="283" w:after="0"/>
      <w:ind w:left="0" w:right="0" w:firstLine="854"/>
    </w:pPr>
    <w:rPr>
      <w:rFonts w:eastAsia="Times New Roman"/>
      <w:color w:val="000000"/>
      <w:spacing w:val="3"/>
      <w:szCs w:val="25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hd w:fill="FFFFFF" w:val="clear"/>
      <w:spacing w:lineRule="exact" w:line="278" w:before="283" w:after="0"/>
      <w:ind w:left="0" w:right="0" w:firstLine="854"/>
    </w:pPr>
    <w:rPr>
      <w:color w:val="000000"/>
      <w:spacing w:val="3"/>
      <w:sz w:val="24"/>
      <w:szCs w:val="25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25:00Z</dcterms:created>
  <dc:creator>USER</dc:creator>
  <dc:description/>
  <cp:keywords/>
  <dc:language>en-US</dc:language>
  <cp:lastModifiedBy>Митина</cp:lastModifiedBy>
  <cp:lastPrinted>2014-04-29T08:31:00Z</cp:lastPrinted>
  <dcterms:modified xsi:type="dcterms:W3CDTF">2014-04-29T04:32:00Z</dcterms:modified>
  <cp:revision>22</cp:revision>
  <dc:subject/>
  <dc:title/>
</cp:coreProperties>
</file>