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ХАВСКИЙ  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АРОДНЫХ ДЕПУТАТОВ</w:t>
              <w:br/>
              <w:t>ВЕРХНЕХА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6.12.2012 г. № 23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</w:t>
      </w:r>
    </w:p>
    <w:p>
      <w:pPr>
        <w:pStyle w:val="Normal"/>
        <w:rPr/>
      </w:pPr>
      <w:r>
        <w:rPr>
          <w:sz w:val="28"/>
          <w:szCs w:val="28"/>
        </w:rPr>
        <w:t>«Об утверждении бюджета Верхнеха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решение Совета народных депутатов Верхнехавского муниципального района Воронежской области от 26.12.2012 г. № 23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утверждении  бюджета Верхнехавского муниципального района на 2013 год и на плановый период 2014 и 2015 годов» (в редакции решения Совета народных депутатов от 24.07.2013 г. № 263-IV-СНД)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 подпункта 1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лова «в сумме  390806,5 тыс. рублей, в том числе безвозмездные поступления из областного бюджета  в сумме 248239,6 тыс. руб.» заменить словами «в сумме 418793,4 тыс.рублей, в том числе безвозмездные поступления из областного бюджета  в сумме 276091,7 тыс. руб., безвозмездные поступления из бюджетов поселений по передаче  полномочий с цифрами «907,6 тыс.руб.», прочие безвозмездные поступления  с цифрами «50352,3 тыс. руб»; </w:t>
      </w:r>
    </w:p>
    <w:p>
      <w:pPr>
        <w:pStyle w:val="Normal"/>
        <w:ind w:left="540" w:hanging="1545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в пункте 1 подпункта 2:  </w:t>
      </w:r>
    </w:p>
    <w:p>
      <w:pPr>
        <w:pStyle w:val="Normal"/>
        <w:ind w:left="720" w:hanging="1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слова «общий объем расходов районного бюджета в сумме 418862,5 тыс. рублей» заменить  словами «общий объем расходов  районного бюджета  в сумме  446849,4 тыс. руб.»;</w:t>
      </w:r>
    </w:p>
    <w:p>
      <w:pPr>
        <w:pStyle w:val="Normal"/>
        <w:ind w:left="720" w:hanging="1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 пункте 1 подпункта 3: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ова «утвердить прогнозируемый дефицит бюджета в сумме 28056,0 тыс. рублей» сохранить без изменения;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пункте 1 подпункта 4:      </w:t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к настоящему решению изложить в следующей редакции: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456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53"/>
        <w:gridCol w:w="3367"/>
        <w:gridCol w:w="3788"/>
      </w:tblGrid>
      <w:tr>
        <w:trPr>
          <w:trHeight w:val="420" w:hRule="atLeast"/>
        </w:trPr>
        <w:tc>
          <w:tcPr>
            <w:tcW w:w="11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внутреннего финансирования бюджет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Верхнехавского муниципального района на 2013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56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52,9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 1 00 00 0000 7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 бюджетами муниципальных районов   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05 0000 7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3 01 00 00 0000 8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7,1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3 01 00 05 0000 8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7,1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3,1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93,4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93,4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96,5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денежных средств бюджетов муниципальных район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96,5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1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юридическим  лицам из бюджетов муниципальных районов в валюте Российской Федераци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5 01 05 0000 640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В  приложении №6 «Ведомственная структура расходов бюджета Верхнехавского муниципального района  на 2013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троке «ВСЕГО» в столбце  «Сумма (тыс. руб.)» цифры «418862,6» заменить цифрами «446849,4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 строке «Администрация Верхнехавского муниципального района», ГРБС «914» в столбце «Сумма (тыс.руб.)» цифры «86003,9» заменить цифрами «83237,4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 «Общегосударственные вопросы» ГРБС «914», Рз «01» в столбце «Сумма (тыс. рублей)»  цифры «15068,0» заменить цифрами «1806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ункционирование Правительства Российской Федерации, высших органов государственной власти, государственной власти субъектов Российской Федерации, местных администраций» ГРБС «914», Рз «01», ПР 04  в столбце «Сумма (тыс. рублей)»  цифры «13202,0» заменить цифрами «1619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» ГРБС «914», Рз «01», ПР 04, ЦСР «0020000»  в столбце «Сумма (тыс. рублей)»  цифры «13202,0» заменить цифрами «1619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Центральный аппарат» ГРБС «914», Рз «01», ПР 04, ЦСР «0020400»  в столбце «Сумма (тыс. рублей)»  цифры «11468,5» заменить цифрами «1446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 персоналу в целях обеспечения выполнения функций муниципальными  органами, казенными учреждениями, казенными учреждениями, органами управления государственными внебюджетными фондами» ГРБС «914», Рз «01», ПР 04, ЦСР «0020400», ВР «100»  в столбце «Сумма (тыс. рублей)»  цифры «7982,0» заменить цифрами «10484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органов местного самоуправления» ГРБС «914», Рз «01», ПР 04, ЦСР «0020400», ВР «120»  в столбце «Сумма (тыс. рублей)»  цифры «7982,0» заменить цифрами «10484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 ГРБС «914», Рз «01», ПР 04, ЦСР «0020400», ВР «121»  в столбце «Сумма (тыс. рублей)»  цифры «7980,0» заменить цифрами «10480,1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выплаты персоналу за исключением  фонда оплаты труда» ГРБС «914», Рз «01», ПР 04, ЦСР «0020400», ВР «122»  в столбце «Сумма (тыс. рублей)»  цифры «2,0» заменить цифрами «4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14», Рз «01», ПР «04», ЦСР «0020400»,ВР «200» в столбце  «Сумма (тыс.руб.)» цифры «2951,0» заменить цифрами «330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Иные закупки товаров, работ и услуг для муниципальных нужд, ГРБС «914», Рз «01», ПР «04», ЦСР «0020400»,ВР «240» в столбце  «Сумма (тыс.руб.)» цифры «2951,0» заменить цифрами «330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троке «Закупка товаров, работ и услуг в сфере информационно- коммуникационных технологий», ГРБС «914», Рз «01», ПР «04», ЦСР «0020400»,ВР «242» в столбце  «Сумма (тыс.руб.)» цифры «1035,0» заменить цифрами «942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14», Рз «01», ПР «04», ЦСР «0020400»,ВР «244» в столбце  «Сумма (тыс.руб.)» цифры «1916,0» заменить цифрами «2361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бюджетные ассигнования», ГРБС «914», Рз «01», ПР «04», ЦСР «0020400»,ВР «800» в столбце  «Сумма (тыс.руб.)» цифры «535,5» заменить цифрами «67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ов, сборов и иных платежей», ГРБС «914», Рз «01», ПР «04», ЦСР «0020400»,ВР «850» в столбце  «Сумма (тыс.руб.)» цифры «535,5» заменить цифрами «67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троке «Уплата налога на имущество  организаций и земельного налога», ГРБС «914», Рз «01», ПР «04», ЦСР «0020400»,ВР «851» в столбце  «Сумма (тыс.руб.)» цифры «530,0» заменить цифрами «65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прочих налогов, сборов и иных платежей», ГРБС «914», Рз «01», ПР «04», ЦСР «0020400»,  ВР «852» в столбце  «Сумма (тыс.руб.)» цифры «5,5» заменить цифрами «2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98"/>
        <w:gridCol w:w="719"/>
        <w:gridCol w:w="719"/>
        <w:gridCol w:w="1260"/>
        <w:gridCol w:w="717"/>
        <w:gridCol w:w="1126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,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«Снижение рисков и смягчение последствий чрезвычайных ситуаций природного и техногенного характера на 2011-2015 г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Национальная экономика» ГРБС «914», Рз «04» в столбце  «Сумма (тыс.руб.)» цифры «200,0» заменить цифрами «108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ельское хозяйство и рыболовство», ГРБС «914», Рз «04», ПР «05» в столбце  «Сумма (тыс.руб.)» цифры «100,0» заменить цифрами «6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Государственная поддержка сельского хозяйства», ГРБС «914», Рз «04», ПР «05», ЦСР 2600000 в столбце  «Сумма (тыс.руб.)» цифры «100,0» заменить цифрами «6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Мероприятия в области сельского хозяйственного производ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14», Рз «04», ПР «05», ЦСР 2600400 в столбце  «Сумма (тыс.руб.)» цифры «100,0» заменить цифрами «6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14», Рз «04», ПР «05», ЦСР «2600400»,ВР «200» в столбце  «Сумма (тыс.руб.)» цифры «100,0» заменить цифрами «6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Иные закупки товаров, работ и услуг для муниципальных нужд, ГРБС «914», Рз «04», ПР «05», ЦСР «2600400»,ВР «240» в столбце  «Сумма (тыс.руб.)» цифры «100,0» заменить цифрами «6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14», Рз «04», ПР «05», ЦСР «2600400»,ВР «244» в столбце  «Сумма (тыс.руб.)» цифры «100,0» заменить цифрами «6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национальной  экономики», ГРБС «914», Рз «04», ПР «12», в столбце  «Сумма (тыс.руб.)» цифры «100,0» заменить цифрами «48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гиональные целевые программы», ГРБС «914», Рз «04», ПР «05», ЦСР «5220000» в столбце  «Сумма (тыс.руб.)» цифры «100,0» заменить цифрами «48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олгосрочная областная целевая программа «Развитие и поддержка малого и среднего предпринимательства в Воронежской области на 2011-2015 годы», ГРБС «914», Рз «04», ПР «05», ЦСР «5223800» в столбце  «Сумма (тыс.руб.)» цифры «100,0» заменить цифрами «48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14», Рз «04», ПР «12», ЦСР «5223800»,ВР «200» в столбце  «Сумма (тыс.руб.)» цифры «100,0» заменить цифрами «48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Иные закупки товаров, работ и услуг для муниципальных нужд, ГРБС «914», Рз «04», ПР «12», ЦСР «5223800»,ВР «240» в столбце  «Сумма (тыс.руб.)» цифры «100,0» заменить цифрами «48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14», Рз «04», ПР «12», ЦСР «5223800»,ВР «244» в столбце  «Сумма (тыс.руб.)» цифры «100,0» заменить цифрами «48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дравоохранение» ГРБС «914», Рз «09» в столбце  «Сумма (тыс.руб.)» цифры «44691,8» заменить цифрами «3532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здравоохранения» ГРБС «914», Рз «09», ПР «09»  в столбце  «Сумма (тыс.руб.)» цифры «44691,8» заменить цифрами «3532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Целевые программы муниципальных образований», ГРБС «914», Рз «09», ПР «09», ЦСР «7950000»  в столбце  «Сумма (тыс.руб.)» цифры «44691,8» заменить цифрами «3532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едомственная целевая программа «Развитие здравоохранения на территории Верхнехавского муниципального района  на 2013-2014 годы» ГРБС «914», Рз «09», ПР «09», ЦСР «7950000»,  в столбце  «Сумма (тыс.руб.)» цифры «44691,8» заменить цифрами «3532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Закупка товаров, работ и услуг для муниципальных нужд», ГРБС «914», Рз «09», ПР «09», ЦСР «7950000»,ВР «200» в столбце  «Сумма (тыс.руб.)» цифры «100,0» заменить цифрами «32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Иные закупки товаров, работ и услуг для муниципальных нужд, ГРБС «914», Рз «09», ПР «09», ЦСР «7950000»,ВР «240» в столбце  «Сумма (тыс.руб.)» цифры «100,0» заменить цифрами «32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14», Рз «09», ПР «09», ЦСР «7950000»,ВР «244» в столбце  «Сумма (тыс.руб.)» цифры «100,0» заменить цифрами «32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Бюджетные инвестиции», ГРБС «914», Рз «09», ПР «09», ЦСР «7950000»,ВР «400» в столбце  «Сумма (тыс.руб.)» цифры «44591,8» заменить цифрами «350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Бюджетные инвестиции  в объекты капитального строительства государственной и муниципальной собственности», ГРБС «914», Рз «09», ПР «09», ЦСР «7950000»,ВР «410» в столбце  «Сумма (тыс.руб.)» цифры «44591,8» заменить цифрами «350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Бюджетные инвестиции», ГРБС «914», Рз «09», ПР «09», ЦСР «7950000»,ВР «411» в столбце  «Сумма (тыс.руб.)» цифры «44591,8» заменить цифрами «350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ая политика» ГРБС «914», Рз «10» в столбце «Сумма (тыс. рублей)»  цифры «25057,3» заменить цифрами «28213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енсионное обеспечение», ГРБС «914», Рз «10», ПР «01» в столбце «Сумма (тыс. рублей)»  цифры «3600,0» заменить цифрами   «3177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«Пенсии», ГРБС «914», Рз «10», ПР «01», ЦСР «4900000» </w:t>
      </w:r>
    </w:p>
    <w:p>
      <w:pPr>
        <w:pStyle w:val="Normal"/>
        <w:jc w:val="both"/>
        <w:rPr/>
      </w:pPr>
      <w:r>
        <w:rPr>
          <w:sz w:val="28"/>
          <w:szCs w:val="28"/>
        </w:rPr>
        <w:t>в столбце «Сумма (тыс. рублей)»  цифры «3600,0» заменить цифрами   «317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оплаты к пенсиям дополнительное пенсионное обеспечение», ГРБС «914», Рз «10», ПР «01», ЦСР «4910000» в столбце «Сумма (тыс. рублей)»  цифры «3600,0» заменить цифрами   «317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оплаты к пенсиям государственных служащих субъектов Российской Федерации и муниципальных служащих», ГРБС «914», Рз «10», ПР «01», ЦСР «4910100» в столбце «Сумма (тыс. рублей)»  цифры «3600,0» заменить цифрами   «317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оциальное обеспечение и иные выплаты населению», ГРБС «914», Рз «10», ПР «01», ЦСР «4910100»,ВР «300» в столбце «Сумма (тыс. рублей)»  цифры «3600,0» заменить цифрами   «317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выплаты населению», ГРБС «914», Рз «10», ПР «01», ЦСР «4910100»,ВР «360» в столбце «Сумма (тыс. рублей)»  цифры «3600,0» заменить цифрами   «317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населения» ГРБС «914», Рз «10», ПР «03» в столбце «Сумма (тыс. рублей)»  цифры «21457,3» заменить цифрами «25036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899"/>
        <w:gridCol w:w="719"/>
        <w:gridCol w:w="719"/>
        <w:gridCol w:w="1256"/>
        <w:gridCol w:w="718"/>
        <w:gridCol w:w="112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98"/>
        <w:gridCol w:w="719"/>
        <w:gridCol w:w="719"/>
        <w:gridCol w:w="1260"/>
        <w:gridCol w:w="717"/>
        <w:gridCol w:w="1126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Правительства Воронеж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 в строке  «Федеральные целевые программы»,  ГРБС «914», Рз «10»,  ПР «0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СР «1000000»  в столбце «Сумма (тыс. рублей)»  цифры «12317,0»  заменить цифрами «13768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едеральная целевая программа «Социальное развитие села до 2013 года», ГРБС «914», Рз «10», ПР «03» ЦСР «1001100»  в столбце «Сумма (тыс. рублей)»  цифры «12140,4»  заменить цифрами «13333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ализация мероприятий федеральной целевой программы «Социальное развитие села до 2013 года», ГРБС «914», Рз «10», ПР «03» ЦСР «1001100»  в столбце «Сумма (тыс. рублей)»  цифры «11139,2»  заменить цифрами «12332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 населению», ГРБС «914», Рз «10», ПР «03» ЦСР «1001100», ВР «300»  в столбце «Сумма (тыс. рублей)»  цифры «11139,2»  заменить цифрами «12332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убличные нормативные социальные выплаты гражданам», - в строке «Социальное обеспечение и иные выплаты населению», ГРБС «914», Рз «10», ПР «03» ЦСР «1001100», ВР «310»  в столбце «Сумма (тыс. рублей)»  цифры «11139,2»  заменить цифрами «12332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ры социальной поддержки населению по публичным нормативным обязательствам», ГРБС «914», Рз «10», ПР «03» ЦСР «1001100», ВР «314»  в столбце «Сумма (тыс. рублей)»  цифры «11139,2»  заменить цифрами «12332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роке «Подпрограмма «Обеспечение жильем молодых семей», ГРБС «914», Рз «10», ПР «03» ЦСР «1008820»  в столбце «Сумма (тыс. рублей)»  цифры «176,6»  заменить цифрами «43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 населению», ГРБС «914», Рз «10», ПР «03» ЦСР «1008820», ВР «300»  в столбце «Сумма (тыс. рублей)»  цифры «176,6»  заменить цифрами «43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убличные нормативные социальные выплаты гражданам», - в строке «Социальное обеспечение и иные выплаты населению», ГРБС «914», Рз «10», ПР «03» ЦСР «1008820», ВР «310»  в столбце «Сумма (тыс. рублей)»  цифры «176,6»  заменить цифрами «43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ры социальной поддержки населению по публичным нормативным обязательствам», ГРБС «914», Рз «10», ПР «03» ЦСР «1008820», ВР «314»  в столбце «Сумма (тыс. рублей)»  цифры «176,6»  заменить цифрами «43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гиональные целевые программы», ГРБС «914», Рз «10», ПР «03», ЦСР «5220000» в столбце «Сумма (тыс. рублей)»  цифры «9040,3»  заменить цифрами «10468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ластная целевая программа «Социальное развитие села до 2013 года», ГРБС «914», Рз «10», ПР «03», ЦСР «5222800»  в столбце «Сумма (тыс. рублей)»  цифры «8327,5» заменить цифрами «942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 населению», ГРБС «914», Рз «10», ПР «03», ЦСР «5222800», ВР «300»  в столбце «Сумма (тыс. рублей)»  цифры «8327,5» заменить цифрами «942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убличные нормативные социальные выплаты гражданам», ГРБС «914», Рз «10», ПР «03», ЦСР «5222800», ВР «310»  в столбце «Сумма (тыс. рублей)»  цифры «8327,5» заменить цифрами «942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ры социальной поддержки населению по публичным нормативным обязательствам», ГРБС «914», Рз «10», ПР «03», ЦСР «5222800», ВР «314»  в столбце «Сумма (тыс. рублей)»  цифры «8327,5» заменить цифрами «942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олгосрочная областная целевая программа «Обеспечение жильем молодых семей (2011-2015 годы)», ГРБС «914», Рз «10», ПР «03», ЦСР «5223100»  в столбце «Сумма (тыс. рублей)»  цифры «712,8» заменить цифрами «1042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 населению», ГРБС «914», Рз «10», ПР «03», ЦСР «5223100», ВР «300»  в столбце «Сумма (тыс. рублей)»  цифры «712,8» заменить цифрами «1042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убличные нормативные социальные выплаты гражданам», ГРБС «914», Рз «10», ПР «03», ЦСР «5223100», ВР «310»  в столбце «Сумма (тыс. рублей)»  цифры «712,8» заменить цифрами «1042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ры социальной поддержки населению по публичным нормативным обязательствам», ГРБС «914», Рз «10», ПР «03», ЦСР «5223100», ВР «314»  в столбце «Сумма (тыс. рублей)»  цифры «712,8» заменить цифрами «1042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троке «Отдел культуры администрации Верхнехавского муниципального района», ГРБС «922» в столбце «Сумма (тыс. рублей)»  цифры «1617,0» заменить цифрами «1764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олбце «Культура и кинематография», ГРБС «922», Рз «08» в столбце «Сумма (тыс. рублей)»  цифры «1617,0» заменить цифрами «1764,3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Культур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ГРБС «922», Рз «08» в столбце «Сумма (тыс. рублей)»  цифры «1617,0» заменить цифрами «1764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культуры и кинематографии», ГРБС «922», Рз «08», ПР «04» в столбце «Сумма (тыс. рублей)»  цифры «1438,0» заменить цифрами «1585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чебно - методические  кабинеты, централизованные библиотеки, группы хозяйственного обслуживания, учебные фильмотеки, межшкольные учебно - производственные комбинаты, логопедические пункты», ГРБС «922», Рз «08», ПР «04» ЦСР «452000» в столбце «Сумма (тыс. рублей)»  цифры «1020,7» заменить цифрами «1168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деятельности (оказания услуг) подведомственных учреждений», ГРБС «922», Рз «08», ПР «04» ЦСР «4529900» в столбце «Сумма (тыс. рублей)»  цифры «1020,7» заменить цифрами «1168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», ГРБС «922», Рз «08», ПР «04» ЦСР «4529900», ВР «100» в столбце «Сумма (тыс. рублей)»  цифры «990,0» заменить цифрами «1120,2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казенных учреждений», ГРБС «922», Рз «08», ПР «04» ЦСР «4529900», ВР «110» в столбце «Сумма (тыс. рублей)»  цифры «990,0» заменить цифрами «1120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онд оплаты труда и страховые взносы», ГРБС «922», Рз «08», ПР «04» ЦСР «4529900», ВР «111» в столбце «Сумма (тыс. рублей)»  цифры «990,0» заменить цифрами «1120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в строке «Закупка товаров, работ и услуг для муниципальных нужд», ГРБС «922», Рз «08», ПР «04», ЦСР «4529900»,ВР «200» в столбце  «Сумма (тыс.руб.)» цифры «30,7» заменить цифрами «43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Иные закупки товаров, работ и услуг для муниципальных нужд, ГРБС «922», Рз «08», ПР «04», ЦСР «4529900»,ВР «240» в столбце  «Сумма (тыс.руб.)» цифры «30,7» заменить цифрами «43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98"/>
        <w:gridCol w:w="719"/>
        <w:gridCol w:w="719"/>
        <w:gridCol w:w="1260"/>
        <w:gridCol w:w="717"/>
        <w:gridCol w:w="1126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14», Рз «09», ПР «09», ЦСР «7950000»,ВР «244» в столбце  «Сумма (тыс.руб.)» цифры «30,7» заменить цифрами «6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98"/>
        <w:gridCol w:w="719"/>
        <w:gridCol w:w="719"/>
        <w:gridCol w:w="1260"/>
        <w:gridCol w:w="717"/>
        <w:gridCol w:w="1126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-в строке МКДОУ «Детский сад ОВ с.Углянец», ГРБС «923»,  в столбце «Сумма (тыс. рублей)»  цифры «6300,0» заменить цифрами «9901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разование», ГРБС «923», Рз «07» в столбце «Сумма (тыс. рублей)»  цифры «6137,0» заменить цифрами «9738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Дошкольное образование», ГРБС «923», Рз «07»,ПР «01» в столбце «Сумма (тыс. рублей)»  цифры «6137,0» заменить цифрами «9738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зервный фонд»,  ГРБС «923», Рз «07»,ПР «01», ЦСР «0700000» в столбце «Сумма (тыс. рублей)»  цифры «12,0» заменить цифрами «24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зервный фонд  Правительства Воронежской области», ГРБС «923», Рз «07»,ПР «01», ЦСР «0700401» в столбце «Сумма (тыс. рублей)»  цифры «12,0» заменить цифрами «24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23», Рз «07»,ПР «01», ЦСР «0700401», ВР «200» в столбце «Сумма (тыс. рублей)»  цифры «12,0» заменить цифрами «24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ГРБС «923», Рз «07»,ПР «01», ЦСР «0700401», ВР «240» в столбце «Сумма (тыс. рублей)»  цифры «12,0» заменить цифрами «24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, ГРБС «923», Рз «07»,ПР «01», ЦСР «0700401», ВР «244» в столбце «Сумма (тыс. рублей)»  цифры «12,0» заменить цифрами «24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етские дошкольные учреждения», ГРБС «923», Рз «07»,ПР «01», ЦСР «4200000» в столбце «Сумма (тыс. рублей)»  цифры «5673,0» заменить цифрами «7986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деятельности (оказание услуг) подведомственных учреждений, ГРБС «923», Рз «07»,ПР «01», ЦСР «4209900» в столбце «Сумма (тыс. рублей)»  цифры «5673,0» заменить цифрами «7986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оке «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», ГРБС «923», Рз «07»,ПР «01» ЦСР «4209900», ВР «100» в столбце «Сумма (тыс. рублей)»  цифры «4122,0» заменить цифрами «6085,8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казенных учреждений», ГРБС «923», Рз «07»,ПР «01» ЦСР «4209900», ВР «110» в столбце «Сумма (тыс. рублей)»  цифры «4122,0» заменить цифрами «6085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онд оплаты труда и страховые взносы», ГРБС «923», Рз «07»,ПР «01» ЦСР «4209900», ВР «111» в столбце «Сумма (тыс. рублей)»  цифры «4108,0» заменить цифрами «6075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выплаты персоналу за исключением фонда оплаты труда», ГРБС «923», Рз «07»,ПР «01» ЦСР «4209900», ВР «121» в столбце «Сумма (тыс. рублей)»  цифры «14,0» заменить цифрами «1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23», Рз «07»,ПР «01», ЦСР «4209900», ВР «200»  в столбце «Сумма (тыс. рублей)»  цифры «1511,0» заменить цифрами «1857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3», Рз «07»,ПР «01», ЦСР «4209900», ВР «240»  в столбце «Сумма (тыс. рублей)»  цифры «1511,0» заменить цифрами «1857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в сфере информационно- коммуникационных технологий», ГРБС «923», Рз «07»,ПР «01», ЦСР «4209900», ВР «242»  в столбце «Сумма (тыс. рублей)»  цифры «25,0» заменить цифрами «77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3», Рз «07»,ПР «01», ЦСР «4209900», ВР «244»  в столбце «Сумма (тыс. рублей)»  цифры «1486,0» заменить цифрами «1779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межбюджетные ассигнования», ГРБС «923», Рз «07», ПР «01», ЦСР «4019900», ВР «800»  в столбце «Сумма (тыс. рублей)»  цифры «40,0» заменить цифрами «43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строке «Уплата налогов, сборов и иных платежей», ГРБС «923», Рз «07», ПР «01», ЦСР «4209900», ВР «850»  в столбце «Сумма (тыс. рублей)»  цифры «40,0» заменить цифрами «43,7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98"/>
        <w:gridCol w:w="719"/>
        <w:gridCol w:w="719"/>
        <w:gridCol w:w="1260"/>
        <w:gridCol w:w="717"/>
        <w:gridCol w:w="1126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и ин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98"/>
        <w:gridCol w:w="719"/>
        <w:gridCol w:w="719"/>
        <w:gridCol w:w="1260"/>
        <w:gridCol w:w="717"/>
        <w:gridCol w:w="1126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дошко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региональных  систем дошко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у «Реализация функций, связанных с местным самоуправлением», ГРБС «923», Рз «07», ПР «01», ЦСР «7920000»,  в столбце «Сумма (тыс. рублей)» с цифрами «452,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Выполнение других обязательств государства, средства для реализации Указа Президента Российской Федерации от 07 мая мая 2012 года № 597 «О мероприятиях по реализации государственной социальной политики», ГРБС «923», Рз «07», ПР «01», ЦСР «7920089»,  в столбце «Сумма (тыс. рублей)» с цифрами «452,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Иные бюджетные ассигнования», ГРБС «923», Рз «07», ПР «01», ЦСР «7920089», ВР «800»  в столбце «Сумма (тыс. рублей)» с цифрами «452,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зервные средства», ГРБС «923», Рз «07», ПР «01», ЦСР «7920089», ВР «870»  в столбце «Сумма (тыс. рублей)» с цифрами «452,0»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строке «Отдел образования, физической культуры и спорта»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БС «924»,  в столбце «Сумма (тыс. рублей)»  цифры «204599,3» заменить цифрами «212222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разование», ГРБС «924», Рз «07» в столбце «Сумма (тыс. рублей)»  цифры «190459,8» заменить  цифрами «197521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ошкольное образование», ГРБС «924», Рз «07», ПР «01»  в столбце «Сумма (тыс. рублей)»  цифры «2264,3» заменить цифрами «2081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етские дошкольные учреждения», ГРБС «924», Рз «07»,ПР «01», ЦСР «4200000» в столбце «Сумма (тыс. рублей)»  цифры «2045,3» заменить цифрами «205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деятельности (оказание услуг) подведомственных учреждений, ГРБС «924, Рз «07»,ПР «01», ЦСР «4209900» в столбце «Сумма (тыс. рублей)»  цифры «2045,3» заменить цифрами «2056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оке «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», ГРБС «924»,Рз «07»,ПР «01» ЦСР «4209900», ВР «100» в столбце «Сумма (тыс. рублей)»  цифры «1490,5» заменить цифрами «1677,9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казенных учреждений», ГРБС «924», Рз «07»,ПР «01» ЦСР «4209900», ВР «110» в столбце «Сумма (тыс. рублей)»  цифры «1490,5» заменить цифрами «1677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онд оплаты труда и страховые взносы», ГРБС «924», Рз «07»,ПР «01» ЦСР «4209900», ВР «111» в столбце «Сумма (тыс. рублей)» цифры «1478,5» заменить цифрами «167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выплаты персоналу за исключением фонда оплаты труда», ГРБС «924», Рз «07»,ПР «01» ЦСР «4209900», ВР «112» в столбце «Сумма (тыс. рублей)» цифры «12,0» заменить цифрами «5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Закупка товаров, работ и услуг для муниципальных нужд», ГРБС «924», Рз «07»,ПР «01», ЦСР «4209900», ВР «200»  в столбце «Сумма (тыс. рублей)»  цифры «554,8» заменить цифрами «378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4», Рз «07»,ПР «01», ЦСР «4209900», ВР «240»  в столбце «Сумма (тыс. рублей)»  цифры «554,8» заменить цифрами «378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4», Рз «07»,ПР «01», ЦСР «4209900», ВР «244»  в столбце «Сумма (тыс. рублей)»  цифры «554,8» заменить цифрами «378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5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у «Реализация функций, связанных с местным самоуправлением», ГРБС «924», Рз «07», ПР «01», ЦСР «7920000»,  в столбце «Сумма (тыс. рублей)» с цифрами «194,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Выполнение других обязательств государства, средства для реализации Указа Президента Российской Федерации от 07 мая мая 2012 года № 597 «О мероприятиях по реализации государственной социальной политики», ГРБС «924», Рз «07», ПР «01», ЦСР «7920089»,  в столбце «Сумма (тыс. рублей)» с цифрами «194,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Иные бюджетные ассигнования», ГРБС «924», Рз «07», ПР «01», ЦСР «7920089», ВР «800»  в столбце «Сумма (тыс. рублей)» с цифрами «194,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зервные средства», ГРБС «924», Рз «07», ПР «01», ЦСР «7920089», ВР «870»  в столбце «Сумма (тыс. рублей)» с цифрами «194,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щее образование», ГРБС «924», Рз «07», ПР «02», в столбце «Сумма (тыс. рублей)»  цифры «181287,8» заменить цифрами «188230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Школы-детские сады, школы начальные неполные средние и средние», ГРБС «924», Рз «07», ПР «02», ЦСР «4210000» в столбце «Сумма (тыс. рублей)»  цифры «155933,8» заменить цифрами «178570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деятельности (оказание услуг) подведомственных учреждений», ГРБС «924», Рз «07», ПР «02», ЦСР «4219900» в столбце «Сумма (тыс. рублей)»  цифры «155933,8» заменить цифрами «1178570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 «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», ГРБС «924», Рз «07», ПР «02», ЦСР «4219900», ВР «100» в столбце «Сумма (тыс. рублей)»  цифры «124425,3» заменить цифрами «14335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казенных учреждений», ГРБС «924», Рз «07», ПР «02», ЦСР «4219900», ВР «110»  в столбце «Сумма (тыс. рублей)»  цифры «124425,3» заменить цифрами «14335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онд оплаты труда и страховые взносы», ГРБС «924», Рз «07», ПР «02», ЦСР «4219900», ВР «111»  в столбце «Сумма (тыс. рублей)»  цифры «123878,1» заменить цифрами «142845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выплаты персоналу за исключением фонда оплаты труда», ГРБС «924», Рз «07», ПР «02», ЦСР «4219900», ВР «112»  в столбце «Сумма (тыс. рублей)»  цифры «547,2» заменить цифрами «510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24», Рз «07», ПР «02», ЦСР «4219900», ВР «200»  в столбце «Сумма (тыс. рублей)»  цифры «29888,2» заменить цифрами «30602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ные закупки товаров, работ и услуг для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4», Рз «07», ПР «02», ЦСР «4219900», ВР «240»  в столбце «Сумма (тыс. рублей)»  цифры «29888,2» заменить цифрами «30602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в сфере информационно- коммуникационных технологий», ГРБС «924», Рз «07», ПР «02», ЦСР «4219900», ВР «242»  в столбце «Сумма (тыс. рублей)»  цифры «1433,9» заменить цифрами «1220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4», Рз «07», ПР «02», ЦСР «4219900», ВР «244»  в столбце «Сумма (тыс. рублей)»  цифры «28454,3» заменить цифрами «29382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межбюджетные ассигнования», ГРБС «924», Рз «07», ПР «02», ЦСР «4219900», ВР «800»  в столбце «Сумма (тыс. рублей)»  цифры «1620,3» заменить цифрами «4612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плата налогов, сборов и иных платежей», ГРБС «924», Рз «07», ПР «02», ЦСР «4219900», ВР «850»  в столбце «Сумма (тыс. рублей)»  цифры «1620,3» заменить цифрами «4612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а на имущество организаций и земельного налога», ГРБС «924», Рз «07», ПР «02», ЦСР «4219900», ВР «851»  в столбце «Сумма (тыс. рублей)»  цифры «1572,3» заменить цифрами «4400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прочих налогов и сборов и иных платежей», ГРБС «924», Рз «07», ПР «02», ЦСР «4219900», ВР «852»  в столбце «Сумма (тыс. рублей)»  цифры «48,0» заменить цифрами «211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у «Реализация функций, связанных с местным самоуправлением», ГРБС «924», Рз «07», ПР «02», ЦСР «7920000»,  в столбце «Сумма (тыс. рублей)» с цифрами «18967,1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Выполнение других обязательств государства, средства для реализации Указа Президента Российской Федерации от 07 мая мая 2012 года № 597 «О мероприятиях по реализации государственной социальной политики», ГРБС «924», Рз «07», ПР «02», ЦСР «7920089»,  в столбце «Сумма (тыс. рублей)» с цифрами «18967,1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Иные бюджетные ассигнования», ГРБС «924», Рз «07», ПР «02», ЦСР «7920089», ВР «800»  в столбце «Сумма (тыс. рублей)» с цифрами «18967,1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зервные средства», ГРБС «924», Рз «07», ПР «02», ЦСР «7920089», ВР «870»  в столбце «Сумма (тыс. рублей)» с цифрами «18967,1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чреждения по внешкольной работе с детьми», ГРБС «924», Рз «01», ПР «02», ЦСР «4230000» в столбце  «Сумма (тыс.руб.)» цифры «2862,0» заменить цифрами «3526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деятельности (оказание услуг) подведомственных учреждений, ГРБС «924», Рз «07»,ПР «02», ЦСР «4239900» в столбце «Сумма (тыс. рублей)»  цифры «2862,0» заменить цифрами «3526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 «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», ГРБС «924», Рз «07», ПР «02», ЦСР «4239900», ВР «100» в столбце «Сумма (тыс. рублей)»  цифры «2394,0» заменить цифрами «3006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казенных учреждений», ГРБС «924», Рз «07»,ПР «02» ЦСР «4239900», ВР «110» в столбце «Сумма (тыс. рублей)»  цифры «2394,0» заменить цифрами «3006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ГРБС «924», Рз «07»,ПР «02» ЦСР «4239900», ВР «111» в столбце «Сумма (тыс. рублей)»  цифры «2385,0» заменить цифрами «299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24», Рз «07», ПР «02», ЦСР «4239900», ВР «200»  в столбце «Сумма (тыс. рублей)»  цифры «376,8» заменить цифрами «375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ные закупки товаров, работ и услуг для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4», Рз «07», ПР «02», ЦСР «4239900», ВР «240»  в столбце «Сумма (тыс. рублей)»  цифры «376,8» заменить цифрами «375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в сфере информационно- коммуникационных технологий», ГРБС «924», Рз «07», ПР «02», ЦСР «4239900», ВР «242»  в столбце «Сумма (тыс. рублей)»  цифры «18,0» заменить цифрами «26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4», Рз «07», ПР «02», ЦСР «4239900», ВР «244»  в столбце «Сумма (тыс. рублей)»  цифры «358,8» заменить цифрами «349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межбюджетные ассигнования», ГРБС «924», Рз «07», ПР «02», ЦСР «4239900», ВР «800»  в столбце «Сумма (тыс. рублей)»  цифры «91,2» заменить цифрами «145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плата налогов, сборов и иных платежей», ГРБС «924», Рз «07», ПР «02», ЦСР «4239900», ВР «850»  в столбце «Сумма (тыс. рублей)»  цифры «91,2» заменить цифрами «145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а на имущество организаций и земельного налога», ГРБС «924», Рз «07», ПР «02», ЦСР «4239900», ВР «851»  в столбце «Сумма (тыс. рублей)»  цифры «90,0» заменить цифрами «142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прочих налогов, сборов и иных платежей», ГРБС «924», Рз «07», ПР «02», ЦСР «4239900», ВР «851»  в столбце «Сумма (тыс. рублей)»  цифры «1,2» заменить цифрами «2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роприятия в области образования»,  ГРБС «924», Рз «07», ПР «02», ЦСР «4360000», в столбце «Сумма (тыс. рублей)»  цифры «1240,9» заменить цифрами «384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одернизация региональных систем общего образования», ГРБС «924», Рз «07», ПР «02», ЦСР «4362100», в столбце «Сумма (тыс. рублей)»  цифры «1240,9» заменить цифрами «384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24», Рз «07», ПР «02», ЦСР «4362100», ВР «200»  в столбце «Сумма (тыс. рублей)»  цифры «1240,9» заменить цифрами «384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ные закупки товаров, работ и услуг для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4», Рз «07», ПР «02», ЦСР «4362100», ВР «240»  в столбце «Сумма (тыс. рублей)»  цифры «1240,9» заменить цифрами «384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4», Рз «07», ПР «02», ЦСР «4362100», ВР «244»  в столбце «Сумма (тыс. рублей)»  цифры «1240,9» заменить цифрами «384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ругие  вопросы в области образования», ГРБС «924», Рз «07», ПР «09», в столбце «Сумма (тыс. рублей)»  цифры «5761,0» заменить цифрами «606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уководство и управление в сфере установленных функций» государственной власти субъектов Российской Федерации и органов местного  самоуправления», ГРБС «924», Рз «07», ПР «09», ЦСР «0020000» в столбце «Сумма (тыс. рублей)»  цифры «5761,0» заменить цифрами «606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Центральный аппарат», ГРБС «924», Рз «07», ПР «09», ЦСР «0020400» в столбце «Сумма (тыс. рублей)»  цифры «1831,0» заменить цифрами «2326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 персоналу в целях обеспечения выполнения функций муниципальными  органами, казенными учреждениями, казенными учреждениями, органами управления государственными внебюджетными фондами» ГРБС «924», Рз «07», ПР «09», ЦСР «0020400», ВР «100»  в столбце «Сумма (тыс. рублей)»  цифры «1812,0»  заменить цифрами «230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органов местного самоуправления» ГРБС «924», Рз «07», ПР «09»,ЦСР «0020400», ВР «120»  в столбце «Сумма (тыс. рублей)»  цифры «1812,0» заменить цифрами «2326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 ГРБС «924», Рз «07», ПР</w:t>
      </w:r>
    </w:p>
    <w:p>
      <w:pPr>
        <w:pStyle w:val="Normal"/>
        <w:jc w:val="both"/>
        <w:rPr/>
      </w:pPr>
      <w:r>
        <w:rPr>
          <w:sz w:val="28"/>
          <w:szCs w:val="28"/>
        </w:rPr>
        <w:t>«09»,ЦСР «0020400», ВР «121»  в столбце «Сумма (тыс. рублей)»  цифры «1812,0» заменить цифрами «2326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чебно-методические кабинеты,  централизованные бухгалтерии, группы хозяйственного обслуживания, учебные фильмотеки межшкольные учебно - производственные комбинаты, логопедические пункты», ГРБС «924», Рз «07», ПР «09»,ЦСР «4520000», в столбце «Сумма (тыс. рублей)»  цифры «3930,0» заменить цифрами «3736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деятельности (оказание услуг) подведомственных учреждений», ГРБС «924», Рз «07», ПР «09»,ЦСР «4529900», в столбце «Сумма (тыс. рублей)»  цифры «3930,0» заменить цифрами «3736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», ГРБС «924», Рз «07», ПР «09» ЦСР «4529900», ВР «100»  в столбце «Сумма (тыс. рублей)»  цифры «3268,0» заменить цифрами «3265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казенных учреждений», ГРБС «924», Рз «07», ПР «09», ЦСР «4529900», ВР «100»  в столбце «Сумма (тыс. рублей)»  цифры «3268,0» заменить цифрами «3265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выплаты персоналу за исключением фонда оплаты труда», ГРБС «924», Рз «07», ПР «09» ЦСР «4529900», ВР «112»  в столбце «Сумма (тыс. рублей)»  цифры «5,0» заменить цифрами «2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24», Рз «07», ПР «09», ЦСР «4529900», ВР «200,0» в столбце  «Сумма (тыс.руб.)» цифры «603,4» заменить цифрами «395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 закупки товаров, работ и услуг 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4», Рз «07», ПР «09», ЦСР «4529900», ВР «240» в столбце  «Сумма (тыс.руб.)» цифры «603,4» заменить цифрами «395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в сфере  информационно-коммуникационных технологий»,  ГРБС «924», Рз «07», ПР «09», ЦСР «4529900», ВР «240» в столбце  «Сумма (тыс.руб.)» цифры «242,0» заменить цифрами «297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 ГРБС «924», Рз «07», ПР «09», ЦСР «4529900», ВР «244» в столбце  «Сумма (тыс.руб.)» цифры «361,4» заменить цифрами «98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 бюджетные ассигнования», ГРБС «924», Рз «07», ПР «09», ЦСР «4529900», ВР «800» в столбце  «Сумма (тыс.руб.)» цифры «58,6» заменить цифрами «75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плата налогов, сборов и иных платежей», ГРБС «924», Рз «07», ПР «09», ЦСР «4529900», ВР «850» в столбце  «Сумма (тыс.руб.)» цифры «58,6» заменить цифрами «75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прочих налогов, сборов и иных платежей», ГРБС «924», Рз «07», ПР «09», ЦСР «4529900», ВР «852» в столбце  «Сумма (тыс.руб.)» цифры «58,6» заменить цифрами «75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ая политика», ГРБС «924», Рз «10» в столбце  «Сумма (тыс.руб.)» цифры «7993,0» заменить цифрами «854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Охрана семьи и детства», ГРБС «924», Рз «10», ПР «04» в столбце  «Сумма (тыс.руб.)» цифры «7993,0» заменить цифрами «8543,0»;</w:t>
      </w:r>
    </w:p>
    <w:p>
      <w:pPr>
        <w:pStyle w:val="Normal"/>
        <w:jc w:val="both"/>
        <w:rPr/>
      </w:pPr>
      <w:r>
        <w:rPr>
          <w:sz w:val="28"/>
          <w:szCs w:val="28"/>
        </w:rPr>
        <w:t>- в  строке «Иные безвозмездные  и безвозвратные перечисления», ГРБС «924», Рз «10», ПР «04», ЦСР «5200000» в столбце  «Сумма (тыс.руб.)» цифры «7793,0» заменить цифрами «824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держание ребенка в семье опекуна и приемной семье, а также вознаграждение, причитающееся приемному родителю», ГРБС «924», Рз «10», ПР «04», ЦСР «5201300» в столбце  «Сумма (тыс.руб.)» цифры «7716,0» заменить цифрами «8166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атериальное обеспечение приемной семье», ГРБС «924», Рз «10», ПР «04», ЦСР «5201310» в столбце  «Сумма (тыс.руб.)» цифры «1051,0» заменить цифрами «115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ыплаты приемной семье на содержание подопечных детей»,  ГРБС «924», Рз «10», ПР «04», ЦСР «5201311» в столбце  «Сумма (тыс.руб.)» цифры «350,0» заменить цифрами «57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», ГРБС «924», Рз «10», ПР «04», ЦСР «5201311»,ВР «300» в столбце  «Сумма (тыс.руб.)» цифры «350,0» заменить цифрами «57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убличные нормативные социальные выплаты гражданам», ГРБС «924», Рз «10», ПР «04», ЦСР «5201311»,ВР «310» в столбце  «Сумма (тыс.руб.)» цифры «350,0» заменить цифрами «57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собия и компенсации по публичным нормативным обязательствам», ГРБС «924», Рз «10», ПР «04», ЦСР «5201311»,ВР «313» в столбце  «Сумма (тыс.руб.)» цифры «350,0» заменить цифрами «57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ознаграждение, причитающееся приемному родителю», ГРБС «924», Рз «10», ПР «04», ЦСР «5201312»,ВР «313» в столбце  «Сумма (тыс.руб.)» цифры «701,0» заменить цифрами «58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», ГРБС «924», Рз «10», ПР «04», ЦСР «5201312»,ВР «300» в столбце  «Сумма (тыс.руб.)» цифры «701,0» заменить цифрами «58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убличные нормативные социальные выплаты гражданам», ГРБС «924», Рз «10», ПР «04», ЦСР «5201321»,ВР «310» в столбце  «Сумма (тыс.руб.)» цифры «701,0» заменить цифрами «58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собия и компенсации по публичным нормативным обязательствам», ГРБС «924», Рз «10», ПР «04», ЦСР «5201312»,ВР «313» в столбце  «Сумма (тыс.руб.)» цифры «701,0» заменить цифрами «581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«Выплаты единовременного пособия при передаче ребенка в семью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4», Рз «10», ПР «04», ЦСР «5201340»,ВР «313» в столбце  «Сумма (тыс.руб.)» цифры «300,0» заменить цифрами «7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», ГРБС «924», Рз «10», ПР «04», ЦСР «5201340»,ВР «300» в столбце  «Сумма (тыс.руб.)» цифры «300,0» заменить цифрами «7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убличные нормативные социальные выплаты гражданам», ГРБС «924», Рз «10», ПР «04», ЦСР «5201340»,ВР «310» в столбце  «Сумма (тыс.руб.)» цифры «300,0» заменить цифрами «7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собия и компенсации по публичным нормативным обязательствам», ГРБС «924», Рз «10», ПР «04», ЦСР «5201340»,ВР «313» в столбце  «Сумма (тыс.руб.)» цифры «300,0» заменить цифрами «7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ыплаты усыновителям на содержание каждого усыновленного ребенка до достижения им  возраста  18 лет»,  ГРБС «924», Рз «10», ПР «04», ЦСР «5201350» в столбце  «Сумма (тыс.руб.)» цифры «143,0» заменить цифрами «9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«Социальное обеспечение и иные выплаты», ГРБС «924», Рз «10», ПР «04», ЦСР «5201350»,ВР «300» в столбце  «Сумма (тыс.руб.)» цифры «143,0» заменить цифрами «9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убличные нормативные социальные выплаты гражданам», ГРБС «924», Рз «10», ПР «04», ЦСР «5201350»,ВР «310» в столбце  «Сумма (тыс.руб.)» цифры «143,0» заменить цифрами «9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собия и компенсации по публичным нормативным обязательствам», ГРБС «924», Рз «10», ПР «04», ЦСР «5201350»,ВР «313» в столбце  «Сумма (тыс.руб.)» цифры «143,0» заменить цифрами «9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изическая культура и спорт», ГРБС «924», Рз «11» в столбце  «Сумма (тыс.руб.)» цифры «5231,5» заменить цифрами «524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физической культуры», ГРБС «924», Рз «11»,  в столбце  «Сумма (тыс.руб.)» цифры «4331,5» заменить цифрами «434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гиональные целевые программы», ГРБС «924», Рз «11»,  ПР «05», ЦСР «5220000» в столбце  «Сумма (тыс.руб.)» цифры «4331,5» заменить цифрами «434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ластная целевая программа «Развитие  физической культуры и спорта в Воронежской области на 2007-2015 годы», ГРБС «924», Рз «11», ПР «05», ЦСР «5221100» в столбце  «Сумма (тыс.руб.)» цифры «4331,5» заменить цифрами «434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Бюджетные инвестиции», ГРБС «924», Рз «11», ПР «05», ЦСР «5221100», ВР «400» в столбце  «Сумма (тыс.руб.)» цифры «4331,5» заменить цифрами «4343,8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«Бюджетные инвестиции в объекты капитального строительства государственной и муниципальной собственности», ГРБС «924», Рз «11», ПР «05», ЦСР «5221100», ВР «410» в столбце  «Сумма (тыс.руб.)» цифры «4331,5» заменить цифрами «4343,8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«Бюджетные инвестиции», ГРБС «924», Рз «11», ПР «05», ЦСР «5221100», ВР «410» в столбце  «Сумма (тыс.руб.)» цифры «4331,5» заменить цифрами «4343,8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в строке «Финансовый отдел администрации Верхнехавского муниципального района», ГРБС «927» в столбце  «Сумма (тыс.руб.)» цифры «86705,2» заменить цифрами «110538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щегосударственные вопросы», ГРБС «927», Рз «01» в столбце  «Сумма (тыс.руб.)» цифры «7705,5» заменить цифрами «6103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деятельности  финансовых, налоговых и таможенных органов и органов финансового (финансово-бюджетного) надзора», ГРБС «927», Рз «01», ПР «06, в столбце  «Сумма (тыс.руб.)» цифры «5922,9» заменить цифрами «5903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», ГРБС «927»,  Рз «01», ПР «06, ЦСР «0020000», в столбце  «Сумма (тыс.руб.)» цифры «5922,9» заменить цифрами «5903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Центральный  аппарат», ГРБС «927»,  Рз «01», ПР «06, ЦСР «0020400», в столбце  «Сумма (тыс.руб.)» цифры «5922,8»  заменить цифрами «5903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 персоналу в целях обеспечения выполнения функций муниципальными  органами, казенными учреждениями, казенными учреждениями, органами управления государственными внебюджетными фондами» ГРБС «927», Рз «01», ПР «06», ЦСР «0020400», ВР «100»  в столбце «Сумма (тыс. рублей)»  цифры «4426,0» заменить цифрами «5208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органов местного самоуправления» ГРБС «927», Рз «01», ПР «06»,ЦСР «0020400», ВР «120»  в столбце «Сумма (тыс. рублей)»  цифры «4426,0» заменить цифрами «5208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 ГРБС «927», Рз «01», ПР</w:t>
      </w:r>
    </w:p>
    <w:p>
      <w:pPr>
        <w:pStyle w:val="Normal"/>
        <w:jc w:val="both"/>
        <w:rPr/>
      </w:pPr>
      <w:r>
        <w:rPr>
          <w:sz w:val="28"/>
          <w:szCs w:val="28"/>
        </w:rPr>
        <w:t>«06»,ЦСР «0020400», ВР «121»  в столбце «Сумма (тыс. рублей)»  цифры «4416,0»  заменить цифрами «5208,9»;</w:t>
      </w:r>
    </w:p>
    <w:p>
      <w:pPr>
        <w:pStyle w:val="Normal"/>
        <w:jc w:val="both"/>
        <w:rPr/>
      </w:pPr>
      <w:r>
        <w:rPr>
          <w:sz w:val="28"/>
          <w:szCs w:val="28"/>
        </w:rPr>
        <w:t>-  строку «Иные выплаты персоналу за исключением фонда оплаты труда», ГРБС «927», Рз «01», ПР «06»,ЦСР «0020400», ВР «121»  в столбце «Сумма (тыс. рублей)»  с  цифрами «10,0» 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ГРБС «927», Рз «01», ПР «06, ЦСР «0020400»,ВР «200» в столбце  «Сумма (тыс.руб.)» цифры «1495,6» заменить цифрами «691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ГРБС «927», Рз «01», ПР «06», ЦСР «0020400»,ВР «240» в столбце  «Сумма (тыс.руб.)» цифры «1495,6» заменить цифрами «691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в сфере информационно- коммуникационных технологий», ГРБС «927», Рз «01», ПР «06», ЦСР «0020400»,ВР «242» в столбце  «Сумма (тыс.руб.)» цифры «480,0» заменить цифрами «459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/>
      </w:pPr>
      <w:r>
        <w:rPr>
          <w:sz w:val="28"/>
          <w:szCs w:val="28"/>
        </w:rPr>
        <w:t>ГРБС «927», Рз «01», ПР «06», ЦСР «0020400»,ВР «244» в столбце  «Сумма (тыс.руб.)» цифры «1015,6» заменить цифрами «231,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Иные бюджетные ассигнования», ГРБС «927», Рз «01», ПР «06», ЦСР «0020400»,ВР «800» в столбце  «Сумма (тыс.руб.)» цифры «1,3» заменить цифрами «3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плата налогов, сборов и иных платежей», ГРБС «927», Рз «01», ПР «06», ЦСР «0020400»,ВР «850» в столбце  «Сумма (тыс.руб.)» цифры «1,3» заменить цифрами «3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плата налога на имущество организаций и земельного налога», ГРБС «927», Рз «01», ПР «06», ЦСР «0020400»,ВР «810» в столбце  «Сумма (тыс.руб.)» цифры «1,3» заменить цифрами «1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зервные фонды», ГРБС «927», Рз «01»,ПР «11» в столбце  «Сумма (тыс.руб.)» цифры «1782,6» заменить цифрами «2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року «Реализация  функций, связанных    с местным самоуправлением», ГРБС «927», Рз «01», ПР «11», ЦСР «7920000» в столбце  «Сумма (тыс.руб.)»  с цифрами «1782,6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Выполнение других обязательств государства, и органов местного самоуправления, средства для реализации указа «Президента Российской Федерации от 07 мая 2012 года № 597 «О мероприятиях по реализации государственной социальной политики», ГРБС «927», Рз «01», ПР «11», ЦСР «7920089» в столбце  «Сумма (тыс.руб.)» с цифрами «1782,6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Иные бюджетные ассигнования», ГРБС «927», Рз «01», ПР «11», ЦСР «7920089», ВР «800»  в столбце  «Сумма (тыс.руб.)» с  цифрами «1782,6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рок «Резервные средства», ГРБС «927»,  Рз «01», ПР «11», ЦСР «7920089», ВР «870»  в столбце  «Сумма (тыс.руб.)»с  цифрами «1782,6»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Национальная экономика», ГРБС «927», Рз «04» в столбце  «Сумма (тыс.руб.)» цифры «52141,4» заменить цифрами «52741,4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 «Другие вопросы в области национальной экономики», ГРБС «927», Рз «12» в столбце  «Сумма (тыс.руб.)» цифры «13975,4» заменить цифрами «14575,4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Региональные целевые программы», ГРБС «927», Рз «12»,ЦСР «5220000» в столбце  «Сумма (тыс.руб.)» цифры «13975,4» заменить цифрами «14575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ластная целевая программа «Газификация Воронежской области на 2010-2015 годы», ГРБС «927», Рз «12»,ЦСР «5223300» в столбце  «Сумма (тыс.руб.)» цифры «13816,7» заменить цифрами «14416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жбюджетные трансферты», ГРБС «927», Рз «12»,ЦСР «5223300», ВР «500» в столбце  «Сумма (тыс.руб.)» цифры «13816,7» заменить цифрами «14416,7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Субсидии» ГРБС «927», Рз «12»,ЦСР «5223300», ВР «520» в столбце  «Сумма (тыс.руб.)» цифры «13816,7» заменить цифрами «14416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убсидии на софинансирование объектов капитального строительства муниципальной собственности» ГРБС «927», Рз «04», ПР «12», ЦСР «5223300», ВР «520» в столбце  «Сумма (тыс.руб.)» цифры «13816,7» заменить цифрами «14416,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троке «Жилищно-коммунальное хозяйство», ГРБС «927», Рз «05» в столбце  «Сумма (тыс.руб.)» цифры «718,9» заменить цифрами «4594,5»;</w:t>
      </w:r>
    </w:p>
    <w:p>
      <w:pPr>
        <w:pStyle w:val="Normal"/>
        <w:jc w:val="both"/>
        <w:rPr/>
      </w:pPr>
      <w:r>
        <w:rPr/>
        <w:t>- 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5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областная программа «Развитие  коммунального хозя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 субсидий на софинансирование объектов капита»льного строительства государственной собственности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525" w:hRule="atLeast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Благоустройство», ГРБС «927», Рз «05», ПР «03» » в столбце  «Сумма (тыс.руб.)» цифры «718,9» заменить цифрами «219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5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ЦП «Софинансирование  расходов  поселений на уличное освещение в 2013 го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, за исключением 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6</w:t>
            </w:r>
          </w:p>
        </w:tc>
      </w:tr>
      <w:tr>
        <w:trPr>
          <w:trHeight w:val="525" w:hRule="atLeast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- в строке «Культура», ГРБС «927», Рз «08» в столбце  «Сумма (тыс.руб.)» цифры «2542,4» заменить цифрами «8523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Культура и кинематография», ГРБС «927», Рз «08», ПР «01» в столбце  «Сумма (тыс.руб.)» цифры «2542,4» заменить цифрами «8523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жбюджетные трансферты», ГРБС «927», Рз «08», ПР «01», ЦСР  «5210104», ВР «500» в столбце  «Сумма (тыс.руб.)» цифры «2542,4» заменить цифрами «8095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убсидии», ГРБС «927», Рз «08», ПР «01», ЦСР  «5210104», ВР «520» в столбце  «Сумма (тыс.руб.)» цифры «2542,4» заменить цифрами «8095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убсидии на долевое финансирование приоритетных социально значимых расходов (Выполнение указа Президента РФ от 07.05.2012 г. №597)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7», Рз «08», ПР «01», ЦСР  «5210104», ВР «521» в столбце  «Сумма (тыс.руб.)» цифры «2542,4» заменить цифрами «8095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долевое финансирование приоритетных социально значимых расходов (Выполнение указа Президента РФ от 07.05.2012 г. №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,1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подключение общедоступных библиотек Российской  к сети Интернет и развитие системы библиотечного дела с учетом задачи расширения информационных технологий и оциф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Межбюджетные трансферты бюджетам субъектов Российской Федерации и муниципальных образований общего характера»,  ГРБС «927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14» в столбце  «Сумма (тыс.руб.)» цифры «12297,0» заменить цифрами «1727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дотации», ГРБС «927», Рз «14», ПР «02»  в столбце  «Сумма (тыс.руб.)» цифры «2816,0» заменить цифрами «779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»Дотации», ГРБС «927», Рз «14», ПР «02», ЦСР «5170000» в столбце  «Сумма (тыс.руб.)» цифры «2816,0» заменить цифрами «779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ддержка мер по обеспечению сбалансированности бюдже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27», Рз «14», ПР «02», ЦСР «5170200» в столбце  «Сумма (тыс.руб.)» цифры «2816,0» заменить цифрами «779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жбюджетные трансферты», ГРБС «927», Рз «14», ПР «02», ЦСР «5170200», ВР «500» в столбце  «Сумма (тыс.руб.)» цифры «2816,0» заменить цифрами «779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отации», ГРБС «927», Рз «14», ПР «02», ЦСР «5170200», ВР «510» в столбце  «Сумма (тыс.руб.)» цифры «2816,0» заменить цифрами «7794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«Дотации на поддержку мер по обеспечению сбалансированности бюджетов сельских поселений», ГРБС «927», Рз «14», ПР «02», ЦСР «5170200», ВР «511» в столбце  «Сумма (тыс.руб.)» цифры «2816,0» заменить цифрами «7794,5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Совету народных депутатов Верхнехавского муниципального района, ГРБС «929» в столбце  «Сумма (тыс.руб.)» цифры «583,0» заменить цифрами «571,0»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 строке «Общегосударственные вопросы», ГРБС «929»,   Рз «01», в столбце  «Сумма (тыс.руб.)» цифры «583,0» заменить цифрами «57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ункционирование законодательных (представительных)  органов государственной власти и представительных органов муниципальных образований», ГРБС «929», Рз «01», ПР «03, в столбце  «Сумма (тыс.руб.)» цифры «583,0» заменить цифрами «57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», ГРБС «929»,  Рз «01», ПР «03, ЦСР «0020000», в столбце  «Сумма (тыс.руб.)» цифры «583,0» заменить цифрами «57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Центральный  аппарат», ГРБС «929»,  Рз «01», ПР «03, ЦСР «0020400», в столбце  «Сумма (тыс.руб.)» цифры «583,0» заменить цифрами «57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 персоналу в целях обеспечения выполнения функций муниципальными  органами, казенными учреждениями, казенными учреждениями, органами управления государственными внебюджетными фондами» ГРБС «929», Рз «01», ПР «03», ЦСР «0020400», ВР «100»  в столбце «Сумма (тыс. рублей)»  цифры «455,2»  заменить цифрами «555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органов местного самоуправления» ГРБС «929», Рз «01», ПР «03»,ЦСР «0020400», ВР «120»  в столбце «Сумма (тыс. рублей)»  цифры «455,2» заменить цифрами «555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 ГРБС «929», Рз «01», ПР</w:t>
      </w:r>
    </w:p>
    <w:p>
      <w:pPr>
        <w:pStyle w:val="Normal"/>
        <w:jc w:val="both"/>
        <w:rPr/>
      </w:pPr>
      <w:r>
        <w:rPr>
          <w:sz w:val="28"/>
          <w:szCs w:val="28"/>
        </w:rPr>
        <w:t>«03»,ЦСР «0020400», ВР «121»  в столбце «Сумма (тыс. рублей)»  цифры «455,2» заменить цифрами «555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29», Рз «01», ПР «03», ЦСР «0020400»,ВР «200» в столбце  «Сумма (тыс.руб.)» цифры «127,8» заменить цифрами «1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ГРБС «929», Рз «01», ПР «03», ЦСР «0020400»,ВР «240» в столбце  «Сумма (тыс.руб.)» цифры «127,8» заменить цифрами «1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в сфере информационно- коммуникационных технологий», ГРБС «929», Рз «01», ПР «03», ЦСР «0020400»,ВР «242» в столбце  «Сумма (тыс.руб.)» цифры «20,0» заменить цифрами «7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/>
      </w:pPr>
      <w:r>
        <w:rPr>
          <w:sz w:val="28"/>
          <w:szCs w:val="28"/>
        </w:rPr>
        <w:t>ГРБС «929», Рз «01», ПР «03», ЦСР «0020400»,ВР «244» в столбце  «Сумма (тыс.руб.)» цифры «107,8» заменить цифрами «8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- по Отделу по экономике и управлению муниципальным имуществом, ГРБС «935» в столбце  «Сумма (тыс.руб.)» цифры «2170,0» заменить цифрами «248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щегосударственные вопросы», ГРБС «935»,  Рз «01», в столбце  «Сумма (тыс.руб.)» цифры «1870,0» заменить цифрами «2189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ункционирование Правительства Российской Федерации, высших органов государственной власти, государственной власти субъектов Российской Федерации, местных администраций», ГРБС «935», Рз «01», ПР «04, в столбце  «Сумма (тыс.руб.)» цифры «1520,0» заменить цифрами «1852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», ГРБС «935»,  Рз «01», ПР «04, ЦСР «0020000», в столбце  «Сумма (тыс.руб.)» цифры «1520,0» заменить цифрами «1852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Центральный  аппарат», ГРБС «935»,  Рз «01», ПР «04, ЦСР «0020400», в столбце  «Сумма (тыс.руб.)» цифры «1520,0»  заменить цифрами «1852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 персоналу в целях обеспечения выполнения функций муниципальными  органами, казенными учреждениями, казенными учреждениями, органами управления государственными внебюджетными фондами» ГРБС «935», Рз «01», ПР «04», ЦСР «0020400», ВР «100»  в столбце «Сумма (тыс. рублей)»  цифры «1255,5» заменить цифрами «1718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органов местного самоуправления» ГРБС «935», Рз «01», ПР «04»,ЦСР «0020400», ВР «120»  в столбце «Сумма (тыс. рублей)»  цифры «1255,5» заменить цифрами «1718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 ГРБС «935», Рз «01», 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,ЦСР «0020400», ВР «121»  в столбце «Сумма (тыс. рублей)»  цифры «1255,5»  заменить цифрами «1717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выплаты персоналу за исключением фонда оплаты труда», ГРБС «935», Рз «01», ПР «04»,ЦСР «0020400», ВР «122»  в столбце «Сумма (тыс. рублей)»  цифры «0,7»  заменить цифрами «0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35», Рз «01», ПР «04, ЦСР «0020400»,ВР «200» в столбце  «Сумма (тыс.руб.)» цифры «262,8» заменить цифрами «131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ГРБС «935», Рз «01», ПР «04», ЦСР «0020400»,ВР «240» в столбце  «Сумма (тыс.руб.)» цифры «262,8» заменить цифрами «131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в сфере информационно- коммуникационных технологий», ГРБС «935», Рз «01», ПР «03», ЦСР «0020400»,ВР «242» в столбце  «Сумма (тыс.руб.)» цифры «48,5» заменить цифрами «76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35», Рз «01», ПР «04», ЦСР «0020400»,ВР «244» в столбце  «Сумма (тыс.руб.)» цифры «214,3» заменить цифрами «55,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Иные бюджетные ассигнования», ГРБС «935», Рз «01», ПР «04», ЦСР «0020400»,ВР «800» в столбце  «Сумма (тыс.руб.)» цифры «1,7» заменить цифрами «2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плата налогов, сборов и иных платежей», ГРБС «935», Рз «01», ПР «04», ЦСР «0020400»,ВР «850» в столбце  «Сумма (тыс.руб.)» цифры «1,7» заменить цифрами «2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 в строке Другие  общегосударственные вопросы», ГРБС «935», Рз «01», ПР «13», в столбце  «Сумма (тыс.руб.)» цифры «350,0» заменить цифрами «336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приватизации и проведение предпродажной подготовки объектов приватизации»,ГРБС «935», Рз «01», ПР «13», ЦСР «0022900», в столбце  «Сумма (тыс.руб.)» цифры «350,0» заменить цифрами «336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строке «Закупка товаров, работ и услуг для муниципальных нужд», ГРБС «935», Рз «01», ПР «13, ЦСР «0022900»,ВР «200» в столбце  «Сумма (тыс.руб.)» цифры «350,0» заменить цифрами «33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ГРБС «935», Рз «01», ПР «13», ЦСР «0022900»,ВР «240» в столбце  «Сумма (тыс.руб.)» цифры «350,0» заменить цифрами «33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35», Рз «01», ПР «13», ЦСР «0022900»,ВР «244» в столбце  «Сумма (тыс.руб.)» цифры «350,0» заменить цифрами «336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Национальная экономика» , ГРБС «935», Рз «04» в столбце  «Сумма (тыс.руб.)» цифры «300,0» заменить цифрами «293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ругие вопросы в области национальной экономики», ГРБС «935», Рз «04», ПР «12»,  в столбце  «Сумма (тыс.руб.)» цифры «300,0» заменить цифрами «293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еализация государственных функций в области национальной экономики», ГРБС «935», Рз «04», ПР «12», ЦСР «3400000»  в столбце  «Сумма (тыс.руб.)» цифры «300,0» заменить цифрами «293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роприятия по землеустройству и землепользованию», ГРБС «935», Рз «04», ПР «12», ЦСР «3400300» в столбце  «Сумма (тыс.руб.)» цифры «300,0» заменить цифрами «293,3»;</w:t>
      </w:r>
    </w:p>
    <w:p>
      <w:pPr>
        <w:pStyle w:val="Normal"/>
        <w:jc w:val="both"/>
        <w:rPr/>
      </w:pPr>
      <w:r>
        <w:rPr>
          <w:sz w:val="28"/>
          <w:szCs w:val="28"/>
        </w:rPr>
        <w:t>-  в строке «Закупка товаров, работ и услуг для муниципальных нужд», ГРБС «935», Рз «04», ПР «12, ЦСР «3400300»,ВР «200» в столбце  «Сумма (тыс.руб.)» цифры «300,0» заменить цифрами «293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ГРБС «935», Рз «04», ПР «12», ЦСР «3400300»,ВР «240» в столбце  «Сумма (тыс.руб.)» цифры «300,0» заменить цифрами «293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/>
      </w:pPr>
      <w:r>
        <w:rPr>
          <w:sz w:val="28"/>
          <w:szCs w:val="28"/>
        </w:rPr>
        <w:t>ГРБС «935», Рз «04», ПР «12», ЦСР «3400300»,ВР «244» в столбце  «Сумма (тыс.руб.)» цифры «300,0» заменить цифрами «293,3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 «Муниципальное казенное учреждение «Служба организационного обеспечения деятельности органов местного самоуправления», ГРБС «940» в столбце  «Сумма (тыс.руб.)» цифры «6470,0» заменить цифрами «7889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щегосударственные вопросы», ГРБС «940»,  Рз «01», , в столбце  «Сумма (тыс.руб.)» цифры «6470,0» заменить цифрами «7889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», ГРБС «940», Рз «01», ПР «13, в столбце  «Сумма (тыс.руб.)» цифры «6470,0» заменить цифрами «7889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», ГРБС «940»,  Рз «01», ПР «13, ЦСР «0020000», в столбце  «Сумма (тыс.руб.)» цифры «6470,0» заменить цифрами «7889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Центральный  аппарат», ГРБС «940»,  Рз «01», ПР «13, ЦСР «0029900», в столбце  «Сумма (тыс.руб.)» цифры «6470,0»  заменить цифрами «7889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 персоналу в целях обеспечения выполнения функций муниципальными  органами, казенными учреждениями, казенными учреждениями, органами управления государственными внебюджетными фондами» ГРБС «940», Рз «01», ПР «13», ЦСР «0029900», ВР «100»  в столбце «Сумма (тыс. рублей)»  цифры «5810,0» заменить цифрами «6880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органов местного самоуправления» ГРБС «940», Рз «01», ПР «13»,ЦСР «0029900», ВР «110»  в столбце «Сумма (тыс. рублей)»  цифры «5810,0» заменить цифрами «6880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 ГРБС «940», Рз «01», ПР</w:t>
      </w:r>
    </w:p>
    <w:p>
      <w:pPr>
        <w:pStyle w:val="Normal"/>
        <w:jc w:val="both"/>
        <w:rPr/>
      </w:pPr>
      <w:r>
        <w:rPr>
          <w:sz w:val="28"/>
          <w:szCs w:val="28"/>
        </w:rPr>
        <w:t>«13»,ЦСР «0029900», ВР «111»  в столбце «Сумма (тыс. рублей)»  цифры «5810,0»  заменить цифрами «6880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ГРБС «940», Рз «01», ПР «13», ЦСР «0029900»,ВР «200» в столбце  «Сумма (тыс.руб.)» цифры «658,0» заменить цифрами «983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ГРБС «940», Рз «01», ПР «13», ЦСР «0029900»,ВР «240» в столбце  «Сумма (тыс.руб.)» цифры «658,0» заменить цифрами «983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 в сфере информационно-коммуникационных технологий», ГРБС «940», Рз «01», ПР «13», ЦСР «0029900»,ВР «242» в столбце  «Сумма (тыс.руб.)» цифры «83,0» заменить цифрами «217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40», Рз «01», ПР «13», ЦСР «0029900»,ВР «244» в столбце  «Сумма (тыс.руб.)» цифры «575,0» заменить цифрами «766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бюджетные ассигнования», ГРБС «940», Рз «01», ПР «13», ЦСР «0029900»,ВР «800» в столбце  «Сумма (тыс.руб.)» цифры «1,5» заменить цифрами «2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ов, сборов и иных платежей», «ГРБС «940», Рз «01», ПР «13», ЦСР «0029900»,ВР «850» в столбце  «Сумма (тыс.руб.)» цифры «1,5» заменить цифрами «2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прочих налогов, сборов и иных платежей», «ГРБС «940», Рз «01», ПР «13», ЦСР «0029900»,ВР «852» в столбце  «Сумма (тыс.руб.)» цифры «1,5» заменить цифрами «3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в стро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МКДОУ «Детский сад ОВ № 1» Верхнехавского муниципального района, ГРБС «987», Рз «07», ПР «01», ЦСР «4209900», ВР «200» в столбце  «Сумма (тыс.руб.)» цифры «16814,0»  заменить цифрами «1977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разование», ГРБС «987», Рз «07»,  в столбце  «Сумма (тыс.руб.)» цифры «16325,0»  заменить цифрами «1929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ошкольное образование», ГРБС «987», Рз «07», ПР «01», ЦСР «4209900», в столбце  «Сумма (тыс.руб.)» цифры «14521,0» заменить цифрами «18970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деятельности (оказание услуг) подведомственных учреждений, ГРБС «987», Рз «07»,ПР «01», ЦСР «4209900» в столбце «Сумма (тыс. рублей)»  цифры «14521,0» заменить цифрами «18970,0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», ГРБС «987», Рз «07»,ПР «01» ЦСР «4209900», ВР «100» в столбце «Сумма (тыс. рублей)»  цифры «10691,3» заменить цифрами «14459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казенных учреждений», ГРБС «987», Рз «07»,ПР «01» ЦСР «4209900», ВР «110» в столбце «Сумма (тыс. рублей)»  цифры «10691,3» заменить цифрами «14459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ГРБС «987», Рз «07»,ПР «01» ЦСР «4209900», ВР «111» в столбце «Сумма (тыс. рублей)»  цифры «10646,3» заменить цифрами «14414,2»;</w:t>
      </w:r>
    </w:p>
    <w:p>
      <w:pPr>
        <w:pStyle w:val="Normal"/>
        <w:jc w:val="both"/>
        <w:rPr/>
      </w:pPr>
      <w:r>
        <w:rPr>
          <w:sz w:val="28"/>
          <w:szCs w:val="28"/>
        </w:rPr>
        <w:t>-    в строке «Закупка товаров, работ и услуг для муниципальных нужд», ГРБС «987», Рз «07», ПР «01», ЦСР «4209900», ВР «200» в столбце  «Сумма (тыс.руб.)» цифры «3821,7» заменить цифрами «4502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ГРБС «987», Рз «07», ПР «01», ЦСР «4209900», ВР «240» в столбце  «Сумма (тыс.руб.)» цифры «3821,7» заменить цифрами «4502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в сфере информационно-коммуникационных технологий», ГРБС «987», Рз «07», ПР «01», ЦСР «4209900», ВР «242» в столбце  «Сумма (тыс.руб.)» цифры «155,4» заменить цифрами «167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87», Рз «07», ПР «01», ЦСР «4209900», ВР «244» в столбце  «Сумма (тыс.руб.)» цифры «3666,3» заменить цифрами «433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 бюджетные ассигнования», ГРБС «987», Рз «07», ПР «01», ЦСР «4209900», ВР «800» в столбце  «Сумма (тыс.руб.)» цифры «8,0» заменить цифрами «8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ов, сборов и иных платежей», ГРБС «987», Рз «07», ПР «01», ЦСР «4209900», ВР «850» в столбце  «Сумма (тыс.руб.)» цифры «8,0» заменить цифрами «8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ов на имущество организаций и земельного налога», ГРБС «987», Рз «07», ПР «01», ЦСР «4209900», ВР «851» в столбце  «Сумма (тыс.руб.)» цифры «0,5» заменить цифрами «1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прочих налогов, сборов и иных платежей», ГРБС «987», Рз «07», ПР «01», ЦСР «4209900», ВР «852» в столбце  «Сумма (тыс.руб.)» цифры «7,5» заменить цифрами «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у «Реализация функций, связанных с местным самоуправлением», ГРБС «987», Рз «07», ПР «01», ЦСР «7920000»,  в столбце «Сумма (тыс. рублей)» с цифрами «1354,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Выполнение других обязательств государства, средства для реализации Указа Президента Российской Федерации от 07 мая мая 2012 года № 597 «О мероприятиях по реализации государственной социальной политики», ГРБС «987», Рз «07», ПР «01», ЦСР «7920089»,  в столбце «Сумма (тыс. рублей)» с цифрами «1354,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Иные бюджетные ассигнования», ГРБС «987», Рз «07», ПР «01», ЦСР «7920089», ВР «800»  в столбце «Сумма (тыс. рублей)» с цифрами «1354,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зервные средства», ГРБС «987», Рз «07», ПР «01», ЦСР «7920089», ВР «870»  в столбце «Сумма (тыс. рублей)» с цифрами «1354,0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ругие вопросы в области образования», ГРБС «987», Рз «07», ПР «09 в столбце  «Сумма (тыс.руб.)» цифры «450,0» заменить цифрами «320,0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898"/>
        <w:gridCol w:w="719"/>
        <w:gridCol w:w="719"/>
        <w:gridCol w:w="1260"/>
        <w:gridCol w:w="717"/>
        <w:gridCol w:w="1126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дошкольного образования в Воронежской области на 2013-2017 г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государственной (муниципально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государственной (муниципально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1260"/>
        <w:gridCol w:w="720"/>
        <w:gridCol w:w="110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государственной (муниципально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900"/>
        <w:gridCol w:w="900"/>
        <w:gridCol w:w="1620"/>
        <w:gridCol w:w="90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целевая программа «Развитие дошко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 строке «МКОУ ДОД Дом творчества Детей и подростков Верхнехавского муниципального  района Воронежской области», </w:t>
      </w:r>
      <w:r>
        <w:rPr>
          <w:sz w:val="28"/>
          <w:szCs w:val="28"/>
        </w:rPr>
        <w:t>ГРБС «989», в столбце  «Сумма (тыс.руб.)» цифры «3100,0»  заменить цифрами «3648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разование», », ГРБС «989», Рз «07», ПР «02»,  в столбце  «Сумма (тыс.руб.)» цифры «3100,0» заменить цифрами «3648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щее образование», ГРБС «989», Рз «07», ПР «02»,  в столбце  «Сумма (тыс.руб.)» цифры «3100,0» заменить цифрами «3648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чреждения по внешкольной работе с детьми», ГРБС «989», Рз «01», ПР «02», ЦСР «4230000» в столбце  «Сумма (тыс.руб.)» цифры «3100,0» заменить цифрами «3648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деятельности (оказание услуг) подведомственных учреждений, ГРБС «989», Рз «07»,ПР «02», ЦСР «4239900» в столбце «Сумма (тыс. рублей)»  цифры «3100,0» заменить цифрами «3648,4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», ГРБС «989», Рз «07»,ПР «02» ЦСР «4239900», ВР «100» в столбце «Сумма (тыс. рублей)»  цифры «2574,0» заменить цифрами «3121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казенных учреждений», ГРБС «989», Рз «07»,ПР «02» ЦСР «4239900», ВР «110» в столбце «Сумма (тыс. рублей)»  цифры «2574,03» заменить цифрами «3121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ГРБС «989», Рз «07»,ПР «02» ЦСР «4239900», ВР «111» в столбце «Сумма (тыс. рублей)»  цифры «2558,0» заменить цифрами «3106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ные выплаты персоналу за исключением фонда оплаты труда», </w:t>
      </w:r>
    </w:p>
    <w:p>
      <w:pPr>
        <w:pStyle w:val="Normal"/>
        <w:jc w:val="both"/>
        <w:rPr/>
      </w:pPr>
      <w:r>
        <w:rPr>
          <w:sz w:val="28"/>
          <w:szCs w:val="28"/>
        </w:rPr>
        <w:t>ГРБС «989», Рз «07»,ПР «02» ЦСР «4239900», ВР «111» в столбце «Сумма (тыс. рублей)»  цифры «16,0» заменить цифрами «14,9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 в строке «Закупка товаров, работ и услуг для муниципальных нужд», ГРБС «989», Рз «07», ПР «02», ЦСР «4239900», ВР «200» в столбце  «Сумма (тыс.руб.)» цифры «504,0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ГРБС «989», Рз «07», ПР «02», ЦСР «4239900», ВР «240» в столбце  «Сумма (тыс.руб.)» цифры «504,0» сохра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в сфере информационно-коммуникационных технологий», ГРБС «989», Рз «07», ПР «02», ЦСР «4239900», ВР «242» в столбце  «Сумма (тыс.руб.)» цифры «37,0» заменить цифрами «4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89», Рз «07», ПР «02», ЦСР «4239900», ВР «244» в столбце  «Сумма (тыс.руб.)» цифры «467,0» заменить цифрами «45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 бюджетные ассигнования», ГРБС «989», Рз «07», ПР «02», ЦСР «4239900», ВР «800» в столбце  «Сумма (тыс.руб.)» цифры «22,0» заменить цифрами «23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ов, сборов и иных платежей», ГРБС «989», Рз «07», ПР «02», ЦСР «4239900», ВР «850» в столбце  «Сумма (тыс.руб.)» цифры «22,0» заменить цифрами «23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плата налогов на имущество организаций и земельного налога», ГРБС «989», Рз «07», ПР «02», ЦСР «4239900», ВР «851» в столбце  «Сумма (тыс.руб.)» цифры «16,0» заменить цифрами «17,1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 строке «МКОУДОД «ДШИ Верхнехавского муниципального района», </w:t>
      </w:r>
      <w:r>
        <w:rPr>
          <w:sz w:val="28"/>
          <w:szCs w:val="28"/>
        </w:rPr>
        <w:t>ГРБС «990» в столбце  «Сумма (тыс.руб.)» цифры «4536,9» заменить цифрами «481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Образование», ГРБС «990», Рз «07» в столбце  «Сумма (тыс.руб.)» цифры «4536,9» заменить цифрами «481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щее образование», ГРБС «990», Рз «07», ПР «02» в столбце  «Сумма (тыс.руб.)» цифры «4536,9» заменить цифрами «481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чреждения по внешкольной работе с детьми», ГРБС «990», Рз «01», ПР «02», ЦСР «4230000» в столбце  «Сумма (тыс.руб.)» цифры «4516,9» заменить цифрами «4793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деятельности (оказание услуг) подведомственных учреждений, ГРБС «990», Рз «07»,ПР «02», ЦСР «4239900» в столбце «Сумма (тыс. рублей)»  цифры «4516,9» заменить цифрами «4793,8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», ГРБС «990», Рз «07»,ПР «02» ЦСР «4239900», ВР «100» в столбце «Сумма (тыс. рублей)»  цифры «4389,0» заменить цифрами «4648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казенных учреждений», ГРБС «989», Рз «07»,ПР «02» ЦСР «4239900», ВР «110» в столбце «Сумма (тыс. рублей)»  цифры «4389,0» заменить цифрами «4648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ГРБС «989», Рз «07»,ПР «02» ЦСР «4239900», ВР «111» в столбце «Сумма (тыс. рублей)»  цифры «4373,0» заменить цифрами «463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ные выплаты персоналу за исключением фонда оплаты труда», </w:t>
      </w:r>
    </w:p>
    <w:p>
      <w:pPr>
        <w:pStyle w:val="Normal"/>
        <w:jc w:val="both"/>
        <w:rPr/>
      </w:pPr>
      <w:r>
        <w:rPr>
          <w:sz w:val="28"/>
          <w:szCs w:val="28"/>
        </w:rPr>
        <w:t>ГРБС «989», Рз «07»,ПР «02» ЦСР «4239900», ВР «112» в столбце «Сумма (тыс. рублей)»  цифры «14,9» заменить цифрами «15,9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 в строке «Закупка товаров, работ и услуг для муниципальных нужд», ГРБС «990», Рз «07», ПР «02», ЦСР «4239900», ВР «200» в столбце  «Сумма (тыс.руб.)» цифры «124,8» заменить цифрами «137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ГРБС «990», Рз «07», ПР «02», ЦСР «4239900», ВР «240» в столбце  «Сумма (тыс.руб.)» цифры «124,8» заменить цифрами «137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в сфере информационно-коммуникационных технологий», ГРБС «990», Рз «07», ПР «02», ЦСР «4239900», ВР «242» в столбце  «Сумма (тыс.руб.)» цифры «26,7» заменить цифрами «27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90», Рз «07», ПР «02», ЦСР «4239900», ВР «244» в столбце  «Сумма (тыс.руб.)» цифры «98,1» заменить цифрами «110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 бюджетные ассигнования», ГРБС «990», Рз «07», ПР «02», ЦСР «4239900», ВР «800» в столбце  «Сумма (тыс.руб.)» цифры «3,1» заменить цифрами «7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ов, сборов и иных платежей», ГРБС «990», Рз «07», ПР «02», ЦСР «4239900», ВР «850» в столбце  «Сумма (тыс.руб.)» цифры «3,1» заменить цифрами «7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прочих налогов, сборов и иных платежей», ГРБС «990», Рз «07», ПР «02», ЦСР «4239900», ВР «852» в   столбце  «Сумма (тыс.руб.)» цифры «2,0» заменить цифрами «4,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№ 8 «Распределение ассигнований из районного бюджета по разделам, подразделам, целевым статьям и видам расходов классификации  расходов бюджетов Российской Федерации на 2013 год» (в редакции решения Совета народных депутатов от  24.07.2013 г. № 263-IV-СНД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в строке «Всег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олбце  «Сумма (тыс.руб.)» цифры «418862,5» заменить цифрами «446849,4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Общегосударственные вопросы» Рз «01» в столбце  «Сумма (тыс.руб.)» цифры «32611,5» заменить цифрами «35733,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Функционирование законодательных (представительных)  органов государственной власти и представительных органов муниципальных образований»,  Рз «01», ПР «03, в столбце  «Сумма (тыс.руб.)» цифры «583,0» заменить цифрами «57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», Рз «01», ПР «03, ЦСР «0020000», в столбце  «Сумма (тыс.руб.)» цифры «583,0» заменить цифрами «57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Центральный  аппарат»,  Рз «01», ПР «03, ЦСР «0020400», в столбце  «Сумма (тыс.руб.)» цифры «583,0» заменить цифрами «57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 персоналу в целях обеспечения выполнения функций муниципальными  органами, казенными учреждениями, казенными учреждениями, органами управления государственными внебюджетными фондами», Рз «01», ПР «03», ЦСР «0020400», ВР «100»  в столбце «Сумма (тыс. рублей)»  цифры «455,2»  заменить цифрами «555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органов местного самоуправления», Рз «01», ПР «03»,ЦСР «0020400», ВР «120»  в столбце «Сумма (тыс. рублей)»  цифры «455,2» заменить цифрами «555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Рз «01», ПР</w:t>
      </w:r>
    </w:p>
    <w:p>
      <w:pPr>
        <w:pStyle w:val="Normal"/>
        <w:jc w:val="both"/>
        <w:rPr/>
      </w:pPr>
      <w:r>
        <w:rPr>
          <w:sz w:val="28"/>
          <w:szCs w:val="28"/>
        </w:rPr>
        <w:t>«03»,ЦСР «0020400», ВР «121»  в столбце «Сумма (тыс. рублей)»  цифры «455,2» заменить цифрами «555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Рз «01», ПР «03», ЦСР «0020400»,ВР «200» в столбце  «Сумма (тыс.руб.)» цифры «127,8» заменить цифрами «1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 Рз «01», ПР «03», ЦСР «0020400»,ВР «240» в столбце  «Сумма (тыс.руб.)» цифры «127,8» заменить цифрами «1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в сфере информационно- коммуникационных технологий»,  Рз «01», ПР «03», ЦСР «0020400»,ВР «242» в столбце  «Сумма (тыс.руб.)» цифры «20,0» заменить цифрами «7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/>
      </w:pPr>
      <w:r>
        <w:rPr>
          <w:sz w:val="28"/>
          <w:szCs w:val="28"/>
        </w:rPr>
        <w:t>Рз «01», ПР «03», ЦСР «0020400»,ВР «244» в столбце  «Сумма (тыс.руб.)» цифры «107,8» заменить цифрами «8,0»;</w:t>
      </w:r>
    </w:p>
    <w:p>
      <w:pPr>
        <w:pStyle w:val="Normal"/>
        <w:jc w:val="both"/>
        <w:rPr/>
      </w:pPr>
      <w:r>
        <w:rPr/>
        <w:t>- 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720"/>
        <w:gridCol w:w="11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- в строке «Функционирование Правительства Российской Федерации, высших органов государственной власти, государственной власти субъектов Российской Федерации, местных администраций»,  Рз «01», ПР 04  в столбце «Сумма (тыс. рублей)»  цифры «14722,0» заменить цифрами «18051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», Рз «01», ПР 04, ЦСР «0020000»  в столбце «Сумма (тыс. рублей)»  цифры «14722,0» заменить цифрами «18051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Центральный аппарат», Рз «01», ПР 04, ЦСР «0020400»  в столбце «Сумма (тыс. рублей)»  цифры «12988,5» заменить цифрами «16317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 персоналу в целях обеспечения выполнения функций муниципальными  органами, казенными учреждениями, казенными учреждениями, органами управления государственными внебюджетными фондами», Рз «01», ПР 04, ЦСР «0020400», ВР «100»  в столбце «Сумма (тыс. рублей)»  цифры «9237,5» заменить цифрами «12203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органов местного самоуправления», Рз «01», ПР 04, ЦСР «0020400», ВР «120»  в столбце «Сумма (тыс. рублей)»  цифры «9237,5» заменить цифрами «12203,5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Рз «01», ПР 04, ЦСР «0020400», ВР «121»  в столбце «Сумма (тыс. рублей)»  цифры «9234,8» заменить цифрами «12197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выплаты персоналу за исключением  фонда оплаты труда», Рз «01», ПР 04, ЦСР «0020400», ВР «122»  в столбце «Сумма (тыс. рублей)»  цифры «2,7» заменить цифрами «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Рз «01», ПР «04», ЦСР «0020400»,ВР «200» в столбце  «Сумма (тыс.руб.)» цифры «3213,8» заменить цифрами «3435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Иные закупки товаров, работ и услуг для муниципальных нужд,  Рз «01», ПР «04», ЦСР «0020400»,ВР «240» в столбце  «Сумма (тыс.руб.)» цифры «3213,8» заменить цифрами «3435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троке «Закупка товаров, работ и услуг в сфере информационно- коммуникационных технологий»,  Рз «01», ПР «04», ЦСР «0020400»,ВР «242» в столбце  «Сумма (тыс.руб.)» цифры «1083,5» заменить цифрами «1019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01», ПР «04», ЦСР «0020400»,ВР «244» в столбце  «Сумма (тыс.руб.)» цифры «2130,3» заменить цифрами «2416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бюджетные ассигнования», Рз «01», ПР «04», ЦСР «0020400»,ВР «800» в столбце  «Сумма (тыс.руб.)» цифры «537,2» заменить цифрами «67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ов, сборов и иных платежей»,  Рз «01», ПР «04», ЦСР «0020400»,ВР «850» в столбце  «Сумма (тыс.руб.)» цифры «537,2» заменить цифрами «67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строке «Уплата налога на имущество  организаций и земельного налога», Рз «01», ПР «04», ЦСР «0020400»,ВР «851» в столбце  «Сумма (тыс.руб.)» цифры «531,7» заменить цифрами «651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Уплата прочих налогов, сборов и иных платежей», Рз «01», ПР «04», ЦСР «0020400»,ВР «852» в столбце  «Сумма (тыс.руб.)» цифры «5,5» замен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ами «27,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Обеспечение деятельности  финансовых, налоговых и таможенных органов и органов финансового (финансово-бюджетного) надзора», Рз «01», ПР «06, в столбце  «Сумма (тыс.руб.)» цифры «5922,9» заменить цифрами «5903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»,  Рз «01», ПР «06, ЦСР «0020000», в столбце  «Сумма (тыс.руб.)» цифры «5922,9» заменить цифрами «5903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Центральный  аппарат», Рз «01», ПР «06, ЦСР «0020400», в столбце  «Сумма (тыс.руб.)» цифры «5922,8»  заменить цифрами «5903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 персоналу в целях обеспечения выполнения функций муниципальными  органами, казенными учреждениями, казенными учреждениями, органами управления государственными внебюджетными фондами», Рз «01», ПР «06», ЦСР «0020400», ВР «100»  в столбце «Сумма (тыс. рублей)»  цифры «4426,0» заменить цифрами «5208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органов местного самоуправления», Рз «01», ПР «06»,ЦСР «0020400», ВР «120»  в столбце «Сумма (тыс. рублей)»  цифры «4426,0» заменить цифрами «5208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Рз «01», ПР</w:t>
      </w:r>
    </w:p>
    <w:p>
      <w:pPr>
        <w:pStyle w:val="Normal"/>
        <w:jc w:val="both"/>
        <w:rPr/>
      </w:pPr>
      <w:r>
        <w:rPr>
          <w:sz w:val="28"/>
          <w:szCs w:val="28"/>
        </w:rPr>
        <w:t>«06»,ЦСР «0020400», ВР «121»  в столбце «Сумма (тыс. рублей)»  цифры «4416,0»  заменить цифрами «5208,9»;</w:t>
      </w:r>
    </w:p>
    <w:p>
      <w:pPr>
        <w:pStyle w:val="Normal"/>
        <w:jc w:val="both"/>
        <w:rPr/>
      </w:pPr>
      <w:r>
        <w:rPr>
          <w:sz w:val="28"/>
          <w:szCs w:val="28"/>
        </w:rPr>
        <w:t>-  строку «Иные выплаты персоналу за исключением фонда оплаты труда»,  Рз «01», ПР «06»,ЦСР «0020400», ВР «122»  в столбце «Сумма (тыс. рублей)»  с  цифрами «10,0» 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для муниципальных нужд»,  Рз «01», ПР «06, ЦСР «0020400»,ВР «200» в столбце  «Сумма (тыс.руб.)» цифры «1495,6» заменить цифрами «691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Рз «01», ПР «06», ЦСР «0020400»,ВР «240» в столбце  «Сумма (тыс.руб.)» цифры «1495,6» заменить цифрами «691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в сфере информационно- коммуникационных технологий»,  Рз «01», ПР «06», ЦСР «0020400»,ВР «242» в столбце  «Сумма (тыс.руб.)» цифры «480,0» заменить цифрами «459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/>
      </w:pPr>
      <w:r>
        <w:rPr>
          <w:sz w:val="28"/>
          <w:szCs w:val="28"/>
        </w:rPr>
        <w:t>Рз «01», ПР «06», ЦСР «0020400»,ВР «244» в столбце  «Сумма (тыс.руб.)» цифры «1015,6» заменить цифрами «231,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Иные бюджетные ассигнования»,  Рз «01», ПР «06», ЦСР «0020400»,ВР «800» в столбце  «Сумма (тыс.руб.)» цифры «1,3» заменить цифрами «3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плата налогов, сборов и иных платежей»,  Рз «01», ПР «06», ЦСР «0020400»,ВР «850» в столбце  «Сумма (тыс.руб.)» цифры «1,3» заменить цифрами «3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плата налога на имущество организаций и земельного налога», Рз «01», ПР «06», ЦСР «0020400»,ВР «850» в столбце  «Сумма (тыс.руб.)» цифры «1,3» заменить цифрами «1,2»;</w:t>
      </w:r>
    </w:p>
    <w:p>
      <w:pPr>
        <w:pStyle w:val="Normal"/>
        <w:jc w:val="both"/>
        <w:rPr/>
      </w:pPr>
      <w:r>
        <w:rPr/>
        <w:t>- 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720"/>
        <w:gridCol w:w="11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зервные фонды»,  Рз «01»,ПР «11» в столбце  «Сумма (тыс.руб.)» цифры «1782,6» заменить цифрами «2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року «Реализация  функций, связанных    с местным самоуправлением»,  Рз «01», ПР «11», ЦСР «7920000» в столбце  «Сумма (тыс.руб.)»  с цифрами «1782,6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Выполнение других обязательств государства, и органов местного самоуправления, средства для реализации указа «Президента Российской Федерации от 07 мая 2012 года № 597 «О мероприятиях по реализации государственной социальной политики»,  Рз «01», ПР «11», ЦСР «7920089» в столбце  «Сумма (тыс.руб.)» с цифрами «1782,6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Иные бюджетные ассигнования»,  Рз «01», ПР «11», ЦСР «7920089», ВР «800»  в столбце  «Сумма (тыс.руб.)» с  цифрами «1782,6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рок «Резервные средства»,   Рз «01», ПР «11», ЦСР «7920089», ВР «870»  в столбце  «Сумма (тыс.руб.)»с  цифрами «1782,6» исключ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Другие  общегосударственные вопросы», Рз «01», ПР «13», в столбце  «Сумма (тыс.руб.)» цифры «8801,0» заменить цифрами «10207,6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приватизации и проведение предпродажной подготовки объектов приватизации», Рз «01», ПР «13», ЦСР «0022900», в столбце  «Сумма (тыс.руб.)» цифры «350,0» заменить цифрами «336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строке «Закупка товаров, работ и услуг для муниципальных нужд»,  Рз «01», ПР «13, ЦСР «0022900»,ВР «200» в столбце  «Сумма (тыс.руб.)» цифры «350,0» заменить цифрами «336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Рз «01», ПР «13», ЦСР «0022900»,ВР «240» в столбце  «Сумма (тыс.руб.)» цифры «350,0» заменить цифрами «33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/>
      </w:pPr>
      <w:r>
        <w:rPr>
          <w:sz w:val="28"/>
          <w:szCs w:val="28"/>
        </w:rPr>
        <w:t>Рз «01», ПР «13», ЦСР «0022900»,ВР «244» в столбце  «Сумма (тыс.руб.)» цифры «350,0» заменить цифрами «336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», Рз «01», ПР «13, ЦСР «0020000» в столбце  «Сумма (тыс.руб.)» цифры «6470,0» заменить цифрами «7889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», Рз «01», ПР «13, ЦСР «0029000», в столбце  «Сумма (тыс.руб.)» цифры «6470,0» заменить цифрами «7889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Центральный  аппарат»,  Рз «01», ПР «13, ЦСР «0029900», в столбце  «Сумма (тыс.руб.)» цифры «6470,0»  заменить цифрами «7889,8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 персоналу в целях обеспечения выполнения функций муниципальными  органами, казенными учреждениями, казенными учреждениями, органами управления государственными внебюджетными фондами», Рз «01», ПР «13», ЦСР «0029900», ВР «100»  в столбце «Сумма (тыс. рублей)»  цифры «5810,0» заменить цифрами «6880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органов местного самоуправления», Рз «01», ПР «13»,ЦСР «0029900», ВР «110»  в столбце «Сумма (тыс. рублей)»  цифры «5810,0» заменить цифрами «6880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Рз «01», ПР</w:t>
      </w:r>
    </w:p>
    <w:p>
      <w:pPr>
        <w:pStyle w:val="Normal"/>
        <w:jc w:val="both"/>
        <w:rPr/>
      </w:pPr>
      <w:r>
        <w:rPr>
          <w:sz w:val="28"/>
          <w:szCs w:val="28"/>
        </w:rPr>
        <w:t>«13»,ЦСР «0029900», ВР «111»  в столбце «Сумма (тыс. рублей)»  цифры «5810,0»  заменить цифрами «6880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Рз «01», ПР «13», ЦСР «0029900»,ВР «200» в столбце  «Сумма (тыс.руб.)» цифры «658,0» заменить цифрами «983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Рз «01», ПР «13», ЦСР «0029900»,ВР «240» в столбце  «Сумма (тыс.руб.)» цифры «658,0» заменить цифрами «983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Закупка товаров, работ и услуг  в сфере информационно-коммуникационных технологий»,  Рз «01», ПР «13», ЦСР «0029900»,ВР «242» в столбце  «Сумма (тыс.руб.)» цифры «83,0» заменить цифрами «217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01», ПР «13», ЦСР «0029900»,ВР «244» в столбце  «Сумма (тыс.руб.)» цифры «575,0» заменить цифрами «766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бюджетные ассигнования», Рз «01», ПР «13», ЦСР «0029900»,ВР «800» в столбце  «Сумма (тыс.руб.)» цифры «1,5» заменить цифрами «2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ов, сборов и иных платежей»,  Рз «01», ПР «13», ЦСР «0029900»,ВР «850» в столбце  «Сумма (тыс.руб.)» цифры «1,5» заменить цифрами «25,7»;</w:t>
      </w:r>
    </w:p>
    <w:p>
      <w:pPr>
        <w:pStyle w:val="Normal"/>
        <w:jc w:val="both"/>
        <w:rPr/>
      </w:pPr>
      <w:r>
        <w:rPr/>
        <w:t xml:space="preserve">- после строк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720"/>
        <w:gridCol w:w="11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выплаты персоналу за исключением фонда оплаты труда», Рз «01», ПР «13», ЦСР «0029900»,ВР «850» в столбце  «Сумма (тыс.руб.)» цифры «1,5» заменить цифрами «3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98"/>
        <w:gridCol w:w="722"/>
        <w:gridCol w:w="719"/>
        <w:gridCol w:w="1260"/>
        <w:gridCol w:w="717"/>
        <w:gridCol w:w="1126"/>
      </w:tblGrid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,7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«Снижение рисков и смягчение последствий чрезвычайных ситуаций природного и техногенного характера на 2011-2015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</w:tr>
      <w:tr>
        <w:trPr/>
        <w:tc>
          <w:tcPr>
            <w:tcW w:w="5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- в строке «Национальная экономика», Рз «04» в столбце  «Сумма (тыс.руб.)» цифры «52641,4» заменить цифрами «53143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ельское хозяйство и рыболовство»,  Рз «04»,ПР «05» в столбце  «Сумма (тыс.руб.)» цифры «1140,0» заменить цифрами «11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Государственная поддержка сельского хозяйства»,  Рз «04»,ПР «05», ЦСР 2600000 в столбце  «Сумма (тыс.руб.)» цифры «100,0» заменить цифрами «6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Мероприятия в области сельского хозяйственного производ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04»,ПР «05», ЦСР 2600400 в столбце  «Сумма (тыс.руб.)» цифры «100,0» заменить цифрами «6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Рз «04», ПР «05», ЦСР «2600400»,ВР «200» в столбце  «Сумма (тыс.руб.)» цифры «100,0» заменить цифрами «6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Иные закупки товаров, работ и услуг для муниципальных нужд,  Рз «04», ПР «05», ЦСР «2600400»,ВР «240» в столбце  «Сумма (тыс.руб.)» цифры «100,0» заменить цифрами «6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з «04», ПР «05», ЦСР «2600400»,ВР «244» в столбце  «Сумма (тыс.руб.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00,0» заменить цифрами «6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национальной  экономики», Рз «04», ПР «12», в столбце  «Сумма (тыс.руб.)» цифры «14375,4» заменить цифрами «14917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еализация государственных функций в области национальной экономики», Рз «04», ПР «12», ЦСР «3400000»  в столбце  «Сумма (тыс.руб.)» цифры «300,0» заменить цифрами «293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роприятия по землеустройству и землепользованию»,  Рз «04», ПР «12», ЦСР «3400300» в столбце  «Сумма (тыс.руб.)» цифры «300,0» заменить цифрами «293,3»;</w:t>
      </w:r>
    </w:p>
    <w:p>
      <w:pPr>
        <w:pStyle w:val="Normal"/>
        <w:jc w:val="both"/>
        <w:rPr/>
      </w:pPr>
      <w:r>
        <w:rPr>
          <w:sz w:val="28"/>
          <w:szCs w:val="28"/>
        </w:rPr>
        <w:t>-  в строке «Закупка товаров, работ и услуг для муниципальных нужд»,  Рз «04», ПР «12, ЦСР «3400300»,ВР «200» в столбце  «Сумма (тыс.руб.)» цифры «300,0» заменить цифрами «293,3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закупки товаров, работ и услуг для муниципальных нужд»,  Рз «04», ПР «12», ЦСР «3400300»,ВР «240» в столбце  «Сумма (тыс.руб.)» цифры «300,0» заменить цифрами «293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з «04», ПР «12», ЦСР «3400300»,ВР «244» в столбце  «Сумма (тыс.руб.)» цифры «300,0» заменить цифрами «293,3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Региональные целевые программы», Рз «12»,ЦСР «5220000» в столбце  «Сумма (тыс.руб.)» цифры «14075,4» заменить цифрами «14623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ластная целевая программа «Газификация Воронежской области на 2010-2015 годы»,  Рз «12»,ЦСР «5223300» в столбце  «Сумма (тыс.руб.)» цифры «13816,7» заменить цифрами «14416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Межбюджетные трансферты»,  Рз «12»,ЦСР «5223300», ВР «500» в столбце  «Сумма (тыс.руб.)» цифры «13816,7» заменить цифрами «14416,7»;</w:t>
      </w:r>
    </w:p>
    <w:p>
      <w:pPr>
        <w:pStyle w:val="Normal"/>
        <w:jc w:val="both"/>
        <w:rPr/>
      </w:pPr>
      <w:r>
        <w:rPr>
          <w:sz w:val="28"/>
          <w:szCs w:val="28"/>
        </w:rPr>
        <w:t>-в строке «Субсидии»  Рз «12»,ЦСР «5223300», ВР «520» в столбце  «Сумма (тыс.руб.)» цифры «13816,7» заменить цифрами «14416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убсидии на софинансирование объектов капитального строительства муниципальной собственности»  Рз «04», ПР «12», ЦСР «5223300», ВР «520» в столбце  «Сумма (тыс.руб.)» цифры «13816,7» заменить цифрами «14416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олгосрочная областная целевая программа «Развитие и поддержка малого и среднего предпринимательства в Воронежской области на 2011-2015 годы»,  Рз «04», ПР «05», ЦСР «5223800» в столбце  «Сумма (тыс.руб.)» цифры «100,0» заменить цифрами «48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Рз «04», ПР «12», ЦСР «5223800»,ВР «200» в столбце  «Сумма (тыс.руб.)» цифры «100,0» заменить цифрами «48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Иные закупки товаров, работ и услуг для муниципальных нужд,  Рз «04», ПР «12», ЦСР «5223800»,ВР «240» в столбце  «Сумма (тыс.руб.)» цифры «100,0» заменить цифрами «48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з «04», ПР «12», ЦСР «5223800»,ВР «244» в столбце  «Сумма (тыс.руб.)» цифры «100,0» заменить цифрами «48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троке «Жилищно-коммунальное хозяйство», Рз «05» в столбце  «Сумма (тыс.руб.)» цифры «1626,5» заменить цифрами «5502,1»;</w:t>
      </w:r>
    </w:p>
    <w:p>
      <w:pPr>
        <w:pStyle w:val="Normal"/>
        <w:jc w:val="both"/>
        <w:rPr/>
      </w:pPr>
      <w:r>
        <w:rPr/>
        <w:t>- 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720"/>
        <w:gridCol w:w="11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,1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областная программа «Развитие  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, за исключением 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633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 в строке «Благоустройство», Рз «05», ПР «03» » в столбце  «Сумма (тыс.руб.)» цифры «1626,5» заменить цифрами «3102,1»;</w:t>
      </w:r>
    </w:p>
    <w:p>
      <w:pPr>
        <w:pStyle w:val="Normal"/>
        <w:jc w:val="both"/>
        <w:rPr/>
      </w:pPr>
      <w:r>
        <w:rPr/>
        <w:t>- 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720"/>
        <w:gridCol w:w="11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1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ЦП «Софинансирование  расходов  поселений на уличное освещение в 2013 г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, за исключением  субсидий на софинансирование объектов капита»льного строительства государственной собственности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6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- в строке «Образование»,  Рз «07» в столбце «Сумма (тыс. рублей)»  цифры «220521,8» заменить  цифрами «235011,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«Дошкольное образование»,  Рз «07», ПР «01»  в столбце «Сумма (тыс. рублей)»  цифры «24276,3» заменить цифрами «30790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зервный фонд»,   Рз «07»,ПР «01», ЦСР «0700000» в столбце «Сумма (тыс. рублей)»  цифры «37,0» заменить цифрами «26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зервный фонд  Правительства Воронежской области»,  Рз «07»,ПР «01», ЦСР «0700401» в столбце «Сумма (тыс. рублей)»  цифры «37,0» заменить цифрами «26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Рз «07»,ПР «01», ЦСР «0700401», ВР «200» в столбце «Сумма (тыс. рублей)»  цифры «37,0» заменить цифрами «26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закупки товаров, работ и услуг для муниципальных нужд»,  Рз «07»,ПР «01», ЦСР «0700401», ВР «240» в столбце «Сумма (тыс. рублей)»  цифры «37,0» заменить цифрами «26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,  Рз «07»,ПР «01», ЦСР «0700401», ВР «244» в столбце «Сумма (тыс. рублей)»  цифры «37,0» заменить цифрами «26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етские дошкольные учреждения»,  Рз «07»,ПР «01», ЦСР «4200000» в столбце «Сумма (тыс. рублей)»  цифры «24239,3» заменить цифрами «29013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деятельности (оказание услуг) подведомственных учреждений, Рз «07»,ПР «01», ЦСР «4209900» в столбце «Сумма (тыс. рублей)»  цифры «24239,3» заменить цифрами «29013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оке «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», Рз «07»,ПР «01» ЦСР «4209900», ВР «100» в столбце «Сумма (тыс. рублей)»  цифры «16303,8» заменить цифрами «22222,9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казенных учреждений»,  Рз «07»,ПР «01» ЦСР «4209900», ВР «110» в столбце «Сумма (тыс. рублей)»  цифры «16303,8» заменить цифрами «22222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онд оплаты труда и страховые взносы»,  Рз «07»,ПР «01» ЦСР «4209900», ВР «111» в столбце «Сумма (тыс. рублей)» цифры «16232,8» заменить цифрами «2216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выплаты персоналу за исключением фонда оплаты труда»,  Рз «07»,ПР «01» ЦСР «4209900», ВР «112» в столбце «Сумма (тыс. рублей)» цифры «71,0» заменить цифрами «60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Закупка товаров, работ и услуг для муниципальных нужд»,  Рз «07»,ПР «01», ЦСР «4209900», ВР «200»  в столбце «Сумма (тыс. рублей)»  цифры «5887,5» заменить цифрами «6738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07»,ПР «01», ЦСР «4209900», ВР «240»  в столбце «Сумма (тыс. рублей)»  цифры «5887,5» заменить цифрами «6738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в сфере информационно- коммуникационных технологий», Рз «07», ПР «01», ЦСР «4209900», ВР «242»  в столбце «Сумма (тыс. рублей)»  цифры «180,4» заменить цифрами «244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07»,ПР «01», ЦСР «4209900», ВР «244»  в столбце «Сумма (тыс. рублей)»  цифры «5707,4» заменить цифрами «6493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 бюджетные ассигнования», ГРБС «987», Рз «07», ПР «01», ЦСР «4209900», ВР «800» в столбце  «Сумма (тыс.руб.)» цифры «48,0» заменить цифрами «52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ов, сборов и иных платежей», ГРБС «987», Рз «07», ПР «01», ЦСР «4209900», ВР «850» в столбце  «Сумма (тыс.руб.)» цифры «48,0» заменить цифрами «52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ов на имущество организаций и земельного налога», ГРБС «987», Рз «07», ПР «01», ЦСР «4209900», ВР «851» в столбце  «Сумма (тыс.руб.)» цифры «40,5» заменить цифрами «41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прочих налогов, сборов и иных платежей», ГРБС «987», Рз «07», ПР «01», ЦСР «4209900», ВР «852» в столбце  «Сумма (тыс.руб.)» цифры «7,5» заменить цифрами «11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720"/>
        <w:gridCol w:w="11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719"/>
        <w:gridCol w:w="719"/>
        <w:gridCol w:w="1260"/>
        <w:gridCol w:w="717"/>
        <w:gridCol w:w="112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дошко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 систем дошко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у «Реализация функций, связанных с местным самоуправлением», Рз «07», ПР «01», ЦСР «7920000»,  в столбце «Сумма (тыс. рублей)» с цифрами «2000,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Выполнение других обязательств государства, средства для реализации Указа Президента Российской Федерации от 07 мая мая 2012 года № 597 «О мероприятиях по реализации государственной социальной политики», Рз «07», ПР «01», ЦСР «7920089»,  в столбце «Сумма (тыс. рублей)» с цифрами «2000,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Иные бюджетные ассигнования», Рз «07», ПР «01», ЦСР «7920089», ВР «800»  в столбце «Сумма (тыс. рублей)» с цифрами «2000,0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зервные средства»,  Рз «07», ПР «01», ЦСР «7920089», ВР «870»  в столбце «Сумма (тыс. рублей)» с цифрами «2000,0»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Общее образование», Рз «07», ПР «02», в столбце «Сумма (тыс. рублей)»  цифры «188887,8» заменить цифрами «196692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Школы-детские сады, школы начальные неполные средние и средние»,  Рз «07», ПР «02», ЦСР «4210000» в столбце «Сумма (тыс. рублей)»  цифры «155933,8» заменить цифрами «178570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деятельности (оказание услуг) подведомственных учреждений», Рз «07», ПР «02», ЦСР «4219900» в столбце «Сумма (тыс. рублей)»  цифры «155933,8» заменить цифрами «178570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 «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»,  Рз «07», ПР «02», ЦСР «4219900», ВР «100» в столбце «Сумма (тыс. рублей)»  цифры «124425,3» заменить цифрами «14335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казенных учреждений»,  Рз «07», ПР «02», ЦСР «4219900», ВР «110»  в столбце «Сумма (тыс. рублей)»  цифры «124425,3» заменить цифрами «14335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онд оплаты труда и страховые взносы»,  Рз «07», ПР «02», ЦСР «4219900», ВР «111»  в столбце «Сумма (тыс. рублей)»  цифры «123878,1» заменить цифрами «142845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выплаты персоналу за исключением фонда оплаты труда»,  Рз «07», ПР «02», ЦСР «4219900», ВР «112»  в столбце «Сумма (тыс. рублей)»  цифры «547,2» заменить цифрами «510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Рз «07», ПР «02», ЦСР «4219900», ВР «200»  в столбце «Сумма (тыс. рублей)»  цифры «29888,2» заменить цифрами «30602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ные закупки товаров, работ и услуг для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07», ПР «02», ЦСР «4219900», ВР «240»  в столбце «Сумма (тыс. рублей)»  цифры «29888,2» заменить цифрами «30602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в сфере информационно- коммуникационных технологий», Рз «07», ПР «02», ЦСР «4219900», ВР «242»  в столбце «Сумма (тыс. рублей)»  цифры «1433,9» заменить цифрами «1220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07», ПР «02», ЦСР «4219900», ВР «244»  в столбце «Сумма (тыс. рублей)»  цифры «28454,3» заменить цифрами «29382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межбюджетные ассигнования»,  Рз «07», ПР «02», ЦСР «4219900», ВР «800»  в столбце «Сумма (тыс. рублей)»  цифры «1620,3» заменить цифрами «4612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плата налогов, сборов и иных платежей»,  Рз «07», ПР «02», ЦСР «4219900», ВР «850»  в столбце «Сумма (тыс. рублей)»  цифры «1620,3» заменить цифрами «4612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а на имущество организаций и земельного налога», Рз «07», ПР «02», ЦСР «4219900», ВР «851»  в столбце «Сумма (тыс. рублей)»  цифры «1572,3» заменить цифрами «4400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прочих налогов и сборов и иных платежей»,  Рз «07», ПР «02», ЦСР «4219900», ВР «852»  в столбце «Сумма (тыс. рублей)»  цифры «48,0» заменить цифрами «211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у «Реализация функций, связанных с местным самоуправлением»,  Рз «07», ПР «02», ЦСР «7920000»,  в столбце «Сумма (тыс. рублей)» с цифрами «18967,1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Выполнение других обязательств государства, средства для реализации Указа Президента Российской Федерации от 07 мая мая 2012 года № 597 «О мероприятиях по реализации государственной социальной политики», Рз «07», ПР «02», ЦСР «7920089»,  в столбце «Сумма (тыс. рублей)» с цифрами «18967,1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Иные бюджетные ассигнования»,  Рз «07», ПР «02», ЦСР «7920089», ВР «800»  в столбце «Сумма (тыс. рублей)» с цифрами «18967,1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Резервные средства»,  Рз «07», ПР «02», ЦСР «7920089», ВР «870»  в столбце «Сумма (тыс. рублей)» с цифрами «18967,1» исключ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«Учреждения по внешкольной работе с детьми»,  Рз «07», ПР «02», ЦСР «4230000» в столбце  «Сумма (тыс.руб.)» цифры «10498,8» заменить цифрами «11968,9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деятельности (оказание услуг) подведомственных учреждений, Рз «07»,ПР «02», ЦСР «4239900» в столбце «Сумма (тыс. рублей)»  цифры «10498,8» заменить цифрами «1196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 «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», Рз «07», ПР «02», ЦСР «4239900», ВР «100» в столбце «Сумма (тыс. рублей)»  цифры «9357,0» заменить цифрами «10776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казенных учреждений»,  Рз «07»,ПР «02» ЦСР «4239900», ВР «110» в столбце «Сумма (тыс. рублей)»  цифры «9357,0» заменить цифрами «10776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 Рз «07»,ПР «02» ЦСР «4239900», ВР «111» в столбце «Сумма (тыс. рублей)»  цифры «9316,0» заменить цифрами «10736,4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выплаты персоналу за исключением фонда оплаты труда», Рз «07»,ПР «02» ЦСР «4239900», ВР «112» в столбце «Сумма (тыс. рублей)»  цифры «41,0» заменить цифрами «39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Рз «07», ПР «02», ЦСР «4239900», ВР «200»  в столбце «Сумма (тыс. рублей)»  цифры «1005,6» заменить цифрами «101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ные закупки товаров, работ и услуг для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07», ПР «02», ЦСР «4239900», ВР «240»  в столбце «Сумма (тыс. рублей)»  цифры «1005,6» заменить цифрами «101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в сфере информационно- коммуникационных технологий»,  Рз «07», ПР «02», ЦСР «4239900», ВР «242»  в столбце «Сумма (тыс. рублей)»  цифры «81,7» заменить цифрами «9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07», ПР «02», ЦСР «4239900», ВР «244»  в столбце «Сумма (тыс. рублей)»  цифры «923,9» заменить цифрами «918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межбюджетные ассигнования»,  Рз «07», ПР «02», ЦСР «4239900», ВР «800»  в столбце «Сумма (тыс. рублей)»  цифры «116,3» заменить цифрами «17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плата налогов, сборов и иных платежей»,  Рз «07», ПР «02», ЦСР «4239900», ВР «850»  в столбце «Сумма (тыс. рублей)»  цифры «116,3» заменить цифрами «175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налога на имущество организаций и земельного налога»,  Рз «07», ПР «02», ЦСР «4239900», ВР «851»  в столбце «Сумма (тыс. рублей)»  цифры «107,1» заменить цифрами «16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прочих налогов, сборов и иных платежей»,  Рз «07», ПР «02», ЦСР «4239900», ВР «852»  в столбце «Сумма (тыс. рублей)»  цифры «9,2» заменить цифрами «13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Мероприятия в области образования»,   Рз «07», ПР «02», ЦСР «4360000», в столбце «Сумма (тыс. рублей)»  цифры «1240,9» заменить цифрами «384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одернизация региональных систем общего образования»,  Рз «07», ПР «02», ЦСР «4362100», в столбце «Сумма (тыс. рублей)»  цифры «1240,9» заменить цифрами «384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Рз «07», ПР «02», ЦСР «4362100», ВР «200»  в столбце «Сумма (тыс. рублей)»  цифры «1240,9» заменить цифрами «384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ные закупки товаров, работ и услуг для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07», ПР «02», ЦСР «4362100», ВР «240»  в столбце «Сумма (тыс. рублей)»  цифры «1240,9» заменить цифрами «3849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07», ПР «02», ЦСР «4362100», ВР «244»  в столбце «Сумма (тыс. рублей)»  цифры «1240,9» заменить цифрами «3849,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«Другие  вопросы в области образования»,  Рз «07», ПР «09», в столбце «Сумма (тыс. рублей)»  цифры «6211,0» заменить цифрами «638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уководство и управление в сфере установленных функций» государственной власти субъектов Российской Федерации и органов местного  самоуправления»,  Рз «07», ПР «09», ЦСР «0020000» в столбце «Сумма (тыс. рублей)»  цифры «5761,0» заменить цифрами «606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Центральный аппарат»,  Рз «07», ПР «09», ЦСР «0020400» в столбце «Сумма (тыс. рублей)»  цифры «1831,0» заменить цифрами «2326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 персоналу в целях обеспечения выполнения функций муниципальными  органами, казенными учреждениями, казенными учреждениями, органами управления государственными внебюджетными фондами», Рз «07», ПР «09», ЦСР «0020400», ВР «100»  в столбце «Сумма (тыс. рублей)»  цифры «1812,0»  заменить цифрами «230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органов местного самоуправления»  Рз «07», ПР «09»,ЦСР «0020400», ВР «120»  в столбце «Сумма (тыс. рублей)»  цифры «1812,0» заменить цифрами «2326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Фонд оплаты труда и страховые взносы», Рз «07», ПР</w:t>
      </w:r>
    </w:p>
    <w:p>
      <w:pPr>
        <w:pStyle w:val="Normal"/>
        <w:jc w:val="both"/>
        <w:rPr/>
      </w:pPr>
      <w:r>
        <w:rPr>
          <w:sz w:val="28"/>
          <w:szCs w:val="28"/>
        </w:rPr>
        <w:t>«09»,ЦСР «0020400», ВР «121»  в столбце «Сумма (тыс. рублей)»  цифры «1812,0» заменить цифрами «2326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Учебно-методические кабинеты,  централизованные бухгалтерии, группы хозяйственного обслуживания, учебные фильмотеки межшкольные учебно - производственные комбинаты, логопедические пункты»,  Рз «07», ПР «09»,ЦСР «4520000», в столбце «Сумма (тыс. рублей)»  цифры «3930,0» заменить цифрами «3736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еспечение деятельности (оказание услуг) подведомственных учреждений», Рз «07», ПР «09»,ЦСР «4529900», в столбце «Сумма (тыс. рублей)»  цифры «3930,0» заменить цифрами «3736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в целях обеспечения функций муниципальными органами, казенными учреждениями, органами управления государственными внебюджетными фондами», Рз «07», ПР «09» ЦСР «4529900», ВР «100»  в столбце «Сумма (тыс. рублей)»  цифры «3268,0» заменить цифрами «3265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Расходы на выплаты персоналу казенных учреждений»,  Рз «07», ПР «09», ЦСР «4529900», ВР «100»  в столбце «Сумма (тыс. рублей)»  цифры «3268,0» заменить цифрами «3265,2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выплаты персоналу за исключением фонда оплаты труда»,  Рз «07», ПР «09» ЦСР «4529900», ВР «112»  в столбце «Сумма (тыс. рублей)»  цифры «5,0» заменить цифрами «2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муниципальных нужд»,  Рз «07», ПР «09», ЦСР «4529900», ВР «200,0» в столбце  «Сумма (тыс.руб.)» цифры «1053,4» заменить цифрами «715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 закупки товаров, работ и услуг 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07», ПР «09», ЦСР «4529900», ВР «240» в столбце  «Сумма (тыс.руб.)» цифры «1053,4» заменить цифрами «715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в сфере  информационно-коммуникационных технологий»,   Рз «07», ПР «09», ЦСР «4529900», ВР «240» в столбце  «Сумма (тыс.руб.)» цифры «242,0» заменить цифрами «297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  Рз «07», ПР «09», ЦСР «4529900», ВР «244» в столбце  «Сумма (тыс.руб.)» цифры «811,4» заменить цифрами «418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ные  бюджетные ассигнования»,  Рз «07», ПР «09», ЦСР «4529900», ВР «800» в столбце  «Сумма (тыс.руб.)» цифры «58,6» заменить цифрами «75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Уплата налогов, сборов и иных платежей»,  Рз «07», ПР «09», ЦСР «4529900», ВР «850» в столбце  «Сумма (тыс.руб.)» цифры «58,6» заменить цифрами «75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плата прочих налогов, сборов и иных платежей»,  Рз «07», ПР «09», ЦСР «4529900», ВР «850» в столбце  «Сумма (тыс.руб.)» цифры «58,6» заменить цифрами «75,2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«Культура»,  Рз «08» в столбце  «Сумма (тыс.руб.)» цифры «4159,4» заменить цифрами «10287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Культура и кинематография»,  Рз «08», ПР «01» в столбце  «Сумма (тыс.руб.)» цифры «2721,4» заменить цифрами «8702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жбюджетные трансферты»,  Рз «08», ПР «01», ЦСР  «5210104», ВР «500» в столбце  «Сумма (тыс.руб.)» цифры «2542,4» заменить цифрами «8095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убсидии»,  Рз «08», ПР «01», ЦСР  «5210104», ВР «520» в столбце  «Сумма (тыс.руб.)» цифры «2542,4» заменить цифрами «8095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убсидии на долевое финансирование приоритетных социально значимых расходов (Выполнение указа Президента РФ от 07.05.2012 г. №597)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08», ПР «01», ЦСР  «5210104», ВР «521» в столбце  «Сумма (тыс.руб.)» цифры «2542,4» заменить цифрами «8095,1»;</w:t>
      </w:r>
    </w:p>
    <w:p>
      <w:pPr>
        <w:pStyle w:val="Normal"/>
        <w:jc w:val="both"/>
        <w:rPr/>
      </w:pPr>
      <w:r>
        <w:rPr/>
        <w:t>- после стро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720"/>
        <w:gridCol w:w="11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долевое финансирование приоритетных социально значимых расходов (выполнение указа Президента РФ от 07.05.2012 г. №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,1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добавить стро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1620"/>
        <w:gridCol w:w="900"/>
        <w:gridCol w:w="144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подключение общедоступных библиотек Российской  к сети Интернет и развитие системы библиотечного дела с учетом задачи расширения информационных технологий и оцифр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культуры и кинематографии», Рз «08»,ПР «04» в столбце «Сумма (тыс. рублей)»  цифры «1438,0» заменить цифрами «1585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чебно - методические  кабинеты, централизованные библиотеки, группы хозяйственного обслуживания, учебные фильмотеки, межшкольные учебно - производственные комбинаты, логопедические пункты», Рз «08»,ПР «04» ЦСР «452000» в столбце «Сумма (тыс. рублей)»  цифры «1020,7» заменить цифрами «1168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деятельности (оказания услуг) подведомственных учреждений», Рз «08»,ПР «04» ЦСР «4529900» в столбце «Сумма (тыс. рублей)»  цифры «1020,7» заменить цифрами «1168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»,  Рз «08»,ПР «04» ЦСР «4529900», ВР «100» в столбце «Сумма (тыс. рублей)»  цифры «990,0» заменить цифрами «1120,2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казенных учреждений»,  Рз «08»,ПР «04» ЦСР «4529900», ВР «110» в столбце «Сумма (тыс. рублей)»  цифры «990,0» заменить цифрами «1120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онд оплаты труда и страховые взносы»,  Рз «08»,ПР «04» ЦСР «4529900», ВР «111» в столбце «Сумма (тыс. рублей)»  цифры «990,0» заменить цифрами «1120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в строке «Закупка товаров, работ и услуг для муниципальных нужд»,  Рз «08», ПР «04», ЦСР «4529900»,ВР «200» в столбце  «Сумма (тыс.руб.)» цифры «30,7» заменить цифрами «43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Иные закупки товаров, работ и услуг для муниципальных нужд, Рз «08», ПР «04», ЦСР «4529900»,ВР «240» в столбце  «Сумма (тыс.руб.)» цифры «30,7» заменить цифрами «43,5»;</w:t>
      </w:r>
    </w:p>
    <w:p>
      <w:pPr>
        <w:pStyle w:val="Normal"/>
        <w:jc w:val="both"/>
        <w:rPr/>
      </w:pPr>
      <w:r>
        <w:rPr/>
        <w:t>после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720"/>
        <w:gridCol w:w="11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719"/>
        <w:gridCol w:w="719"/>
        <w:gridCol w:w="1260"/>
        <w:gridCol w:w="717"/>
        <w:gridCol w:w="112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14», Рз «09», ПР «09», ЦСР «7950000»,ВР «244» в столбце  «Сумма (тыс.руб.)» цифры «30,7» заменить цифрами «6,2»;</w:t>
      </w:r>
    </w:p>
    <w:p>
      <w:pPr>
        <w:pStyle w:val="Normal"/>
        <w:jc w:val="both"/>
        <w:rPr/>
      </w:pPr>
      <w:r>
        <w:rPr/>
        <w:t>после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720"/>
        <w:gridCol w:w="11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719"/>
        <w:gridCol w:w="719"/>
        <w:gridCol w:w="1260"/>
        <w:gridCol w:w="717"/>
        <w:gridCol w:w="112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- в строке «Другие вопросы в области культуры и кинематографии»,  Рз «08», ПР «04» в столбце «Сумма (тыс. рублей)»  цифры «1438,0» заменить цифрами «1585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чебно - методические  кабинеты, централизованные библиотеки, группы хозяйственного обслуживания, учебные фильмотеки, межшкольные учебно - производственные комбинаты, логопедические пункты», Рз «08»,ПР «04» ЦСР «452000» в столбце «Сумма (тыс. рублей)»  цифры «1020,7» заменить цифрами «1168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еспечение деятельности (оказания услуг) подведомственных учреждений», Рз «08»,ПР «04» ЦСР «4529900» в столбце «Сумма (тыс. рублей)»  цифры «1020,7» заменить цифрами «1168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»,  Рз «08»,ПР «04» ЦСР «4529900», ВР «100» в столбце «Сумма (тыс. рублей)»  цифры «990,0» заменить цифрами «1120,2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ы персоналу казенных учреждений»,  Рз «08»,ПР «04» ЦСР «4529900», ВР «110» в столбце «Сумма (тыс. рублей)»  цифры «990,0» заменить цифрами «1120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онд оплаты труда и страховые взносы»,  Рз «08»,ПР «04» ЦСР «4529900», ВР «111» в столбце «Сумма (тыс. рублей)»  цифры «990,0» заменить цифрами «1120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Закупка товаров, работ и услуг для муниципальных нужд»,  Рз «08», ПР «04», ЦСР «4529900»,ВР «200» в столбце  «Сумма (тыс.руб.)» цифры «30,7» заменить цифрами «43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Иные закупки товаров, работ и услуг для муниципальных нужд, Рз «08», ПР «04», ЦСР «4529900»,ВР «240» в столбце  «Сумма (тыс.руб.)» цифры «30,7» заменить цифрами «43,5»;</w:t>
      </w:r>
    </w:p>
    <w:p>
      <w:pPr>
        <w:pStyle w:val="Normal"/>
        <w:jc w:val="both"/>
        <w:rPr/>
      </w:pPr>
      <w:r>
        <w:rPr/>
        <w:t>после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720"/>
        <w:gridCol w:w="11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719"/>
        <w:gridCol w:w="719"/>
        <w:gridCol w:w="1260"/>
        <w:gridCol w:w="717"/>
        <w:gridCol w:w="112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БС «914», Рз «09», ПР «09», ЦСР «7950000»,ВР «244» в столбце  «Сумма (тыс.руб.)» цифры «30,7» заменить цифрами «6,2»;</w:t>
      </w:r>
    </w:p>
    <w:p>
      <w:pPr>
        <w:pStyle w:val="Normal"/>
        <w:jc w:val="both"/>
        <w:rPr/>
      </w:pPr>
      <w:r>
        <w:rPr/>
        <w:t>после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720"/>
        <w:gridCol w:w="11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719"/>
        <w:gridCol w:w="719"/>
        <w:gridCol w:w="1260"/>
        <w:gridCol w:w="717"/>
        <w:gridCol w:w="112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Здравоохранение» Рз «09» в столбце  «Сумма (тыс.руб.)» цифры «44691,8» заменить цифрами «3532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здравоохранения», Рз «09», ПР «09»  в столбце  «Сумма (тыс.руб.)» цифры «44691,8» заменить цифрами «3532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Целевые программы муниципальных образований», Рз «09», ПР «09», ЦСР «7950000»  в столбце  «Сумма (тыс.руб.)» цифры «44691,8» заменить цифрами «3532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едомственная целевая программа «Развитие здравоохранения на территории Верхнехавского муниципального района  на 2013-2014 годы», Рз «09», ПР «09», ЦСР «7950000»,  в столбце  «Сумма (тыс.руб.)» цифры «44691,8» заменить цифрами «3532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в строке «Закупка товаров, работ и услуг для муниципальных нужд»,  Рз «09», ПР «09», ЦСР «7950000»,ВР «200» в столбце  «Сумма (тыс.руб.)» цифры «100,0» заменить цифрами «32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Иные закупки товаров, работ и услуг для муниципальных нужд, Рз «09», ПР «09», ЦСР «7950000»,ВР «240» в столбце  «Сумма (тыс.руб.)» цифры «100,0» заменить цифрами «32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рочая закупка товаров, работ и услуг для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09», ПР «09», ЦСР «7950000»,ВР «244» в столбце  «Сумма (тыс.руб.)» цифры «100,0» заменить цифрами «32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Бюджетные инвестиции»,  Рз «09», ПР «09», ЦСР «7950000»,ВР «400» в столбце  «Сумма (тыс.руб.)» цифры «44591,8» заменить цифрами «350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Бюджетные инвестиции  в объекты капитального строительства государственной и муниципальной собственности»,  Рз «09», ПР «09», ЦСР «7950000»,ВР «410» в столбце  «Сумма (тыс.руб.)» цифры «44591,8» заменить цифрами «350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Бюджетные инвестиции», Рз «09», ПР «09», ЦСР «7950000»,ВР «411» в столбце  «Сумма (тыс.руб.)» цифры «44591,8» заменить цифрами «35000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Социальная политика», Рз «10» в столбце «Сумма (тыс. рублей)»  цифры «33600,3» заменить цифрами «37408,5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Пенсионное обеспечение», Рз «10», ПР «01» в столбце «Сумма (тыс. рублей)»  цифры «3600,0» заменить цифрами   «317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Пенсии»,  Рз «10», ПР «01», ЦСР «4900000» в столбце «Сумма (тыс. рублей)»  цифры «3600,0» заменить цифрами   «317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оплаты к пенсиям дополнительное пенсионное обеспечение»,  Рз «10», ПР «01», ЦСР «4910000» в столбце «Сумма (тыс. рублей)»  цифры «3600,0» заменить цифрами   «317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Доплаты к пенсиям государственных служащих субъектов Российской Федерации и муниципальных служащих»,  Рз «10», ПР «01», ЦСР «4910100» в столбце «Сумма (тыс. рублей)»  цифры «3600,0» заменить цифрами   «317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Социальное обеспечение и иные выплаты населению»,  Рз «10», ПР «01», ЦСР «4910100»,ВР «300» в столбце «Сумма (тыс. рублей)»  цифры «3600,0» заменить цифрами   «3177,0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Иные выплаты населению», Рз «10», ПР «01», ЦСР «4910100»,ВР «360» в столбце «Сумма (тыс. рублей)»  цифры «3600,0» заменить цифрами   «3177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Социальное обеспечение населения», Рз «10»,ПР «03» в столбце «Сумма (тыс. рублей)»  цифры «21457,3» заменить цифрами «25036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719"/>
        <w:gridCol w:w="719"/>
        <w:gridCol w:w="1256"/>
        <w:gridCol w:w="718"/>
        <w:gridCol w:w="112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719"/>
        <w:gridCol w:w="719"/>
        <w:gridCol w:w="1260"/>
        <w:gridCol w:w="717"/>
        <w:gridCol w:w="112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Правительства Воронеж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 «Федеральные целевые программы»,   Рз «10»,ПР «03» ЦСР «1000000»  в столбце «Сумма (тыс. рублей)»  цифры «12317,0»  заменить цифрами «13768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едеральная целевая программа «Социальное развитие села до 2013 года»,  Рз «10», ПР «03» ЦСР «1001100»  в столбце «Сумма (тыс. рублей)»  цифры «12140,4»  заменить цифрами «13333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ализация мероприятий федеральной целевой программы «Социальное развитие села до 2013 года»,  Рз «10», ПР «03» ЦСР «1001100»  в столбце «Сумма (тыс. рублей)»  цифры «11139,2»  заменить цифрами «12332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 населению»,  Рз «10»,ПР «03» ЦСР «1001100», ВР «300»  в столбце «Сумма (тыс. рублей)»  цифры «11139,2»  заменить цифрами «12332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убличные нормативные социальные выплаты гражданам», - в строке «Социальное обеспечение и иные выплаты населению»,  Рз «10»,ПР «03» ЦСР «1001100», ВР «310»  в столбце «Сумма (тыс. рублей)»  цифры «11139,2»  заменить цифрами «12332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ры социальной поддержки населению по публичным нормативным обязательствам»,  Рз «10», ПР «03» ЦСР «1001100», ВР «314»  в столбце «Сумма (тыс. рублей)»  цифры «11139,2»  заменить цифрами «12332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роке «Подпрограмма «Обеспечение жильем молодых семей»,  Рз «10»,ПР «03» ЦСР «1008820»  в столбце «Сумма (тыс. рублей)»  цифры «176,6»  заменить цифрами «43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 населению»,  Рз «10»,ПР «03» ЦСР «1008820», ВР «300»  в столбце «Сумма (тыс. рублей)»  цифры «176,6»  заменить цифрами «43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убличные нормативные социальные выплаты гражданам», - в строке «Социальное обеспечение и иные выплаты населению»,  Рз «10»,ПР «03» ЦСР «1008820», ВР «310»  в столбце «Сумма (тыс. рублей)»  цифры «176,6»  заменить цифрами «43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ры социальной поддержки населению по публичным нормативным обязательствам»,  Рз «10»,ПР «03» ЦСР «1008820», ВР «314»  в столбце «Сумма (тыс. рублей)»  цифры «176,6»  заменить цифрами «43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гиональные целевые программы»,  Рз «10»,ПР «03», ЦСР «5220000» в столбце «Сумма (тыс. рублей)»  цифры «9040,3»  заменить цифрами «10468,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ластная целевая программа «Социальное развитие села до 2013 года», Рз «10»,ПР «03», ЦСР «5222800»  в столбце «Сумма (тыс. рублей)»  цифры «8327,5» заменить цифрами «942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 населению»,  Рз «10»,ПР «03», ЦСР «5222800», ВР «300»  в столбце «Сумма (тыс. рублей)»  цифры «8327,5» заменить цифрами «942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убличные нормативные социальные выплаты гражданам», Рз «10»,ПР «03», ЦСР «5222800», ВР «310»  в столбце «Сумма (тыс. рублей)»  цифры «8327,5» заменить цифрами «942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ры социальной поддержки населению по публичным нормативным обязательствам»,  Рз «10»,ПР «03», ЦСР «5222800», ВР «314»  в столбце «Сумма (тыс. рублей)»  цифры «8327,5» заменить цифрами «942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олгосрочная областная целевая программа «Обеспечение жильем молодых семей (2011-2015 годы)»,  Рз «10»,ПР «03», ЦСР «5223100»  в столбце «Сумма (тыс. рублей)»  цифры «712,8» заменить цифрами «1042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 населению»,  Рз «10»,ПР «03», ЦСР «5223100», ВР «300»  в столбце «Сумма (тыс. рублей)»  цифры «712,8» заменить цифрами «1042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Публичные нормативные социальные выплаты гражданам»,  Рз «10»,ПР «03», ЦСР «5223100», ВР «310»  в столбце «Сумма (тыс. рублей)»  цифры «712,8» заменить цифрами «1042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троке «Меры социальной поддержки населению по публичным нормативным обязательствам»,  Рз «10»,ПР «03», ЦСР «5223100», ВР «314»  в столбце «Сумма (тыс. рублей)»  цифры «712,8» заменить цифрами «1042,3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в строке «Охрана семьи и детства»,  Рз «10», ПР «04» в столбце  «Сумма (тыс.руб.)» цифры «8543,0» заменить цифрами «9195,0»;</w:t>
      </w:r>
    </w:p>
    <w:p>
      <w:pPr>
        <w:pStyle w:val="Normal"/>
        <w:jc w:val="both"/>
        <w:rPr/>
      </w:pPr>
      <w:r>
        <w:rPr>
          <w:sz w:val="28"/>
          <w:szCs w:val="28"/>
        </w:rPr>
        <w:t>- в  строке «Иные безвозмездные  и безвозвратные перечисления»,  Рз «10», ПР «04», ЦСР «5200000» в столбце  «Сумма (тыс.руб.)» цифры «7793,0» заменить цифрами «824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держание ребенка в семье опекуна и приемной семье, а также вознаграждение, причитающееся приемному родителю»,  Рз «10», ПР «04», ЦСР «5201300» в столбце  «Сумма (тыс.руб.)» цифры «7716,0» заменить цифрами «8166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атериальное обеспечение приемной семье»,  Рз «10», ПР «04», ЦСР «5201310» в столбце  «Сумма (тыс.руб.)» цифры «1051,0» заменить цифрами «115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ыплаты приемной семье на содержание подопечных детей»,   Рз «10», ПР «04», ЦСР «5201311» в столбце  «Сумма (тыс.руб.)» цифры «350,0» заменить цифрами «57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»,  Рз «10», ПР «04», ЦСР «5201311»,ВР «300» в столбце  «Сумма (тыс.руб.)» цифры «350,0» заменить цифрами «57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убличные нормативные социальные выплаты гражданам»,  Рз «10», ПР «04», ЦСР «5201311»,ВР «310» в столбце  «Сумма (тыс.руб.)» цифры «350,0» заменить цифрами «57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собия и компенсации по публичным нормативным обязательствам», Рз «10», ПР «04», ЦСР «5201311»,ВР «313» в столбце  «Сумма (тыс.руб.)» цифры «350,0» заменить цифрами «572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ознаграждение, причитающееся приемному родителю»,  Рз «10», ПР «04», ЦСР «5201312»,ВР «313» в столбце  «Сумма (тыс.руб.)» цифры «701,0» заменить цифрами «58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»,  Рз «10», ПР «04», ЦСР «5201312»,ВР «300» в столбце  «Сумма (тыс.руб.)» цифры «701,0» заменить цифрами «58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убличные нормативные социальные выплаты гражданам»,  Рз «10», ПР «04», ЦСР «5201321»,ВР «310» в столбце  «Сумма (тыс.руб.)» цифры «701,0» заменить цифрами «58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собия и компенсации по публичным нормативным обязательствам»,  Рз «10», ПР «04», ЦСР «5201312»,ВР «313» в столбце  «Сумма (тыс.руб.)» цифры «701,0» заменить цифрами «58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Выплаты единовременного пособия при передаче ребенка в семью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10», ПР «04», ЦСР «5201340»,ВР «313» в столбце  «Сумма (тыс.руб.)» цифры «300,0» заменить цифрами «7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»,  Рз «10», ПР «04», ЦСР «5201340»,ВР «300» в столбце  «Сумма (тыс.руб.)» цифры «300,0» заменить цифрами «7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убличные нормативные социальные выплаты гражданам»,  Рз «10», ПР «04», ЦСР «5201340»,ВР «310» в столбце  «Сумма (тыс.руб.)» цифры «300,0» заменить цифрами «7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собия и компенсации по публичным нормативным обязательствам»,  Рз «10», ПР «04», ЦСР «5201340»,ВР «313» в столбце  «Сумма (тыс.руб.)» цифры «300,0» заменить цифрами «70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ыплаты усыновителям на содержание каждого усыновленного ребенка до достижения им  возраста  18 лет»,  Рз «10», ПР «04», ЦСР «5201350» в столбце  «Сумма (тыс.руб.)» цифры «143,0» заменить цифрами «9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«Социальное обеспечение и иные выплаты»,  Рз «10», ПР «04», ЦСР «5201350»,ВР «300» в столбце  «Сумма (тыс.руб.)» цифры «143,0» заменить цифрами «9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убличные нормативные социальные выплаты гражданам»,  Рз «10», ПР «04», ЦСР «5201350»,ВР «310» в столбце  «Сумма (тыс.руб.)» цифры «143,0» заменить цифрами «91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собия и компенсации по публичным нормативным обязательствам»,  Рз «10», ПР «04», ЦСР «5201350»,ВР «313» в столбце  «Сумма (тыс.руб.)» цифры «143,0» заменить цифрами «91,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роке «Физическая культура и спорт»,  Рз «11» в столбце  «Сумма (тыс.руб.)» цифры «16331,5» заменить цифрами «1634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физической культуры»,  Рз «11»,  в столбце  «Сумма (тыс.руб.)» цифры «4331,5» заменить цифрами «434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Региональные целевые программы»,  Рз «11»,  ПР «05», ЦСР «5220000» в столбце  «Сумма (тыс.руб.)» цифры «4331,5» заменить цифрами «4343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бластная целевая программа «Развитие  физической культуры и спорта в Воронежской области на 2007-2015 годы», Рз «11», ПР «05», ЦСР «5221100» в столбце  «Сумма (тыс.руб.)» цифры «4331,5» заменить цифрами «4343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«Бюджетные инвестиции», Рз «11», ПР «05», ЦСР «5221100», ВР «400» в столбце  «Сумма (тыс.руб.)» цифры «4331,5» заменить цифрами «4343,8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«Бюджетные инвестиции в объекты капитального строительства государственной и муниципальной собственности», Рз «11», ПР «05», ЦСР «5221100», ВР «410» в столбце  «Сумма (тыс.руб.)» цифры «4331,5» заменить цифрами «4343,8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«Бюджетные инвестиции»,  Рз «11», ПР «05», ЦСР «5221100», ВР «410» в столбце  «Сумма (тыс.руб.)» цифры «4331,5» заменить цифрами «4343,8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троке «Межбюджетные трансферты бюджетам субъектов Российской Федерации и муниципальных образований общего характера»,  Рз «14» в столбце  «Сумма (тыс.руб.)» цифры «12297,0» заменить цифрами «1727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ные дотации»,  Рз «14», ПР «02»  в столбце  «Сумма (тыс.руб.)» цифры «2816,0» заменить цифрами «779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»Дотации»,  Рз «14», ПР «02», ЦСР «5170000» в столбце  «Сумма (тыс.руб.)» цифры «2816,0» заменить цифрами «779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Поддержка мер по обеспечению сбалансированности бюдже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з «14», ПР «02», ЦСР «5170200» в столбце  «Сумма (тыс.руб.)» цифры «2816,0» заменить цифрами «779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Межбюджетные трансферты»,  Рз «14», ПР «02», ЦСР «5170200», ВР «500» в столбце  «Сумма (тыс.руб.)» цифры «2816,0» заменить цифрами «7794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отации»,  Рз «14», ПР «02», ЦСР «5170200», ВР «510» в столбце  «Сумма (тыс.руб.)» цифры «2816,0» заменить цифрами «7794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троке «Дотации на поддержку мер по обеспечению сбалансированности бюджетов сельских поселений»,  Рз «14», ПР «02», ЦСР «5170200», ВР «511» в столбце  «Сумма (тыс.руб.)» цифры «2816,0» заменить цифрами «7794,5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е №12 «Распределение  бюджетных ассигнований на исполнение   публичных  нормативных обязательств Верхнехавского муниципального района на 2013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976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68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«Социальное развитие села до 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3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3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«Жилище» подпрограмма «Обеспечение жильем молодых сем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5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166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 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66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приемно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3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6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6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единовременного пособия при передаче ребенка на воспитание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единовременного пособия при устройстве в семью ребенка инвалида или ребенка, достигшего возраста 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усыновителям на содержание каждого усыновленного ребенка до достижения им возраста 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8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Социальное развитие села до 2013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5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5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"Обеспечение жильем молодых семей (2011-2015 годы)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 е г 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02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В приложении № 1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блицу №3  «Распределение  дотаций на поддержку мер по обеспечению сбалансированности бюджетов поселений за счет фонда финансовой поддержки муниципального района на 2013 год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аблицу № 5 «Распределение межбюджетных трансфертов  сельским поселениям   на дорожное хозяйство (за счет кредита) на финансирование расходов по  ВЦР «Развитие сети автомобильных дорог общего пользования Воронежской области на 2013-2015 годы»  на 2013 год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1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8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 о 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аблицу № 6 «Распределение  субсидий сельским поселениям на дорожное хозяйство на финансирование расходов по  ВЦР «Развитие сети автомобильных дорог общего пользования Воронежской области на 2013-2015 годы»  на 2013 год изло</w:t>
      </w:r>
      <w:r>
        <w:rPr/>
        <w:t>жить в новой редакции:</w:t>
      </w:r>
    </w:p>
    <w:tbl>
      <w:tblPr>
        <w:tblW w:w="89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416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ехавское сельское  посел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,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у № 7 «Распределение  субсидий  на бюджетные инвестиции  в объекты капитального строительства  собственности муниципальных образований бюджетам сельских поселений   на 2013 год» изложить в новой редакции:</w:t>
      </w:r>
    </w:p>
    <w:tbl>
      <w:tblPr>
        <w:tblW w:w="95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95"/>
        <w:gridCol w:w="1793"/>
        <w:gridCol w:w="1824"/>
      </w:tblGrid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бюдж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6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6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6,7</w:t>
            </w:r>
          </w:p>
        </w:tc>
      </w:tr>
    </w:tbl>
    <w:p>
      <w:pPr>
        <w:pStyle w:val="Normal"/>
        <w:rPr/>
      </w:pPr>
      <w:r>
        <w:rPr/>
        <w:t>- таблицу № 10 «Распределение субсидий на финансирование приоритетных социально значимых расходов  бюджетам сельских поселений на финансирование расходов по оплате труда работников культуры в 2013 году изложить в новой редакции: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ельское 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,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 добавить таблицу № 12 «Распределение  субсидий  бюджетам сельских поселений на уличное освещение на 2013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6</w:t>
            </w:r>
          </w:p>
        </w:tc>
      </w:tr>
    </w:tbl>
    <w:p>
      <w:pPr>
        <w:pStyle w:val="Normal"/>
        <w:rPr/>
      </w:pPr>
      <w:r>
        <w:rPr/>
        <w:t>- добавить таблицу № 13 «Распределение  субсидий  бюджетам сельских поселений на закупку коммунальной техники  на 2013 год»: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 добавить таблицу № 14</w:t>
      </w:r>
      <w:r>
        <w:rPr/>
        <w:t xml:space="preserve"> «Распределение   межбюджетных трансфертов бюджетам сельских поселений на государственную поддержку муниципальных учреждений культуры»   на 2013 год»: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 добавить таблицу № 15</w:t>
      </w:r>
      <w:r>
        <w:rPr/>
        <w:t xml:space="preserve"> «Распределение   межбюджетных трансфертов бюджетам сельских поселений на государственную поддержку  лучших  работников муниципальных учреждений культуры»   на 2013 год»: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rPr/>
        <w:t>- добавить таблицу № 16 «Распределение   межбюджетных трансфертов бюджетам сельских поселений на         подключение общедоступных библиотек РФ к сети Интернет    и развитие системы библиотечного дела с учетом  задачи расширения информационных технологий»   на 2013 год»:</w:t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ян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решение вступает в силу со дня 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Верхнех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А.Г.Пермяко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народных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2.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СН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11" w:hanging="5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08:00Z</dcterms:created>
  <dc:creator>Админ</dc:creator>
  <dc:description/>
  <cp:keywords/>
  <dc:language>en-US</dc:language>
  <cp:lastModifiedBy>Митина</cp:lastModifiedBy>
  <cp:lastPrinted>2013-12-20T17:12:00Z</cp:lastPrinted>
  <dcterms:modified xsi:type="dcterms:W3CDTF">2013-12-25T10:50:00Z</dcterms:modified>
  <cp:revision>21</cp:revision>
  <dc:subject/>
  <dc:title> </dc:title>
</cp:coreProperties>
</file>