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76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ЕРХНЕХА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прогнозе </w:t>
            </w:r>
            <w:r>
              <w:rPr>
                <w:sz w:val="28"/>
                <w:szCs w:val="28"/>
              </w:rPr>
              <w:t xml:space="preserve"> социально-экономического развития Верхнехавского муниципального района Воронежской области </w:t>
            </w:r>
            <w:r>
              <w:rPr>
                <w:sz w:val="28"/>
                <w:szCs w:val="28"/>
                <w:lang w:val="ru-RU"/>
              </w:rPr>
              <w:t>на 2014 – 2016 годы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целях повышения качества жизни населения на основе устойчивого сбалансированного развития экономики и отраслей социальной сферы, развития местного самоуправления Верхнехавского муниципального района и сельских поселений и в соответствии с требованиями главы 8 Федерального закона от 06.10.2003г. № 131-ФЗ «Об общих принципах организации местного самоуправления в Российской Федерации», Устава Верхнехавского муниципального района Воронежской области Совет народных депутатов Верхнехавского муниципального района Воронеж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Утвердить прогноз социально-экономического развития Верхнехавского муниципального района Воронежской области на 2014 – 2016 годы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                                               А.Г.Пермя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04.12.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2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НД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Митина</cp:lastModifiedBy>
  <cp:lastPrinted>2013-12-04T09:04:00Z</cp:lastPrinted>
  <dcterms:modified xsi:type="dcterms:W3CDTF">2013-12-09T06:58:00Z</dcterms:modified>
  <cp:revision>17</cp:revision>
  <dc:subject/>
  <dc:title/>
</cp:coreProperties>
</file>