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76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3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ЕРХНЕХАВСКИЙ МУНИЦИПАЛЬНЫЙ РАЙОН</w:t>
      </w:r>
    </w:p>
    <w:p>
      <w:pPr>
        <w:pStyle w:val="Normal"/>
        <w:shd w:fill="FFFFFF" w:val="clear"/>
        <w:ind w:right="232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НАРОДНЫХ ДЕПУТАТОВ ВЕРХНЕХАВ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ассмотрении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бюджета Верхнехавского муниципального района на 2014 год и на плановый период 2015 и 2016 годов, Совет народных депутатов Верхнех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обрить в целом проект бюджета Верхнехавского муниципального района на 2014  год и на плановый период 2015 и 2016  г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и разместить на официальном сайте администрации Верхнехавского муниципального района  проект бюджета Верхнехавского муниципального района на 2014 год и на плановый период 2015 и 2016 г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значить публичные слушания по обсуждению проекта бюджета Верхнехавского муниципального района на 2014 год и на плановый период 2015  и 2016  годов на 20 декабря 2013 года в 10-00 часов  в малом зале администрации Верхнехавского муниципального района, расположенном по адресу: Воронежская область, Верхнехавский район, с. Верхняя Хава,  ул. 50 лет Октября, д. 17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информационному и материально-техническому обеспечению публичных слушаний на отдел по информационным технологиям,  организационной работе и муниципальной службе администрации Верхнеха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учёту предложений и замечаний в проект бюджета Верхнехавского муниципального района на 2014 год и на плановый период 2015 и 2016 годов, поступивших от населения района, возложить на финансовый отдел администрации Верхнехав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заместителя председателя Совета народных депутатов А.В. Бой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"/>
        <w:ind w:right="8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ерхнехавского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му</w:t>
      </w:r>
      <w:r>
        <w:rPr>
          <w:color w:val="000000"/>
          <w:spacing w:val="-9"/>
          <w:sz w:val="28"/>
          <w:szCs w:val="28"/>
        </w:rPr>
        <w:t xml:space="preserve">ниципального района                                                                    А.Г. Пермяков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right="8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вет  народных  депутатов </w:t>
      </w:r>
    </w:p>
    <w:p>
      <w:pPr>
        <w:pStyle w:val="Normal"/>
        <w:shd w:fill="FFFFFF" w:val="clear"/>
        <w:spacing w:lineRule="exact" w:line="317"/>
        <w:ind w:right="81" w:hanging="0"/>
        <w:rPr/>
      </w:pPr>
      <w:r>
        <w:rPr>
          <w:sz w:val="28"/>
          <w:szCs w:val="28"/>
        </w:rPr>
        <w:t>04.12. 2013 г.</w:t>
      </w:r>
    </w:p>
    <w:p>
      <w:pPr>
        <w:pStyle w:val="Normal"/>
        <w:shd w:fill="FFFFFF" w:val="clear"/>
        <w:spacing w:lineRule="exact" w:line="317"/>
        <w:ind w:right="81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</w:t>
      </w:r>
    </w:p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7" w:after="0"/>
        <w:ind w:left="173" w:hanging="0"/>
        <w:outlineLvl w:val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ЕРХНЕХАВСКИЙ  МУНИЦИПАЛЬНЫЙ РАЙОН                                                             </w:t>
      </w:r>
      <w:r>
        <w:rPr>
          <w:b/>
          <w:spacing w:val="8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20" w:leader="none"/>
        </w:tabs>
        <w:outlineLvl w:val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ab/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  НАРОДНЫХ  ДЕПУТАТОВ  ВЕРХНЕХАВСКОГО МУНИЦИПАЛЬНОГО  РАЙОНА  ВОРОНЕЖСКОЙ 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 Е Ш Е Н И Е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БЮДЖЕТА ВЕРХНЕХАВСКОГО МУНИЦИПАЛЬНОГО РАЙОНА </w:t>
      </w:r>
      <w:r>
        <w:rPr>
          <w:b/>
          <w:bCs/>
          <w:spacing w:val="-1"/>
          <w:sz w:val="28"/>
          <w:szCs w:val="28"/>
        </w:rPr>
        <w:t xml:space="preserve">НА 2014 ГОД </w:t>
      </w:r>
      <w:r>
        <w:rPr>
          <w:b/>
          <w:bCs/>
          <w:sz w:val="28"/>
          <w:szCs w:val="28"/>
        </w:rPr>
        <w:t>И НА ПЛАНОВЫЙ ПЕРИОД 2015 и 2016 ГОДОВ</w:t>
      </w:r>
    </w:p>
    <w:p>
      <w:pPr>
        <w:pStyle w:val="Normal"/>
        <w:shd w:fill="FFFFFF" w:val="clear"/>
        <w:spacing w:lineRule="exact" w:line="326" w:before="317" w:after="0"/>
        <w:ind w:left="29" w:right="10" w:hanging="29"/>
        <w:jc w:val="both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татья 1. Основные характеристики районного бюджета на 2014 год  и на плановый период 2015 и 2016 годов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Утвердить основные характеристики районного бюджета на 2014 год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hanging="29"/>
        <w:rPr>
          <w:spacing w:val="2"/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огнозируемый общий объём доходов районного бюджета в сумме 347233,7 тыс. рублей, в том числе безвозмездные поступления из областного бюджета в сумме  265407,7 тыс.рублей .</w:t>
        <w:br/>
        <w:t xml:space="preserve">    </w:t>
      </w:r>
      <w:r>
        <w:rPr>
          <w:spacing w:val="2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бщий      объём      расходов      районного      бюджета      в      сумме 351943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29"/>
        <w:rPr>
          <w:sz w:val="28"/>
          <w:szCs w:val="28"/>
        </w:rPr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 xml:space="preserve"> прогнозируемый дефицит     районного бюджета в сумме -4709,4 тыс.рублей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29"/>
        <w:rPr/>
      </w:pPr>
      <w:r>
        <w:rPr>
          <w:sz w:val="28"/>
          <w:szCs w:val="28"/>
        </w:rPr>
        <w:t>4)  источники внутреннего финансирования дефицита  районного бюджета на 2014 год и на плановый период 2015 и 2016 годов согласно приложению № 1 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29" w:hanging="29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Утвердить основные характеристики районного бюджета на 2015 год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29" w:hanging="2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</w:t>
      </w:r>
      <w:r>
        <w:rPr>
          <w:iCs/>
          <w:spacing w:val="4"/>
          <w:sz w:val="28"/>
          <w:szCs w:val="28"/>
        </w:rPr>
        <w:t xml:space="preserve">2016 </w:t>
      </w:r>
      <w:r>
        <w:rPr>
          <w:spacing w:val="4"/>
          <w:sz w:val="28"/>
          <w:szCs w:val="28"/>
        </w:rPr>
        <w:t>год:</w:t>
        <w:br/>
      </w:r>
      <w:r>
        <w:rPr>
          <w:sz w:val="28"/>
          <w:szCs w:val="28"/>
        </w:rPr>
        <w:t xml:space="preserve">          </w:t>
      </w: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 xml:space="preserve"> </w:t>
      </w:r>
      <w:r>
        <w:rPr>
          <w:spacing w:val="5"/>
          <w:sz w:val="28"/>
          <w:szCs w:val="28"/>
        </w:rPr>
        <w:t xml:space="preserve">прогнозируемый   общий   объём   доходов   районного   бюджета   на 2015  год </w:t>
      </w:r>
      <w:r>
        <w:rPr>
          <w:spacing w:val="9"/>
          <w:sz w:val="28"/>
          <w:szCs w:val="28"/>
        </w:rPr>
        <w:t xml:space="preserve"> в сумме 325975,8 тыс. рублей, в том числе безвозмездные поступления из областного бюджета 242635,8 тыс. рублей, и на 2016 год в сумме 357582,7 тыс. рублей, в том числе безвозмездные поступления из областного бюджета 266689,7 тыс.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259" w:hanging="29"/>
        <w:rPr>
          <w:spacing w:val="-3"/>
          <w:sz w:val="28"/>
          <w:szCs w:val="28"/>
        </w:rPr>
      </w:pPr>
      <w:r>
        <w:rPr>
          <w:spacing w:val="6"/>
          <w:sz w:val="28"/>
          <w:szCs w:val="28"/>
        </w:rPr>
        <w:t>общий  объём  расходов  районного  бюджета на  2015 год  в  сумме</w:t>
        <w:br/>
        <w:t>325975,8</w:t>
      </w:r>
      <w:r>
        <w:rPr>
          <w:spacing w:val="-1"/>
          <w:sz w:val="28"/>
          <w:szCs w:val="28"/>
        </w:rPr>
        <w:t xml:space="preserve"> тыс. рублей, в том числе  условно утвержденные расходы в сумме  8149,4 тыс.рублей и на 2016 год в сумме  357582,7 тыс. рублей, в том числе условно утвержденные расходы в сумме – 17879,2 тыс.руб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7"/>
        <w:ind w:left="259" w:hanging="2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гнозируемые бюджеты   на  2015 год и на 2016 год утвердить сбалансированным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643" w:hanging="29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татья   2.   Нормативы   распределения   доходов   между   бюджетами бюд</w:t>
      </w:r>
      <w:r>
        <w:rPr>
          <w:b/>
          <w:bCs/>
          <w:spacing w:val="13"/>
          <w:sz w:val="28"/>
          <w:szCs w:val="28"/>
        </w:rPr>
        <w:t>жетной системы Российской Федерации на 2014 год и на плановый период</w:t>
      </w:r>
      <w:r>
        <w:rPr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2015 и 2016 год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hanging="29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1.В соответствии с пунктом 2 статьи 184.1 бюджетного кодекса Российской Федерации  утверди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hanging="2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нормативы   отчислений от налогов и сборов в консолидированный бюджет района и бюджеты муниципальных образований на 2014 год и на плановый период 2015 и 2016 годов согласно приложению № 2 к настоящему решению Совета народных депутат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hanging="2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нормативы отчислений неналоговых доходов районного бюджета на 2014 год и на плановый период 2015 и  2016 годов  согласно приложению №3 к настоящему решению Совета народных депутатов.</w:t>
      </w:r>
    </w:p>
    <w:p>
      <w:pPr>
        <w:pStyle w:val="Normal"/>
        <w:shd w:fill="FFFFFF" w:val="clear"/>
        <w:spacing w:lineRule="exact" w:line="326"/>
        <w:ind w:left="48" w:right="10" w:hanging="29"/>
        <w:jc w:val="both"/>
        <w:rPr/>
      </w:pPr>
      <w:r>
        <w:rPr>
          <w:b/>
          <w:sz w:val="28"/>
          <w:szCs w:val="28"/>
        </w:rPr>
        <w:t>Статья  3. Главные администраторы  доходов  районного бюджета   и главные  администраторы источников финансирования дефицита районного бюджета.</w:t>
      </w:r>
    </w:p>
    <w:p>
      <w:pPr>
        <w:pStyle w:val="Normal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Верхнехавского муниципального района – органов местного самоуправления Верхнехавского муниципального района согласно приложению № 4 к настоящему решению.</w:t>
      </w:r>
    </w:p>
    <w:p>
      <w:pPr>
        <w:pStyle w:val="Normal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оответствии со ст.20 Бюджетного кодекса Российской Федерации, в случае изменения  функций ( получения субсидий, субвенций, иных межбюджетных трансфертов, имеющих целевое назначение, сверх объемов, утвержденных настоящим решением Совета народных депутатов), исполнительным органом муниципальной власти Верхнехавского муниципального района в сфере финансово-бюджетной политики вносятся изменения в перечень главных администраторов доходов районного бюджета- органов муниципальной власти Верхнехавского муниципального района  без внесения изменений в настоящее решение. </w:t>
      </w:r>
    </w:p>
    <w:p>
      <w:pPr>
        <w:pStyle w:val="Normal"/>
        <w:ind w:hanging="2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бюджета Верхнехавского муниципального района-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hanging="29"/>
        <w:jc w:val="both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b/>
          <w:spacing w:val="1"/>
          <w:sz w:val="28"/>
          <w:szCs w:val="28"/>
        </w:rPr>
        <w:t xml:space="preserve">Статья 4. Бюджетные ассигнования районного бюджета  на 2014 год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hanging="2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ведомственную структуру  расходов районного бюджет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hanging="29"/>
        <w:jc w:val="both"/>
        <w:rPr>
          <w:sz w:val="28"/>
          <w:szCs w:val="28"/>
        </w:rPr>
      </w:pPr>
      <w:r>
        <w:rPr>
          <w:sz w:val="28"/>
          <w:szCs w:val="28"/>
        </w:rPr>
        <w:t>1) на 2014 год  согласно приложению № 6 к настоящему решению Совета народных депутатов Верхнеха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hanging="29"/>
        <w:jc w:val="both"/>
        <w:rPr>
          <w:sz w:val="28"/>
          <w:szCs w:val="28"/>
        </w:rPr>
      </w:pPr>
      <w:r>
        <w:rPr>
          <w:sz w:val="28"/>
          <w:szCs w:val="28"/>
        </w:rPr>
        <w:t>2) на 2015 и 2016 годы согласно  приложению № 7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hanging="29"/>
        <w:jc w:val="both"/>
        <w:rPr/>
      </w:pPr>
      <w:r>
        <w:rPr>
          <w:sz w:val="28"/>
          <w:szCs w:val="28"/>
        </w:rPr>
        <w:t>2.   Утвердить  распределение бюджетных ассигнований    по разделам и подразделам, целевым статьям (муниципальным программам Верхнехавского муниципального  района  и непрограммным направлениям деятельности), группам видам расходов классификации расходов районного бюджета:   и видам расходов  классификации расходов  бюджет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hanging="29"/>
        <w:jc w:val="both"/>
        <w:rPr>
          <w:sz w:val="28"/>
          <w:szCs w:val="28"/>
        </w:rPr>
      </w:pPr>
      <w:r>
        <w:rPr>
          <w:sz w:val="28"/>
          <w:szCs w:val="28"/>
        </w:rPr>
        <w:t>1) на 2014 год  согласно приложению №  8  к настоящему решению Совета народных депутатов Верхнеха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hanging="29"/>
        <w:jc w:val="both"/>
        <w:rPr/>
      </w:pPr>
      <w:r>
        <w:rPr>
          <w:sz w:val="28"/>
          <w:szCs w:val="28"/>
        </w:rPr>
        <w:t>2) на  плановый период 2015 и 2016 годов согласно  приложению № 9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hanging="29"/>
        <w:jc w:val="both"/>
        <w:rPr/>
      </w:pPr>
      <w:r>
        <w:rPr>
          <w:sz w:val="28"/>
          <w:szCs w:val="28"/>
        </w:rPr>
        <w:t>3. Утвердить  распределение бюджетных ассигнований  по целевым статьям (муниципальным программам Верхнеха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hanging="29"/>
        <w:jc w:val="both"/>
        <w:rPr>
          <w:sz w:val="28"/>
          <w:szCs w:val="28"/>
        </w:rPr>
      </w:pPr>
      <w:r>
        <w:rPr>
          <w:sz w:val="28"/>
          <w:szCs w:val="28"/>
        </w:rPr>
        <w:t>1) на 2014 год согласно приложению 10 к настоящему решению Совета народных депутатов Верхнеха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hanging="29"/>
        <w:jc w:val="both"/>
        <w:rPr>
          <w:sz w:val="28"/>
          <w:szCs w:val="28"/>
        </w:rPr>
      </w:pPr>
      <w:r>
        <w:rPr>
          <w:sz w:val="28"/>
          <w:szCs w:val="28"/>
        </w:rPr>
        <w:t>2)  на  плановый период 2015 и 2016 годов согласно  приложению № 11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hanging="2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бщий объем бюджетных ассигнований на исполнение публичных нормативных обязательств   Верхнехавского муниципального района на 2014 год в сумме  10090,9 тыс.рублей с распределением  согласно приложению 12  к настоящему решению Совета народных депутатов Верхнехавского муниципального района, на 2015год в сумме 11121,3тыс.рублей и на 2016 год в сумме 11950,0 тыс.рублей с распределением согласно приложению № 13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spacing w:lineRule="exact" w:line="317" w:before="326" w:after="0"/>
        <w:ind w:left="10" w:right="19" w:hanging="29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татья 5. Особенности использования бюджетных ассигнований по обеспечению деятельности муниципальных органов Верхнехавского </w:t>
      </w:r>
      <w:r>
        <w:rPr>
          <w:b/>
          <w:bCs/>
          <w:spacing w:val="-1"/>
          <w:sz w:val="28"/>
          <w:szCs w:val="28"/>
        </w:rPr>
        <w:t>муниципального района и районных муниципальных казенных учреждений.</w:t>
      </w:r>
    </w:p>
    <w:p>
      <w:pPr>
        <w:pStyle w:val="Normal"/>
        <w:shd w:fill="FFFFFF" w:val="clear"/>
        <w:spacing w:lineRule="exact" w:line="317"/>
        <w:ind w:left="557" w:right="19" w:hanging="2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сполнительные органы местного самоуправления Верхнехавского </w:t>
      </w:r>
      <w:r>
        <w:rPr>
          <w:spacing w:val="13"/>
          <w:sz w:val="28"/>
          <w:szCs w:val="28"/>
        </w:rPr>
        <w:t xml:space="preserve">муниципального района не вправе принимать решения, приводящие к </w:t>
      </w:r>
      <w:r>
        <w:rPr>
          <w:sz w:val="28"/>
          <w:szCs w:val="28"/>
        </w:rPr>
        <w:t xml:space="preserve">увеличению в 2014 году численности муниципальных служащих Верхнехавского </w:t>
      </w:r>
      <w:r>
        <w:rPr>
          <w:spacing w:val="-2"/>
          <w:sz w:val="28"/>
          <w:szCs w:val="28"/>
        </w:rPr>
        <w:t xml:space="preserve">муниципального района и работников муниципальных </w:t>
      </w:r>
    </w:p>
    <w:p>
      <w:pPr>
        <w:pStyle w:val="Normal"/>
        <w:shd w:fill="FFFFFF" w:val="clear"/>
        <w:spacing w:lineRule="exact" w:line="317"/>
        <w:ind w:left="557" w:right="19" w:hanging="2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exact" w:line="317"/>
        <w:ind w:left="557" w:right="19" w:hanging="2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557" w:right="19" w:hanging="2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Межбюджетные трансферты местным бюджетам.</w:t>
      </w:r>
    </w:p>
    <w:p>
      <w:pPr>
        <w:pStyle w:val="Normal"/>
        <w:shd w:fill="FFFFFF" w:val="clear"/>
        <w:spacing w:lineRule="exact" w:line="307" w:before="10" w:after="0"/>
        <w:ind w:right="29" w:hanging="29"/>
        <w:jc w:val="both"/>
        <w:rPr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1. </w:t>
      </w:r>
      <w:r>
        <w:rPr>
          <w:spacing w:val="8"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hanging="29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) объем  дотаций  на выравнивание  бюджетной обеспеченности поселений   на 2014  год – </w:t>
      </w:r>
      <w:r>
        <w:rPr>
          <w:b/>
          <w:spacing w:val="8"/>
          <w:sz w:val="28"/>
          <w:szCs w:val="28"/>
        </w:rPr>
        <w:t>9165,0 тыс.рублей</w:t>
      </w:r>
      <w:r>
        <w:rPr>
          <w:spacing w:val="8"/>
          <w:sz w:val="28"/>
          <w:szCs w:val="28"/>
        </w:rPr>
        <w:t xml:space="preserve">, на 2015 год- </w:t>
      </w:r>
      <w:r>
        <w:rPr>
          <w:b/>
          <w:spacing w:val="8"/>
          <w:sz w:val="28"/>
          <w:szCs w:val="28"/>
        </w:rPr>
        <w:t>9498,0 тыс.рублей</w:t>
      </w:r>
      <w:r>
        <w:rPr>
          <w:spacing w:val="8"/>
          <w:sz w:val="28"/>
          <w:szCs w:val="28"/>
        </w:rPr>
        <w:t xml:space="preserve">, на 2016 год – </w:t>
      </w:r>
      <w:r>
        <w:rPr>
          <w:b/>
          <w:spacing w:val="8"/>
          <w:sz w:val="28"/>
          <w:szCs w:val="28"/>
        </w:rPr>
        <w:t xml:space="preserve">10173,0 тыс.рублей, </w:t>
      </w:r>
      <w:r>
        <w:rPr>
          <w:spacing w:val="8"/>
          <w:sz w:val="28"/>
          <w:szCs w:val="28"/>
        </w:rPr>
        <w:t>в том числе за счет средст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hanging="29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бластного бюджета – 2014 год -4165,0 тыс.рублей, 2015 год- 3498 тыс.рублей, 2016 год – 3673,0 тыс.рубл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hanging="29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>Установить критерий выравнивания финансовых возможносте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hanging="29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селений по осуществлению органами местного само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hanging="29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селений   полномочий по решению вопросов местного значения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hanging="29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меняемый для определения объема дотаций на выравнива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hanging="29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юджетной обеспеченности поселений на 2014 год в размер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hanging="29"/>
        <w:jc w:val="both"/>
        <w:outlineLvl w:val="0"/>
        <w:rPr/>
      </w:pPr>
      <w:r>
        <w:rPr>
          <w:spacing w:val="8"/>
          <w:sz w:val="28"/>
          <w:szCs w:val="28"/>
        </w:rPr>
        <w:t xml:space="preserve">75,77рублей,  на 2015 год в размере 78,69 рублей,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hanging="29"/>
        <w:jc w:val="both"/>
        <w:outlineLvl w:val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на 2016 год в размере  78,97 рублей,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29"/>
        <w:jc w:val="both"/>
        <w:rPr/>
      </w:pPr>
      <w:r>
        <w:rPr>
          <w:spacing w:val="8"/>
          <w:sz w:val="28"/>
          <w:szCs w:val="28"/>
        </w:rPr>
        <w:t xml:space="preserve">2)объем дотаций бюджетам поселений на поддержку мер по обеспечению сбалансированности бюджетов поселений на 2014 год в сумме – </w:t>
      </w:r>
      <w:r>
        <w:rPr>
          <w:b/>
          <w:spacing w:val="8"/>
          <w:sz w:val="28"/>
          <w:szCs w:val="28"/>
        </w:rPr>
        <w:t xml:space="preserve">3810,9 тыс.рублей,  </w:t>
      </w:r>
      <w:r>
        <w:rPr>
          <w:spacing w:val="8"/>
          <w:sz w:val="28"/>
          <w:szCs w:val="28"/>
        </w:rPr>
        <w:t xml:space="preserve">на 2015 год в сумме – </w:t>
      </w:r>
      <w:r>
        <w:rPr>
          <w:b/>
          <w:spacing w:val="8"/>
          <w:sz w:val="28"/>
          <w:szCs w:val="28"/>
        </w:rPr>
        <w:t>6264,8 тыс.рублей,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29"/>
        <w:jc w:val="both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на 2016 год в сумме – </w:t>
      </w:r>
      <w:r>
        <w:rPr>
          <w:b/>
          <w:spacing w:val="8"/>
          <w:sz w:val="28"/>
          <w:szCs w:val="28"/>
        </w:rPr>
        <w:t xml:space="preserve">6899,4 тыс.рублей, 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29"/>
        <w:jc w:val="both"/>
        <w:rPr/>
      </w:pPr>
      <w:r>
        <w:rPr>
          <w:spacing w:val="8"/>
          <w:sz w:val="28"/>
          <w:szCs w:val="28"/>
        </w:rPr>
        <w:t>2. Утвердить объем субсидий бюджетам сельских поселений Верхнеха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29"/>
        <w:jc w:val="both"/>
        <w:rPr>
          <w:b/>
          <w:b/>
          <w:spacing w:val="12"/>
          <w:sz w:val="28"/>
          <w:szCs w:val="28"/>
        </w:rPr>
      </w:pPr>
      <w:r>
        <w:rPr>
          <w:spacing w:val="8"/>
          <w:sz w:val="28"/>
          <w:szCs w:val="28"/>
        </w:rPr>
        <w:t xml:space="preserve">    </w:t>
      </w:r>
      <w:r>
        <w:rPr>
          <w:spacing w:val="8"/>
          <w:sz w:val="28"/>
          <w:szCs w:val="28"/>
        </w:rPr>
        <w:t xml:space="preserve">1) для долевого финансирования приоритетных социально значимых расходов  местных бюджетов  в рамках муниципальной программы Верхнехавского муниципального района «Управление муниципальными финансами, созданий условий для эффективного и ответственного управления муниципальными  финансами, повышения устойчивости бюджетов муниципальных образований Верхнехавского муниципального района на  2014 год в сумме- </w:t>
      </w:r>
      <w:r>
        <w:rPr>
          <w:b/>
          <w:spacing w:val="8"/>
          <w:sz w:val="28"/>
          <w:szCs w:val="28"/>
        </w:rPr>
        <w:t>10114,2 тыс.рублей;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29"/>
        <w:rPr/>
      </w:pPr>
      <w:r>
        <w:rPr>
          <w:spacing w:val="-1"/>
          <w:sz w:val="28"/>
          <w:szCs w:val="28"/>
        </w:rPr>
        <w:t>3.Утвердить  распределение межбюджетных трансфертов местным бюджетам: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2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на 2014 год согласно приложениям № 14 к настоящему решению Совета народных депутатов 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29"/>
        <w:rPr/>
      </w:pPr>
      <w:r>
        <w:rPr>
          <w:spacing w:val="-1"/>
          <w:sz w:val="28"/>
          <w:szCs w:val="28"/>
        </w:rPr>
        <w:t>2) на  плановый период 2015 и 2016 годов согласно приложениям № 15 к настоящему решению Совета народных депутатов 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2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10" w:hanging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униципальный внутренний долг Верхнехавского муниципального района, обслуживание муниципального внутреннего долга Верхнехавского муниципального района предоставление муниципальных гарантий Верхнехавского муниципального района 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38" w:right="10" w:hanging="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10" w:hanging="29"/>
        <w:jc w:val="both"/>
        <w:rPr/>
      </w:pPr>
      <w:r>
        <w:rPr>
          <w:sz w:val="28"/>
          <w:szCs w:val="28"/>
        </w:rPr>
        <w:t>1.Установить  предельный  объем муниципального долга Верхнехавского муниципального района на 2014 год в сумме – 40762,9 тыс.рублей, на 2015 год – в сумме – 40412,9 тыс.рублей, на 2016 год –  40012,9 тыс.рублей.</w:t>
      </w:r>
    </w:p>
    <w:p>
      <w:pPr>
        <w:pStyle w:val="Normal"/>
        <w:shd w:fill="FFFFFF" w:val="clear"/>
        <w:spacing w:lineRule="exact" w:line="317"/>
        <w:ind w:left="38" w:right="10" w:hanging="29"/>
        <w:jc w:val="both"/>
        <w:rPr/>
      </w:pPr>
      <w:r>
        <w:rPr>
          <w:sz w:val="28"/>
          <w:szCs w:val="28"/>
        </w:rPr>
        <w:t>2.Установить верхний предел муниципального внутреннего долга Верхнехавского муниципального района на 1 января 2015 года – 40913,0 тыс.рублей, на 1 января 2016 года в сумме – 41670 тыс.рублей   и на 1 января 2017 года – 45446,5  тыс.рублей.</w:t>
      </w:r>
    </w:p>
    <w:p>
      <w:pPr>
        <w:pStyle w:val="Normal"/>
        <w:shd w:fill="FFFFFF" w:val="clear"/>
        <w:spacing w:lineRule="exact" w:line="317"/>
        <w:ind w:left="38" w:right="10" w:hanging="29"/>
        <w:jc w:val="both"/>
        <w:rPr/>
      </w:pPr>
      <w:r>
        <w:rPr>
          <w:sz w:val="28"/>
          <w:szCs w:val="28"/>
        </w:rPr>
        <w:t>3.Установить предельный объем расходов на  обслуживание муниципального долга Верхнехавского муниципального района на 2014 год в сумме – 21802,6 тыс.рублей, на 2015 год – 14694,9 тыс.рублей. на 2016 год -  16038,6 тыс.рублей</w:t>
      </w:r>
    </w:p>
    <w:p>
      <w:pPr>
        <w:pStyle w:val="Normal"/>
        <w:shd w:fill="FFFFFF" w:val="clear"/>
        <w:spacing w:lineRule="exact" w:line="317"/>
        <w:ind w:left="38" w:right="10" w:hanging="2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внутренних заимствований Верхнехавского муниципального района на 2014 год и на плановый период 2015 и 2016 годов согласно приложению № 16 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spacing w:lineRule="exact" w:line="317"/>
        <w:ind w:left="38" w:right="10" w:hanging="2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 программу муниципальных гарантий Верхнехавского муниципального района на 2014 год и на плановый период 2015 и 2016 годов согласно приложению № 17 к настоящему решению Совета народных депутатов.</w:t>
      </w:r>
    </w:p>
    <w:p>
      <w:pPr>
        <w:pStyle w:val="Normal"/>
        <w:shd w:fill="FFFFFF" w:val="clear"/>
        <w:spacing w:lineRule="exact" w:line="317"/>
        <w:ind w:left="38" w:right="10" w:hanging="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hanging="29"/>
        <w:jc w:val="both"/>
        <w:outlineLvl w:val="0"/>
        <w:rPr/>
      </w:pPr>
      <w:r>
        <w:rPr>
          <w:b/>
          <w:sz w:val="28"/>
          <w:szCs w:val="28"/>
        </w:rPr>
        <w:t>Статья 8. Особенности  исполнения  районного  бюджета в 2014 году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7" w:before="10" w:after="0"/>
        <w:ind w:right="29" w:hanging="2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1080" w:right="29" w:hanging="1774"/>
        <w:jc w:val="both"/>
        <w:rPr/>
      </w:pPr>
      <w:r>
        <w:rPr>
          <w:sz w:val="28"/>
          <w:szCs w:val="28"/>
        </w:rPr>
        <w:t>Установить, что остатки средств районного бюджета по состоянию на 1 января 2042 года, образовавшиеся в связи с неполным использованием бюджетных ассигнований по средствам, поступившим в 2013 году  из федерального бюджета, направляются в 2014 году в соответствии со статьей 242 Бюджетного кодекс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1080" w:right="29" w:hanging="1774"/>
        <w:jc w:val="both"/>
        <w:rPr/>
      </w:pPr>
      <w:r>
        <w:rPr>
          <w:sz w:val="28"/>
          <w:szCs w:val="28"/>
        </w:rPr>
        <w:t>Установить, что остатки средств районного бюджета на начало текущего финансового года  в объеме до 1500,0 тыс.руб.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1080" w:right="29" w:hanging="177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4 года остатки  межбюджетных трансфертов, полученных из областного бюджета за счет средств федерального бюджета в форме субвенций, субсидий (за исключением субсидий на софинансирование объектов капитального строительства муниципальной собственности), иных  межбюджетных трансфертов, имеющих целевое назначение, подлежат возврату в областной бюджет в течение первых семи рабочих дней  201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1080" w:right="29" w:hanging="1774"/>
        <w:jc w:val="both"/>
        <w:rPr/>
      </w:pPr>
      <w:r>
        <w:rPr>
          <w:sz w:val="28"/>
          <w:szCs w:val="28"/>
        </w:rPr>
        <w:t>Установить, что неиспользованные по состоянию на 1 января 2014 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 ,  подлежат возврату в областной бюджет в течение первых семи рабочих дней 201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1080" w:right="29" w:hanging="177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 в форме субсидий и иных межбюджетных трансфертах,  имеющих целевое назначение, не использованных в текущем   финансово год, средства в объеме , не превышающем остатка указанных межбюджетных трансфертов, могут быть возвращены в   очередном финансовом году в доход бюджета, которому они были ранее предоставлены, для финансового обеспечения расходов бюджета, соответствующих  целям предоставления указан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1080" w:right="29" w:hanging="1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рат не использованных по состоянию на 1 января 2014 года остатков межбюджетных трансфертов в областной бюджет осуществляется в порядке, установленном исполнительным органом муниципальной власти Верхнехавского муниципального района  в сфере финансово-бюджетной поли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1080" w:right="29" w:hanging="1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1080" w:right="29" w:hanging="1774"/>
        <w:jc w:val="both"/>
        <w:rPr>
          <w:sz w:val="28"/>
          <w:szCs w:val="28"/>
        </w:rPr>
      </w:pPr>
      <w:r>
        <w:rPr>
          <w:sz w:val="28"/>
          <w:szCs w:val="28"/>
        </w:rPr>
        <w:t>4.  Установить в соответствии с частью 2 статьи 29 решения Совета народных депутатов Верхнехавского муниципального района «О  внесении изменений в решение Совета народных депутатов от 27.10.2005 г. № 7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б утверждении положения о бюджетном процессе  в Верхнехавском муниципальном районе» следующие основания  для внесения изменений в показатели сводной бюджетной  росписи районного бюджета и (или) распределения бюджетных ассигнований без внесения изменений в решение Совета народных депутатов Верхнехавского муниципального района «Об утверждении  бюджета Верхнехавского муниципального района на 2014 год и на плановый период 2015 и 2016 годов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1080" w:right="29" w:hanging="1774"/>
        <w:jc w:val="both"/>
        <w:rPr/>
      </w:pPr>
      <w:r>
        <w:rPr>
          <w:sz w:val="28"/>
          <w:szCs w:val="28"/>
        </w:rPr>
        <w:t>1) направление остатков средств районного бюджета, предусмотренных частью 1 настоящей стать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1080" w:right="29" w:hanging="1774"/>
        <w:jc w:val="both"/>
        <w:rPr/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1080" w:right="29" w:hanging="1774"/>
        <w:jc w:val="both"/>
        <w:rPr/>
      </w:pPr>
      <w:r>
        <w:rPr>
          <w:sz w:val="28"/>
          <w:szCs w:val="28"/>
        </w:rPr>
        <w:t>3) увеличение бюджетных ассигнований на сумму средств районного бюджета по согласованию с главным администратором  средств областного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10" w:after="0"/>
        <w:ind w:left="1080" w:right="29" w:hanging="1774"/>
        <w:jc w:val="both"/>
        <w:rPr/>
      </w:pPr>
      <w:r>
        <w:rPr>
          <w:sz w:val="28"/>
          <w:szCs w:val="28"/>
        </w:rPr>
        <w:t>4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% общего объема бюджетных ассигнований, утвержденных настоящим решением Совета народных депутатов Верхнехавского муниципального района на их исполнение в текущем год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spacing w:lineRule="exact" w:line="317"/>
        <w:ind w:left="1080" w:hanging="17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hanging="2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Статья  9.   Вступление   в   силу  настоящего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решения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Совета</w:t>
      </w:r>
    </w:p>
    <w:p>
      <w:pPr>
        <w:pStyle w:val="Normal"/>
        <w:shd w:fill="FFFFFF" w:val="clear"/>
        <w:spacing w:lineRule="exact" w:line="317"/>
        <w:ind w:left="10" w:hanging="29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родных депутатов.</w:t>
      </w:r>
    </w:p>
    <w:p>
      <w:pPr>
        <w:pStyle w:val="Normal"/>
        <w:shd w:fill="FFFFFF" w:val="clear"/>
        <w:spacing w:lineRule="exact" w:line="317"/>
        <w:ind w:left="10" w:hanging="29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82"/>
        <w:ind w:hanging="29"/>
        <w:rPr/>
      </w:pPr>
      <w:r>
        <w:rPr>
          <w:spacing w:val="1"/>
          <w:sz w:val="28"/>
          <w:szCs w:val="28"/>
        </w:rPr>
        <w:t>Настоящее решение Совета народных депутатов Верхнехавского муниципального района  вступает в силу с 1 января  2014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Верхнеха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                                       А.Г.Пермяков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 народных 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 ________2013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71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0"/>
        <w:gridCol w:w="3515"/>
        <w:gridCol w:w="2255"/>
        <w:gridCol w:w="1391"/>
        <w:gridCol w:w="1440"/>
        <w:gridCol w:w="1474"/>
        <w:gridCol w:w="15"/>
      </w:tblGrid>
      <w:tr>
        <w:trPr>
          <w:trHeight w:val="420" w:hRule="atLeast"/>
        </w:trPr>
        <w:tc>
          <w:tcPr>
            <w:tcW w:w="11456" w:type="dxa"/>
            <w:gridSpan w:val="7"/>
            <w:tcBorders/>
            <w:vAlign w:val="center"/>
          </w:tcPr>
          <w:p>
            <w:pPr>
              <w:pStyle w:val="TextBodyIndent"/>
              <w:ind w:left="0" w:firstLine="4253"/>
              <w:jc w:val="right"/>
              <w:rPr/>
            </w:pPr>
            <w:r>
              <w:rPr>
                <w:szCs w:val="28"/>
              </w:rPr>
              <w:t xml:space="preserve">Приложение № 1 </w:t>
            </w:r>
          </w:p>
          <w:p>
            <w:pPr>
              <w:pStyle w:val="TextBodyIndent"/>
              <w:ind w:left="4253" w:hanging="57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Indent"/>
              <w:ind w:left="4253" w:hanging="57"/>
              <w:jc w:val="right"/>
              <w:rPr/>
            </w:pPr>
            <w:r>
              <w:rPr>
                <w:szCs w:val="28"/>
              </w:rPr>
              <w:t xml:space="preserve">Верхнехавского муниципального района “О бюджете Верхнехавского муниципального района на 2014 год и плановый период 2015 и 2016 годов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его финансирования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хавского муниципального район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 на плановый период     2015 и 2016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классификации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4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50,0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3 01 00 00 0000 8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3 01 00 05 0000 8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8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75,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32,7</w:t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8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7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3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9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7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3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 денежных средств бюджетов муниципальных районов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93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75,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32,7</w:t>
            </w:r>
          </w:p>
        </w:tc>
      </w:tr>
      <w:tr>
        <w:trPr>
          <w:trHeight w:val="1435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6 00 00 00 00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5 00 00 0000 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800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6 05 01 00 0000 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615" w:hRule="atLeast"/>
        </w:trPr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6 05 01 05 0000 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ind w:left="154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ind w:left="15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рхнехавского муниципального  района</w:t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О бюджете Верхнехавского </w:t>
      </w:r>
    </w:p>
    <w:p>
      <w:pPr>
        <w:pStyle w:val="Normal"/>
        <w:ind w:left="1545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го района на 2014 год  и </w:t>
      </w:r>
    </w:p>
    <w:p>
      <w:pPr>
        <w:pStyle w:val="Normal"/>
        <w:ind w:left="1545" w:hanging="0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плановый период 2015 и 2016 годов»</w:t>
      </w:r>
    </w:p>
    <w:p>
      <w:pPr>
        <w:pStyle w:val="Normal"/>
        <w:ind w:left="1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>отчислений  от налогов и сборов в бюджет Верхнехавского  муниципального района и бюджеты сельских поселений на 2014 год и на плановый период 2015 и 2016  годов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 в процентах)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1440"/>
        <w:gridCol w:w="1260"/>
        <w:gridCol w:w="1260"/>
      </w:tblGrid>
      <w:tr>
        <w:trPr>
          <w:trHeight w:val="1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лога (сбора)                      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олид. бюджет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части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до 1 января 2005 года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3021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3025 01 0000 1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10 02 0000 1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40 01 0000 1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 в порядке наследования или д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налог(по обязательствам, возникшим до 1 января 2006года), мобилизуемый на межселен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20 02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 00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1542" w:hanging="0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ерхнехавского муниципального  района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О бюджете Верхнехавского 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униципального района на 2014 год  и 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плановый период 2015 и 2016 годов»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15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ормативы</w:t>
      </w:r>
    </w:p>
    <w:p>
      <w:pPr>
        <w:pStyle w:val="Normal"/>
        <w:ind w:left="1545" w:hanging="0"/>
        <w:rPr/>
      </w:pPr>
      <w:r>
        <w:rPr>
          <w:sz w:val="28"/>
          <w:szCs w:val="28"/>
        </w:rPr>
        <w:t>отчислений  неналоговых доходов  в бюджет Верхнехавского  муниципального района и бюджеты сельских поселений на 2014 год и на плановый период 2015 и 2016  годов</w:t>
      </w:r>
    </w:p>
    <w:p>
      <w:pPr>
        <w:pStyle w:val="Normal"/>
        <w:ind w:left="1545" w:hanging="0"/>
        <w:rPr/>
      </w:pPr>
      <w:r>
        <w:rPr/>
        <w:t xml:space="preserve">                                                                              </w:t>
      </w:r>
      <w:r>
        <w:rPr/>
        <w:t>( в процентах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80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лога (сбора)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05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 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050000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 платных услуг (работ) получателями средств  бюджета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02995050000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а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3050050000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3050050000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02050050000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, взимаемые 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900000000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 прочих поступлений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90050050000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05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050000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85"/>
        <w:gridCol w:w="1646"/>
        <w:gridCol w:w="5276"/>
      </w:tblGrid>
      <w:tr>
        <w:trPr>
          <w:trHeight w:val="210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gridSpan w:val="2"/>
            <w:tcBorders/>
            <w:vAlign w:val="center"/>
          </w:tcPr>
          <w:p>
            <w:pPr>
              <w:pStyle w:val="TextBodyIndent"/>
              <w:ind w:left="0" w:firstLine="4253"/>
              <w:jc w:val="right"/>
              <w:rPr/>
            </w:pPr>
            <w:r>
              <w:rPr>
                <w:szCs w:val="28"/>
              </w:rPr>
              <w:t xml:space="preserve">Приложение № 4 </w:t>
            </w:r>
          </w:p>
          <w:p>
            <w:pPr>
              <w:pStyle w:val="TextBodyIndent"/>
              <w:ind w:left="4253" w:hanging="57"/>
              <w:jc w:val="right"/>
              <w:rPr/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Indent"/>
              <w:ind w:left="1358" w:hanging="360"/>
              <w:jc w:val="right"/>
              <w:rPr/>
            </w:pPr>
            <w:r>
              <w:rPr>
                <w:szCs w:val="28"/>
              </w:rPr>
              <w:t xml:space="preserve">Верхнехавского муниципального района “О бюджете Верхнехавского муниципального района на 2014 год и плановый период 2015 и 2016 г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1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Верхнехавского муниципального района – органов местного самоуправления  Верхнеха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-     ратора доходов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отдел  администрации Верхнеха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 платных услуг  (работ) получателями средств бюджетов муниципальных районов 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 затрат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995 05 0005 130 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оказания платных услуг  (работ) получателями средств муниципального района– муниципальное  казенное  образовательное учреждение дополнительного образования детей Дом творчества детей и подростков Верхнехавского муниципального района Воронежской обла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05 0005 130 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компенсации затрат бюджетов муниципальных районов – муниципальное  казенное  образовательное учреждение дополнительного образования детей Дом творчества детей и подростков Верхнехавского муниципального района Воронежской обла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3 01995 05 0006 130 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оказания платных услуг (работ) получателями средств муниципального района – муниципальное  казенное образовательное учреждение дополнительного образования  детей «Детская школа искусств Верхнехавского муниципального района Воронежской области»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05 0006 130 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от  компенсации затрат бюджетов муниципальных районов  – муниципальное  казенное образовательное учреждение дополнительного образования  детей «Детская школа искусств Верхнехавского муниципального района Воронежской области»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 организациями ) муниципальных районов за выполнение определенных функц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 бюджеты муниципальных районов 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бюджетов муниципальных районов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– муниципальное казенное дошкольное образовательное учреждение «Детский сад общеразвивающего вида №1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2 180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неналоговые доходы – муниципальное  казенное дошкольное образовательное учреждение «Детский сад общеразвивающего вида с.Углянец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7 05050 05 0003 180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– муниципальное казенное общеобразовательное учреждение «Спасская средняя общеобразовательная школа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4 180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– муниципальное казенное общеобразовательное учреждение «Верхнелуговатская средняя общеобразовательная школа»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 005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- муниципальное  казенное  образовательное учреждение дополнительного образования детей Дом творчества детей и подростков Верхнехавского муниципального района Воронежской област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 006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- муниципальное  казенное образовательное учреждение дополнительного образования  детей «Детская школа искусств Верхнехавского муниципального района Воронежской области»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999 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тации   бюджетам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муниципальных районов  на обеспечение  жильем молодых  семей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муниципальных районов на  софинансирование капитальных вложений  в объекты  муниципальной  собственно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5 05 0000 151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уществление мероприятий по обеспечению жильем граждан  Российской Федерации, проживающих в сельской местно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102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закупку  автотранспортных средств и коммунальной техник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02145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1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 – сирот, детей, оставшихся  без попечения родителей, а также детей, находящихся  под опекой (попечительством), не имеющих закрепленного жилого помещения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 на компенсацию части родительской платы  за содержание ребенка 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55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012 05 0000 151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4014 05 0000 151 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 05 0002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 страхования единого образца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5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7 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05 0000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Александро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</w:t>
            </w: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Большеприваловская средняя общеобразовательная школа» с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</w:t>
            </w: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луговат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05 18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мазов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06 18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 бюджеты муниципальных районов (муниципальное казенное общеобразовательное учреждение Верхнехавская средняя общеобразовательная школа №1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</w:t>
            </w:r>
            <w:r>
              <w:rPr>
                <w:sz w:val="28"/>
                <w:szCs w:val="28"/>
                <w:lang w:val="ru-RU"/>
              </w:rPr>
              <w:t>07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хавская средняя общеобразовательная школа №2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08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Верхнехавская средняя общеобразовательная школа №3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</w:t>
            </w: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жнебайгор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Парижскокомму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1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Плясоват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Правоха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13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Росташ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4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Спас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15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Сухога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Семеновская средняя общеобразовательная 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17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Шука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19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Первовасиль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Богосл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21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Малопривал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Малосамовец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23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кон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5 01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жнемаз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25 18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05 0000 151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экономике  и  управлению муниципальным имуществом администрации Верхнехавского муниципального района  Воронежской области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материальных запасов 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05 0000 180</w:t>
            </w:r>
          </w:p>
        </w:tc>
        <w:tc>
          <w:tcPr>
            <w:tcW w:w="5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"/>
        <w:gridCol w:w="2545"/>
        <w:gridCol w:w="185"/>
        <w:gridCol w:w="6120"/>
      </w:tblGrid>
      <w:tr>
        <w:trPr>
          <w:trHeight w:val="119" w:hRule="atLeast"/>
        </w:trPr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  <w:vAlign w:val="bottom"/>
          </w:tcPr>
          <w:p>
            <w:pPr>
              <w:pStyle w:val="TextBodyIndent"/>
              <w:ind w:left="0" w:firstLine="77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TextBodyIndent"/>
              <w:ind w:left="77" w:firstLine="77"/>
              <w:jc w:val="right"/>
              <w:rPr/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Indent"/>
              <w:ind w:left="0" w:firstLine="77"/>
              <w:jc w:val="right"/>
              <w:rPr/>
            </w:pPr>
            <w:r>
              <w:rPr>
                <w:szCs w:val="28"/>
              </w:rPr>
              <w:t xml:space="preserve">Верхнехавского муниципального района “О бюджете Верхнехавского муниципального района на 2014 год и плановый период 2015 и 2016 год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4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внутреннего финансирования дефицита бюджета Верхнехавского муниципального района</w:t>
            </w:r>
          </w:p>
        </w:tc>
      </w:tr>
      <w:tr>
        <w:trPr>
          <w:trHeight w:val="100" w:hRule="atLeast"/>
        </w:trPr>
        <w:tc>
          <w:tcPr>
            <w:tcW w:w="10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7" w:firstLine="7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77" w:firstLine="7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77" w:firstLine="7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77" w:firstLine="7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77" w:firstLine="7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77" w:firstLine="7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77" w:firstLine="7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77" w:firstLine="7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77" w:firstLine="77"/>
        <w:jc w:val="right"/>
        <w:rPr>
          <w:szCs w:val="28"/>
          <w:lang w:val="en-US"/>
        </w:rPr>
      </w:pPr>
      <w:r>
        <w:rPr>
          <w:szCs w:val="28"/>
        </w:rPr>
        <w:t>Приложение №</w:t>
      </w:r>
      <w:r>
        <w:rPr>
          <w:szCs w:val="28"/>
          <w:lang w:val="en-US"/>
        </w:rPr>
        <w:t>6</w:t>
      </w:r>
    </w:p>
    <w:p>
      <w:pPr>
        <w:pStyle w:val="TextBodyIndent"/>
        <w:ind w:left="77" w:firstLine="77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 бюджете Верхнеха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4 год и плановый период 2015 и 2016 годов»</w:t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pacing w:val="20"/>
          <w:sz w:val="28"/>
          <w:szCs w:val="28"/>
        </w:rPr>
        <w:t>Ведомственная  структура  расходов бюджета Верхнехавского муниципального района на 2014</w:t>
      </w:r>
      <w:r>
        <w:rPr/>
        <w:t xml:space="preserve"> год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066"/>
        <w:gridCol w:w="500"/>
        <w:gridCol w:w="745"/>
        <w:gridCol w:w="1534"/>
        <w:gridCol w:w="813"/>
        <w:gridCol w:w="1704"/>
      </w:tblGrid>
      <w:tr>
        <w:trPr>
          <w:tblHeader w:val="true"/>
          <w:trHeight w:val="7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– тыс.руб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943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45,9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5,9</w:t>
            </w:r>
          </w:p>
        </w:tc>
      </w:tr>
      <w:tr>
        <w:trPr>
          <w:trHeight w:val="64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администрации Верхнехавского муниципального района  Воронежской области </w:t>
            </w:r>
            <w:r>
              <w:rPr>
                <w:color w:val="000000"/>
                <w:sz w:val="28"/>
                <w:szCs w:val="28"/>
              </w:rPr>
              <w:t xml:space="preserve">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3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1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3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2 78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78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</w:tr>
      <w:tr>
        <w:trPr>
          <w:trHeight w:val="61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2 78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7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2 78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</w:tr>
      <w:tr>
        <w:trPr>
          <w:trHeight w:val="53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2 78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0</w:t>
            </w:r>
          </w:p>
        </w:tc>
      </w:tr>
      <w:tr>
        <w:trPr>
          <w:trHeight w:val="67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противоэпизоотических мероприятий в рамках подпрограммы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8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ддержку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78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</w:tr>
      <w:tr>
        <w:trPr>
          <w:trHeight w:val="38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хране окружающей среды в рамках подпрограммы </w:t>
            </w:r>
            <w:r>
              <w:rPr>
                <w:bCs/>
                <w:sz w:val="28"/>
                <w:szCs w:val="28"/>
              </w:rPr>
              <w:t>«Регулирование качества окружающей сред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7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0,0</w:t>
            </w:r>
          </w:p>
        </w:tc>
      </w:tr>
      <w:tr>
        <w:trPr>
          <w:trHeight w:val="50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 муниципальных служащих Верхнехавского муниципального района Воронежской област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8"/>
                <w:szCs w:val="28"/>
              </w:rPr>
              <w:t xml:space="preserve"> «Социальная поддержка граждан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80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69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оциальной политик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8"/>
                <w:szCs w:val="28"/>
              </w:rPr>
              <w:t xml:space="preserve"> «Социальная поддержка граждан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80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жильем молодых семей в рамках подпрограммы «Создание условий для обеспечения доступным и комфортным жильем населения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8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Верхнехавского муниципального района Воронежской области на 2014-2017 годы и на период до 2020 года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1 78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8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Искусство и наследие»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8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«Детский сад ОВ с.Угляне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43,6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333,1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6,3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5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8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9112,6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</w:tr>
      <w:tr>
        <w:trPr>
          <w:trHeight w:val="1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,9</w:t>
            </w:r>
          </w:p>
        </w:tc>
      </w:tr>
      <w:tr>
        <w:trPr>
          <w:trHeight w:val="2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4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8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339,0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366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77,5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7,3</w:t>
            </w:r>
          </w:p>
        </w:tc>
      </w:tr>
      <w:tr>
        <w:trPr>
          <w:trHeight w:val="2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8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1,2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3,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,6</w:t>
            </w:r>
          </w:p>
        </w:tc>
      </w:tr>
      <w:tr>
        <w:trPr>
          <w:trHeight w:val="386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4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78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8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7,3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8"/>
                <w:szCs w:val="28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0,5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8"/>
                <w:szCs w:val="28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5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8"/>
                <w:szCs w:val="28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8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8"/>
                <w:szCs w:val="28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7,4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8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 приемной семье на содержание подопечных детей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 семьям опекунов на содержание подопечных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,0</w:t>
            </w:r>
          </w:p>
        </w:tc>
      </w:tr>
      <w:tr>
        <w:trPr>
          <w:trHeight w:val="1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>
          <w:trHeight w:val="45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физической культуры и спорта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граммы Верхнехавского муниципального района Воронежской области «Развитие физической культуры и спорт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80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2,6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,3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80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обеспечение деятельности муниципальных учреждений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8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14,2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для долевого финансирования приоритетных социально значимых расходов местных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78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4,2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0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укрепление материально – технической базы спортивных объектов, находящихся в муниципальной собственности, </w:t>
            </w:r>
            <w:r>
              <w:rPr>
                <w:color w:val="000000"/>
                <w:sz w:val="28"/>
                <w:szCs w:val="28"/>
              </w:rPr>
              <w:t>рамках подпрограммы «Развитие физической культуры и спорта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физической культуры и спорта</w:t>
            </w:r>
            <w:r>
              <w:rPr>
                <w:color w:val="000000"/>
                <w:sz w:val="28"/>
                <w:szCs w:val="28"/>
              </w:rPr>
              <w:t xml:space="preserve">» (Закупка  товаров, работ и услуг для муниципальных нужд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88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</w:tr>
      <w:tr>
        <w:trPr>
          <w:trHeight w:val="19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,0</w:t>
            </w:r>
          </w:p>
        </w:tc>
      </w:tr>
      <w:tr>
        <w:trPr>
          <w:trHeight w:val="22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Верхнехавского муниципального района Воронежской области в рамках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обслуживание муниципального дол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87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75,9</w:t>
            </w:r>
          </w:p>
        </w:tc>
      </w:tr>
      <w:tr>
        <w:trPr>
          <w:trHeight w:val="36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78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88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943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поддержку мер по обеспечению сбалансированности  бюджетам сельских поселений в рамках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 2 88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9</w:t>
            </w:r>
          </w:p>
        </w:tc>
      </w:tr>
      <w:tr>
        <w:trPr>
          <w:trHeight w:val="2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экономике и управлению муниципальным имуществ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1,0</w:t>
            </w:r>
          </w:p>
        </w:tc>
      </w:tr>
      <w:tr>
        <w:trPr>
          <w:trHeight w:val="24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,0</w:t>
            </w:r>
          </w:p>
        </w:tc>
      </w:tr>
      <w:tr>
        <w:trPr>
          <w:trHeight w:val="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  <w:bookmarkEnd w:id="0"/>
            <w:bookmarkEnd w:id="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8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 3 8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Служба организационного обеспечения деятельности органов местного самоуправления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4,3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,3</w:t>
            </w:r>
          </w:p>
        </w:tc>
      </w:tr>
      <w:tr>
        <w:trPr>
          <w:trHeight w:val="1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1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«Детский сад ОВ № 1»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64,6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5,7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5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2,8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6,8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8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8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8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 1 78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ДОД Дом творчества детей и подростков Верхнехавского муниципального района Воронеж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5,0</w:t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2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Закупка  товаров, работ и услуг для  муниципальных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0</w:t>
            </w:r>
          </w:p>
        </w:tc>
      </w:tr>
      <w:tr>
        <w:trPr>
          <w:trHeight w:val="2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ДОД «ДШИ Верхнехавского муниципального рай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9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3,8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Закупка  товаров, работ и услуг для  муниципальных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>муниципального района на 2014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>и плановый период 2015 и 2016 годов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80" w:after="280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едомственная  структура  расходов бюджета Верхнехавского муниципального района на  плановый период 2015 и 2016  годов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66"/>
        <w:gridCol w:w="520"/>
        <w:gridCol w:w="728"/>
        <w:gridCol w:w="1377"/>
        <w:gridCol w:w="813"/>
        <w:gridCol w:w="1170"/>
        <w:gridCol w:w="1170"/>
      </w:tblGrid>
      <w:tr>
        <w:trPr>
          <w:tblHeader w:val="true"/>
          <w:trHeight w:val="795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–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82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703,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2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20,4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8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84,3</w:t>
            </w:r>
          </w:p>
        </w:tc>
      </w:tr>
      <w:tr>
        <w:trPr>
          <w:trHeight w:val="64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администрации Верхнехавского муниципального района  Воронежской области </w:t>
            </w:r>
            <w:r>
              <w:rPr>
                <w:color w:val="000000"/>
                <w:sz w:val="28"/>
                <w:szCs w:val="28"/>
              </w:rPr>
              <w:t xml:space="preserve">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2" w:firstLine="2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6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</w:tr>
      <w:tr>
        <w:trPr>
          <w:trHeight w:val="37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,0</w:t>
            </w:r>
          </w:p>
        </w:tc>
      </w:tr>
      <w:tr>
        <w:trPr>
          <w:trHeight w:val="2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>
          <w:trHeight w:val="39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40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4</w:t>
            </w:r>
          </w:p>
        </w:tc>
      </w:tr>
      <w:tr>
        <w:trPr>
          <w:trHeight w:val="61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7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</w:t>
            </w:r>
          </w:p>
        </w:tc>
      </w:tr>
      <w:tr>
        <w:trPr>
          <w:trHeight w:val="537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</w:tr>
      <w:tr>
        <w:trPr>
          <w:trHeight w:val="67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противоэпизоотических мероприятий в рамках подпрограммы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8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ддержку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8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</w:tr>
      <w:tr>
        <w:trPr>
          <w:trHeight w:val="38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хране окружающей среды в рамках подпрограммы </w:t>
            </w:r>
            <w:r>
              <w:rPr>
                <w:bCs/>
                <w:sz w:val="28"/>
                <w:szCs w:val="28"/>
              </w:rPr>
              <w:t>«Регулирование качества окружающей сред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7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4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0</w:t>
            </w:r>
          </w:p>
        </w:tc>
      </w:tr>
      <w:tr>
        <w:trPr>
          <w:trHeight w:val="50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 муниципальных служащих Верхнехавского муниципального района Воронежской област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8"/>
                <w:szCs w:val="28"/>
              </w:rPr>
              <w:t xml:space="preserve"> «Социальная поддержка граждан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80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469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социальной политик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8"/>
                <w:szCs w:val="28"/>
              </w:rPr>
              <w:t xml:space="preserve"> «Социальная поддержка граждан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80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жильем молодых семей в рамках подпрограммы «Создание условий для обеспечения доступным и комфортным жильем населения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8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Верхнехавского муниципального района Воронежской области на 2014-2017 годы и на период до 2020 года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78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2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3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Искусство и наследие»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«Детский сад ОВ с.Углянец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8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893,2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5,2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7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2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8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9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332,9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1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3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4</w:t>
            </w:r>
          </w:p>
        </w:tc>
      </w:tr>
      <w:tr>
        <w:trPr>
          <w:trHeight w:val="2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0</w:t>
            </w:r>
          </w:p>
        </w:tc>
      </w:tr>
      <w:tr>
        <w:trPr>
          <w:trHeight w:val="2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8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673,5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18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476,1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9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9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4,2</w:t>
            </w:r>
          </w:p>
        </w:tc>
      </w:tr>
      <w:tr>
        <w:trPr>
          <w:trHeight w:val="22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0</w:t>
            </w:r>
          </w:p>
        </w:tc>
      </w:tr>
      <w:tr>
        <w:trPr>
          <w:trHeight w:val="43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  8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2,9</w:t>
            </w:r>
          </w:p>
        </w:tc>
      </w:tr>
      <w:tr>
        <w:trPr>
          <w:trHeight w:val="4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7,4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,0</w:t>
            </w:r>
          </w:p>
        </w:tc>
      </w:tr>
      <w:tr>
        <w:trPr>
          <w:trHeight w:val="386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7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8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3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8"/>
                <w:szCs w:val="28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8"/>
                <w:szCs w:val="28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8"/>
                <w:szCs w:val="28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8"/>
                <w:szCs w:val="28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3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67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</w:tr>
      <w:tr>
        <w:trPr>
          <w:trHeight w:val="37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8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 приемной семье на содержание подопечных детей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0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 семьям опекунов на содержание подопечных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0</w:t>
            </w:r>
          </w:p>
        </w:tc>
      </w:tr>
      <w:tr>
        <w:trPr>
          <w:trHeight w:val="13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3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физической культуры и спорта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граммы Верхнехавского муниципального района Воронежской области «Развитие физической культуры и спорт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80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1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25,1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,7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0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8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80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обеспечение деятельности муниципальных учреждений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8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укрепление материально – технической базы спортивных объектов, находящихся в муниципальной собственности, </w:t>
            </w:r>
            <w:r>
              <w:rPr>
                <w:color w:val="000000"/>
                <w:sz w:val="28"/>
                <w:szCs w:val="28"/>
              </w:rPr>
              <w:t>рамках подпрограммы «Развитие физической культуры и спорта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физической культуры и спорта</w:t>
            </w:r>
            <w:r>
              <w:rPr>
                <w:color w:val="000000"/>
                <w:sz w:val="28"/>
                <w:szCs w:val="28"/>
              </w:rPr>
              <w:t xml:space="preserve">» (Закупка  товаров, работ и услуг для муниципальных нужд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88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19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5,0</w:t>
            </w:r>
          </w:p>
        </w:tc>
      </w:tr>
      <w:tr>
        <w:trPr>
          <w:trHeight w:val="22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Верхнехавского муниципального района Воронежской области в рамках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обслуживание муниципального дол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87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72,4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2 78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88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943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поддержку мер по обеспечению сбалансированности  бюджетам сельских поселений в рамках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88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,4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экономике и управлению муниципальным имуществ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,0</w:t>
            </w:r>
          </w:p>
        </w:tc>
      </w:tr>
      <w:tr>
        <w:trPr>
          <w:trHeight w:val="24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</w:t>
            </w:r>
          </w:p>
        </w:tc>
      </w:tr>
      <w:tr>
        <w:trPr>
          <w:trHeight w:val="9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8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38 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Служба организационного обеспечения деятельности органов местного самоуправления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1,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0</w:t>
            </w:r>
          </w:p>
        </w:tc>
      </w:tr>
      <w:tr>
        <w:trPr>
          <w:trHeight w:val="1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муниципальных учреждений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2820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</w:tr>
      <w:tr>
        <w:trPr>
          <w:trHeight w:val="1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«Детский сад ОВ № 1» Верхнехавского муниципального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4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22,9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5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9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8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ДОД Дом творчества детей и подростков Верхнехавского муниципального района Воронежской об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0,0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0</w:t>
            </w:r>
          </w:p>
        </w:tc>
      </w:tr>
      <w:tr>
        <w:trPr>
          <w:trHeight w:val="34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Закупка  товаров, работ и услуг для  муниципальных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ДОД «ДШИ Верхнехавского муниципального район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3,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,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Закупка  товаров, работ и услуг для  муниципальных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/>
              <w:t xml:space="preserve">Приложение №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 Решению Совета народных депутатов</w:t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ерхнехавского муниципального района</w:t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«О бюджете Верхнехавского </w:t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го района на 2014 год</w:t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и плановый период 2015 и 2016 годов»</w:t>
            </w:r>
          </w:p>
        </w:tc>
      </w:tr>
    </w:tbl>
    <w:p>
      <w:pPr>
        <w:pStyle w:val="TextBodyIndent"/>
        <w:ind w:left="4253" w:hanging="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Верхнехавского муниципального района Воронежской области), группам видов расходов классификации расходов обла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418"/>
        <w:gridCol w:w="850"/>
        <w:gridCol w:w="1985"/>
      </w:tblGrid>
      <w:tr>
        <w:trPr>
          <w:tblHeader w:val="true"/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тыс. рублей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418"/>
        <w:gridCol w:w="850"/>
        <w:gridCol w:w="1985"/>
        <w:gridCol w:w="1199"/>
      </w:tblGrid>
      <w:tr>
        <w:trPr>
          <w:tblHeader w:val="true"/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1943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A7"/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  <w:bookmarkEnd w:id="2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70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администрации Верхнехавского муниципального района  Воронежской области </w:t>
            </w:r>
            <w:r>
              <w:rPr>
                <w:color w:val="000000"/>
                <w:sz w:val="28"/>
                <w:szCs w:val="28"/>
              </w:rPr>
              <w:t xml:space="preserve">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02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95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8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136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2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 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  (Иные бюджетные ассигн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8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40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7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7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2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7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8"/>
                <w:szCs w:val="28"/>
              </w:rPr>
              <w:t xml:space="preserve">муниципальной программы Верхнехавского муниципального района Воронежской области «Развитие образования»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6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роведения противоэпизоотических мероприятий в рамках подпрограммы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обеспечение деятельности муниципальных учреждений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8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ддержку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8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хране окружающей среды в рамках подпрограммы </w:t>
            </w:r>
            <w:r>
              <w:rPr>
                <w:bCs/>
                <w:sz w:val="28"/>
                <w:szCs w:val="28"/>
              </w:rPr>
              <w:t>«Регулирование качества окружающей сред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7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799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92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3,7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903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366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77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7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1,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37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7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4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7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8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3,1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8"/>
                <w:szCs w:val="28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20,5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8"/>
                <w:szCs w:val="28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8"/>
                <w:szCs w:val="28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86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8"/>
                <w:szCs w:val="28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62,8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,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Искусство и наследие»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 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для долевого финансирования приоритетных социально значимых расходов местных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7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4,2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8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78,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латы к пенсиям муниципальных служащих Верхнехавского муниципального района Воронежской област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8"/>
                <w:szCs w:val="28"/>
              </w:rPr>
              <w:t xml:space="preserve"> «Социальная поддержка граждан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8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социальной политик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8"/>
                <w:szCs w:val="28"/>
              </w:rPr>
              <w:t xml:space="preserve"> «Социальная поддержка граждан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8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жильем молодых семей в рамках подпрограммы «Создание условий для обеспечения доступным и комфортным жильем населения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Верхнехавского муниципального района Воронежской области на 2014-2017 годы и на период до 2020 года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7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28,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енсацию, выплачиваемую родителям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ыплат приемной семье на содержание подопечных детей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ыплат семьям опекунов на содержание подопечных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роприятия в области физической культуры и спорта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граммы Верхнехавского муниципального района Воронежской области «Развитие физической культуры и спорт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укрепление материально – технической базы спортивных объектов, находящихся в муниципальной собственности, </w:t>
            </w:r>
            <w:r>
              <w:rPr>
                <w:color w:val="000000"/>
                <w:sz w:val="28"/>
                <w:szCs w:val="28"/>
              </w:rPr>
              <w:t>рамках подпрограммы «Развитие физической культуры и спорта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физической культуры и спорта</w:t>
            </w:r>
            <w:r>
              <w:rPr>
                <w:color w:val="000000"/>
                <w:sz w:val="28"/>
                <w:szCs w:val="28"/>
              </w:rPr>
              <w:t>»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686"/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Верхнехавского муниципального района Воронежской области в рамках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обслуживание муниципального долга)</w:t>
            </w:r>
            <w:bookmarkEnd w:id="3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8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75,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 7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 8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поддержку мер по обеспечению сбалансированности  бюджетам сельских поселений в рамках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 8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9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</w:tblGrid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lang w:val="en-US"/>
              </w:rPr>
            </w:pPr>
            <w:r>
              <w:rPr/>
              <w:t xml:space="preserve">Приложение № 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к Решению Совета народных депутатов</w:t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ерхнехавского муниципального района</w:t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«О бюджете Верхнехавского </w:t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муниципального района на 2014 год</w:t>
            </w:r>
          </w:p>
        </w:tc>
      </w:tr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и плановый период 2015 и 2016 годов»</w:t>
            </w:r>
          </w:p>
        </w:tc>
      </w:tr>
    </w:tbl>
    <w:p>
      <w:pPr>
        <w:pStyle w:val="TextBodyIndent"/>
        <w:ind w:left="4253" w:hanging="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Верхнехавского муниципального района Воронежской области), группам видов расходов классификации расходов обла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 и 2016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770"/>
        <w:gridCol w:w="660"/>
        <w:gridCol w:w="1430"/>
        <w:gridCol w:w="880"/>
        <w:gridCol w:w="2550"/>
      </w:tblGrid>
      <w:tr>
        <w:trPr>
          <w:tblHeader w:val="true"/>
          <w:trHeight w:val="2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тыс. рублей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7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418"/>
        <w:gridCol w:w="850"/>
        <w:gridCol w:w="1266"/>
        <w:gridCol w:w="1309"/>
      </w:tblGrid>
      <w:tr>
        <w:trPr>
          <w:tblHeader w:val="true"/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826,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703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6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администрации Верхнехавского муниципального района  Воронежской области </w:t>
            </w:r>
            <w:r>
              <w:rPr>
                <w:color w:val="000000"/>
                <w:sz w:val="28"/>
                <w:szCs w:val="28"/>
              </w:rPr>
              <w:t xml:space="preserve">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7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 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  (Иные бюджетные ассигн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8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7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 78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7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8"/>
                <w:szCs w:val="28"/>
              </w:rPr>
              <w:t xml:space="preserve">муниципальной программы Верхнехавского муниципального района Воронежской области «Развитие образования»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60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0</w:t>
            </w:r>
          </w:p>
        </w:tc>
      </w:tr>
      <w:tr>
        <w:trPr>
          <w:trHeight w:val="60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</w:tr>
      <w:tr>
        <w:trPr>
          <w:trHeight w:val="60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,0</w:t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роведения противоэпизоотических мероприятий в рамках подпрограммы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обеспечение деятельности муниципальных учреждений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8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ддержку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7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8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хране окружающей среды в рамках подпрограммы </w:t>
            </w:r>
            <w:r>
              <w:rPr>
                <w:bCs/>
                <w:sz w:val="28"/>
                <w:szCs w:val="28"/>
              </w:rPr>
              <w:t>«Регулирование качества окружающей сред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7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1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88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22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2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6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64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456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84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476,1</w:t>
            </w:r>
          </w:p>
        </w:tc>
      </w:tr>
      <w:tr>
        <w:trPr>
          <w:trHeight w:val="44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94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19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7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4,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2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2,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8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80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6,0</w:t>
            </w:r>
          </w:p>
        </w:tc>
      </w:tr>
      <w:tr>
        <w:trPr>
          <w:trHeight w:val="28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78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8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3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3,0</w:t>
            </w:r>
          </w:p>
        </w:tc>
      </w:tr>
      <w:tr>
        <w:trPr>
          <w:trHeight w:val="4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8"/>
                <w:szCs w:val="28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8"/>
                <w:szCs w:val="28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8"/>
                <w:szCs w:val="28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8"/>
                <w:szCs w:val="28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3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Искусство и наследие»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 (Закупка  товаров, работ и услуг для 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0</w:t>
            </w:r>
          </w:p>
        </w:tc>
      </w:tr>
      <w:tr>
        <w:trPr>
          <w:trHeight w:val="40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8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19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4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латы к пенсиям муниципальных служащих Верхнехавского муниципального района Воронежской област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8"/>
                <w:szCs w:val="28"/>
              </w:rPr>
              <w:t xml:space="preserve"> «Социальная поддержка граждан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8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,0</w:t>
            </w:r>
          </w:p>
        </w:tc>
      </w:tr>
      <w:tr>
        <w:trPr>
          <w:trHeight w:val="41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социальной политик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8"/>
                <w:szCs w:val="28"/>
              </w:rPr>
              <w:t xml:space="preserve"> «Социальная поддержка граждан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8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жильем молодых семей в рамках подпрограммы «Создание условий для обеспечения доступным и комфортным жильем населения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8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Верхнехавского муниципального района Воронежской области на 2014-2017 годы и на период до 2020 года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78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69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омпенсацию, выплачиваемую родителям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ыплат приемной семье на содержание подопечных детей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ыплат семьям опекунов на содержание подопечных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ероприятия в области физической культуры и спорта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граммы Верхнехавского муниципального района Воронежской области «Развитие физической культуры и спорт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укрепление материально – технической базы спортивных объектов, находящихся в муниципальной собственности, </w:t>
            </w:r>
            <w:r>
              <w:rPr>
                <w:color w:val="000000"/>
                <w:sz w:val="28"/>
                <w:szCs w:val="28"/>
              </w:rPr>
              <w:t>рамках подпрограммы «Развитие физической культуры и спорта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физической культуры и спорта</w:t>
            </w:r>
            <w:r>
              <w:rPr>
                <w:color w:val="000000"/>
                <w:sz w:val="28"/>
                <w:szCs w:val="28"/>
              </w:rPr>
              <w:t>» (Закупка  товаров, работ и услуг для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8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Верхнехавского муниципального района Воронежской области в рамках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обслуживание муниципального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87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62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72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 7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 8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,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поддержку мер по обеспечению сбалансированности  бюджетам сельских поселений в рамках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 8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4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5 и 2016 год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Верхнехав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 бюджета Верхнехавского муниципального района на 2014 год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49"/>
        <w:gridCol w:w="1324"/>
        <w:gridCol w:w="679"/>
        <w:gridCol w:w="596"/>
        <w:gridCol w:w="636"/>
        <w:gridCol w:w="1925"/>
      </w:tblGrid>
      <w:tr>
        <w:trPr>
          <w:trHeight w:val="7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69"/>
        <w:gridCol w:w="1442"/>
        <w:gridCol w:w="721"/>
        <w:gridCol w:w="577"/>
        <w:gridCol w:w="576"/>
        <w:gridCol w:w="1875"/>
      </w:tblGrid>
      <w:tr>
        <w:trPr>
          <w:tblHeader w:val="true"/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1943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585,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и общего образования»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832,6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0,4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3,7</w:t>
            </w:r>
          </w:p>
        </w:tc>
      </w:tr>
      <w:tr>
        <w:trPr>
          <w:trHeight w:val="126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8</w:t>
            </w:r>
          </w:p>
        </w:tc>
      </w:tr>
      <w:tr>
        <w:trPr>
          <w:trHeight w:val="56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8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,0</w:t>
            </w:r>
          </w:p>
        </w:tc>
      </w:tr>
      <w:tr>
        <w:trPr>
          <w:trHeight w:val="45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77,5</w:t>
            </w:r>
          </w:p>
        </w:tc>
      </w:tr>
      <w:tr>
        <w:trPr>
          <w:trHeight w:val="4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7,3</w:t>
            </w:r>
          </w:p>
        </w:tc>
      </w:tr>
      <w:tr>
        <w:trPr>
          <w:trHeight w:val="1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,0</w:t>
            </w:r>
          </w:p>
        </w:tc>
      </w:tr>
      <w:tr>
        <w:trPr>
          <w:trHeight w:val="37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1,2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 муниципальной программы Верхнехавского муниципального района Воронежской области «Развитие 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2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97,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ыплат приемной семье на содержание подопечных детей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ыплат семьям опекунов на содержание подопечных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54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</w:tr>
      <w:tr>
        <w:trPr>
          <w:trHeight w:val="39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Закупка  товаров, работ и услуг для 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полнительного образования и воспитания» муниципальной программы Верхнехавского муниципального района Воронежской области «Развитие образован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3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37,8</w:t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77,4</w:t>
            </w:r>
          </w:p>
        </w:tc>
      </w:tr>
      <w:tr>
        <w:trPr>
          <w:trHeight w:val="1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Закупка  товаров, работ и услуг для  муниципальных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,4</w:t>
            </w:r>
          </w:p>
        </w:tc>
      </w:tr>
      <w:tr>
        <w:trPr>
          <w:trHeight w:val="38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 муниципальной программы Верхнехавского муниципального района Воронежской области «Развитие 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78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4 80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 5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7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8"/>
                <w:szCs w:val="28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5 8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8"/>
                <w:szCs w:val="28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5 8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8"/>
                <w:szCs w:val="28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5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,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8"/>
                <w:szCs w:val="28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5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 программа Верхнехавского муниципального района  Воронежской области </w:t>
            </w:r>
            <w:r>
              <w:rPr>
                <w:b/>
                <w:bCs/>
                <w:sz w:val="28"/>
                <w:szCs w:val="28"/>
              </w:rPr>
              <w:t xml:space="preserve"> «Социальная поддержка граждан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Развитие мер социальной поддержки отдельных категорий граждан» муниципальной  программы Верхнехавского муниципального района  Воронежской области </w:t>
            </w:r>
            <w:r>
              <w:rPr>
                <w:b/>
                <w:bCs/>
                <w:sz w:val="28"/>
                <w:szCs w:val="28"/>
              </w:rPr>
              <w:t xml:space="preserve"> «Социальная поддержка гражда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,0</w:t>
            </w:r>
          </w:p>
        </w:tc>
      </w:tr>
      <w:tr>
        <w:trPr>
          <w:trHeight w:val="16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социальной политик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8"/>
                <w:szCs w:val="28"/>
              </w:rPr>
              <w:t xml:space="preserve"> «Социальная поддержка граждан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80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 муниципальных служащих Верхнехавского муниципального района Воронежской област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8"/>
                <w:szCs w:val="28"/>
              </w:rPr>
              <w:t xml:space="preserve"> «Социальная поддержка граждан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80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 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 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Расходы на обеспечение жильем молодых семей в рамках подпрограммы «Создание условий для обеспечения доступным и комфортным жильем населения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8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8,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Искусство и наследие» муниципальной программы Верхнехавского муниципального района Воронежской области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Искусство и наследие»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 (Закупка  товаров, работ и услуг для 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2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28,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,6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Охрана окружающей сред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егулирование качества окружающей среды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хране окружающей среды в рамках подпрограммы </w:t>
            </w:r>
            <w:r>
              <w:rPr>
                <w:bCs/>
                <w:sz w:val="28"/>
                <w:szCs w:val="28"/>
              </w:rPr>
              <w:t>«Регулирование качества окружающей сред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7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физической культуры и спорта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граммы Верхнехавского муниципального района Воронежской области «Развитие физической культуры и спорт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 80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укрепление материально – технической базы спортивных объектов, находящихся в муниципальной собственности, </w:t>
            </w:r>
            <w:r>
              <w:rPr>
                <w:color w:val="000000"/>
                <w:sz w:val="28"/>
                <w:szCs w:val="28"/>
              </w:rPr>
              <w:t>рамках подпрограммы «Развитие физической культуры и спорта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физической культуры и спорта</w:t>
            </w:r>
            <w:r>
              <w:rPr>
                <w:color w:val="000000"/>
                <w:sz w:val="28"/>
                <w:szCs w:val="28"/>
              </w:rPr>
              <w:t xml:space="preserve">» (Закупка  товаров, работ и услуг для муниципальных нужд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 88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,0</w:t>
            </w:r>
          </w:p>
        </w:tc>
      </w:tr>
      <w:tr>
        <w:trPr>
          <w:trHeight w:val="19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687,2</w:t>
            </w:r>
          </w:p>
        </w:tc>
      </w:tr>
      <w:tr>
        <w:trPr>
          <w:trHeight w:val="4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поддержка малого и среднего предпринимательства»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,0</w:t>
            </w:r>
          </w:p>
        </w:tc>
      </w:tr>
      <w:tr>
        <w:trPr>
          <w:trHeight w:val="19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поддержку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78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,0</w:t>
            </w:r>
          </w:p>
        </w:tc>
      </w:tr>
      <w:tr>
        <w:trPr>
          <w:trHeight w:val="9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481,2</w:t>
            </w:r>
          </w:p>
        </w:tc>
      </w:tr>
      <w:tr>
        <w:trPr>
          <w:trHeight w:val="59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48,6</w:t>
            </w:r>
          </w:p>
        </w:tc>
      </w:tr>
      <w:tr>
        <w:trPr>
          <w:trHeight w:val="1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36,1</w:t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,9</w:t>
            </w:r>
          </w:p>
        </w:tc>
      </w:tr>
      <w:tr>
        <w:trPr>
          <w:trHeight w:val="58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4282,3</w:t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7,0</w:t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25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главы администрации Верхнехавского муниципального района  Воронежской области </w:t>
            </w:r>
            <w:r>
              <w:rPr>
                <w:color w:val="000000"/>
                <w:sz w:val="28"/>
                <w:szCs w:val="28"/>
              </w:rPr>
              <w:t xml:space="preserve">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 82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1902,3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2 78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8,3</w:t>
            </w:r>
          </w:p>
        </w:tc>
      </w:tr>
      <w:tr>
        <w:trPr>
          <w:trHeight w:val="5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2 78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7</w:t>
            </w:r>
          </w:p>
        </w:tc>
      </w:tr>
      <w:tr>
        <w:trPr>
          <w:trHeight w:val="6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2 78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6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2 78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62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 2 78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,6</w:t>
            </w:r>
          </w:p>
        </w:tc>
      </w:tr>
      <w:tr>
        <w:trPr>
          <w:trHeight w:val="4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 2 78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25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Верхнехавского муниципального района Воронежской области на 2014-2017 годы и на период до 2020 года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1 78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bookmarkStart w:id="4" w:name="OLE_LINK2"/>
            <w:bookmarkStart w:id="5" w:name="OLE_LINK1"/>
            <w:r>
              <w:rPr>
                <w:b/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bookmarkEnd w:id="4"/>
            <w:bookmarkEnd w:id="5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2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роведения противоэпизоотических мероприятий в рамках подпрограммы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2 80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3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0,0</w:t>
            </w:r>
          </w:p>
        </w:tc>
      </w:tr>
      <w:tr>
        <w:trPr>
          <w:trHeight w:val="14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обеспечение деятельности муниципальных учреждений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 80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0,0</w:t>
            </w:r>
          </w:p>
        </w:tc>
      </w:tr>
      <w:tr>
        <w:trPr>
          <w:trHeight w:val="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3 8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в рамках подпрограммы </w:t>
            </w:r>
            <w:r>
              <w:rPr>
                <w:bCs/>
                <w:sz w:val="24"/>
                <w:szCs w:val="24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4"/>
                <w:szCs w:val="24"/>
              </w:rPr>
              <w:t xml:space="preserve"> (Закупка  товаров, работ и услуг для муниципальных нужд)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3 8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0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47,7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дпрограмма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80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Верхнехавского муниципального района Воронежской области в рамках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обслуживание муниципального долг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87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программа 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2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90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 78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5,0</w:t>
            </w:r>
          </w:p>
        </w:tc>
      </w:tr>
      <w:tr>
        <w:trPr>
          <w:trHeight w:val="1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2 88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</w:tr>
      <w:tr>
        <w:trPr>
          <w:trHeight w:val="81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поддержку мер по обеспечению сбалансированности  бюджетам сельских поселений в рамках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 2 88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0,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убсидии бюджетам сельских поселений для долевого финансирования приоритетных социально значимых расходов местных бюджетов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 78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4,2</w:t>
            </w:r>
          </w:p>
        </w:tc>
      </w:tr>
      <w:tr>
        <w:trPr>
          <w:trHeight w:val="19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9 3 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32,6</w:t>
            </w:r>
          </w:p>
        </w:tc>
      </w:tr>
      <w:tr>
        <w:trPr>
          <w:trHeight w:val="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 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3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66,3</w:t>
            </w:r>
          </w:p>
        </w:tc>
      </w:tr>
      <w:tr>
        <w:trPr>
          <w:trHeight w:val="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3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5,6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3 8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087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>
          <w:trHeight w:val="243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>
          <w:trHeight w:val="229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4 год</w:t>
            </w:r>
          </w:p>
        </w:tc>
      </w:tr>
      <w:tr>
        <w:trPr>
          <w:trHeight w:val="229" w:hRule="atLeast"/>
        </w:trPr>
        <w:tc>
          <w:tcPr>
            <w:tcW w:w="51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5 и 2016 годов»</w:t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Верхнехавского муниципального района Воронежской области и непрограммным направлениям деятельности), группам видов расходов, разделам, подразделам классификации расходов  бюджета Верхнехавского муниципального района на 2015 и 2016 год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709"/>
        <w:gridCol w:w="567"/>
        <w:gridCol w:w="605"/>
        <w:gridCol w:w="18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34"/>
        <w:gridCol w:w="1449"/>
        <w:gridCol w:w="722"/>
        <w:gridCol w:w="578"/>
        <w:gridCol w:w="576"/>
        <w:gridCol w:w="1338"/>
        <w:gridCol w:w="1253"/>
      </w:tblGrid>
      <w:tr>
        <w:trPr>
          <w:tblHeader w:val="true"/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82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703,5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2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2832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и общего образования»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00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693,6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9,0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5</w:t>
            </w:r>
          </w:p>
        </w:tc>
      </w:tr>
      <w:tr>
        <w:trPr>
          <w:trHeight w:val="4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,0</w:t>
            </w:r>
          </w:p>
        </w:tc>
      </w:tr>
      <w:tr>
        <w:trPr>
          <w:trHeight w:val="54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в рамках подпрограммы «Развитие дошкольного и общего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78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0</w:t>
            </w:r>
          </w:p>
        </w:tc>
      </w:tr>
      <w:tr>
        <w:trPr>
          <w:trHeight w:val="451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9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19,0</w:t>
            </w:r>
          </w:p>
        </w:tc>
      </w:tr>
      <w:tr>
        <w:trPr>
          <w:trHeight w:val="4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4,2</w:t>
            </w:r>
          </w:p>
        </w:tc>
      </w:tr>
      <w:tr>
        <w:trPr>
          <w:trHeight w:val="1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расходных обязательств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</w:t>
            </w:r>
          </w:p>
        </w:tc>
      </w:tr>
      <w:tr>
        <w:trPr>
          <w:trHeight w:val="37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дошкольного и общего образования в рамках подпрограммы «Развитие дошкольного и общего образования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8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,9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 муниципальной программы Верхнехавского муниципального района Воронежской области «Развитие образова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2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5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а единовременного пособия при всех формах устройства детей, лишенных родительского попечения,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ыплат приемной семье на содержание подопечных детей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ыплаты вознаграждения, причитающегося приемному родител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ыплат семьям опекунов на содержание подопечных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3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3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в рамках подпрограммы «Социализация детей-сирот и детей, нуждающихся в особой защите государства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549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</w:tr>
      <w:tr>
        <w:trPr>
          <w:trHeight w:val="9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ереданных полномочий по организации и осуществлению деятельности по опеке и попечительству  в рамках подпрограммы «Социализация детей-сирот и детей, нуждающихся в особой защите государства» 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Закупка  товаров, работ и услуг для 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полнительного образования и воспитания» муниципальной программы Верхнехавского муниципального района Воронежской области «Развитие образования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3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0,4</w:t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6,0</w:t>
            </w:r>
          </w:p>
        </w:tc>
      </w:tr>
      <w:tr>
        <w:trPr>
          <w:trHeight w:val="1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(Закупка  товаров, работ и услуг для  муниципальных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4</w:t>
            </w:r>
          </w:p>
        </w:tc>
      </w:tr>
      <w:tr>
        <w:trPr>
          <w:trHeight w:val="38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дополнительного образования и воспитания детей в рамках подпрограммы «Развитие дополнительного образования и воспитания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3 8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 муниципальной программы Верхнехавского муниципального района Воронежской области «Развитие образова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78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рганизации отдыха и оздоровления детей и молодежи в рамках подпрограммы «Создание условий для организации отдыха и оздоровления детей и молодежи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 образования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4 8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 5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3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8"/>
                <w:szCs w:val="28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 xml:space="preserve">(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5 8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чие мероприятия в области образования в рамках </w:t>
            </w:r>
            <w:r>
              <w:rPr>
                <w:bCs/>
                <w:sz w:val="28"/>
                <w:szCs w:val="28"/>
              </w:rPr>
              <w:t xml:space="preserve">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5 8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8"/>
                <w:szCs w:val="28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5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в рамках подпрограммы </w:t>
            </w:r>
            <w:r>
              <w:rPr>
                <w:bCs/>
                <w:sz w:val="28"/>
                <w:szCs w:val="28"/>
              </w:rPr>
              <w:t xml:space="preserve">«Обеспечение реализации муниципальной программы»  муниципальной программы Верхнехавского муниципального района Воронежской области «Развитие образования» </w:t>
            </w:r>
            <w:r>
              <w:rPr>
                <w:sz w:val="28"/>
                <w:szCs w:val="28"/>
              </w:rPr>
              <w:t>(Закупка  товаров, работ и услуг для 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5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 программа Верхнехавского муниципального района  Воронежской области </w:t>
            </w:r>
            <w:r>
              <w:rPr>
                <w:b/>
                <w:bCs/>
                <w:sz w:val="28"/>
                <w:szCs w:val="28"/>
              </w:rPr>
              <w:t xml:space="preserve"> «Социальная поддержка граждан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Развитие мер социальной поддержки отдельных категорий граждан» муниципальной  программы Верхнехавского муниципального района  Воронежской области </w:t>
            </w:r>
            <w:r>
              <w:rPr>
                <w:b/>
                <w:bCs/>
                <w:sz w:val="28"/>
                <w:szCs w:val="28"/>
              </w:rPr>
              <w:t xml:space="preserve"> «Социальная поддержка граждан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16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области социальной политик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8"/>
                <w:szCs w:val="28"/>
              </w:rPr>
              <w:t xml:space="preserve"> «Социальная поддержка граждан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80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 муниципальных служащих Верхнехавского муниципального района Воронежской области в рамках подпрограммы «Развитие мер социальной поддержки отдельных категорий граждан»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й  программы Верхнехавского муниципального района  Воронежской области </w:t>
            </w:r>
            <w:r>
              <w:rPr>
                <w:bCs/>
                <w:sz w:val="28"/>
                <w:szCs w:val="28"/>
              </w:rPr>
              <w:t xml:space="preserve"> «Социальная поддержка граждан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80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 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 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Расходы на обеспечение жильем молодых семей в рамках подпрограммы «Создание условий для обеспечения доступным и комфортным жильем населения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8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3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Искусство и наследие» муниципальной программы Верхнехавского муниципального района Воронежской области «Развитие культу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Искусство и наследие»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 (Закупка  товаров, работ и услуг для 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2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3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3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рамках подпрограммы «Обеспечение реализации муниципальной программы»  муниципальной программы Верхнехавского муниципального района Воронежской области «Развитие культуры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Охрана окружающей среды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егулирование качества окружающей среды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хране окружающей среды в рамках подпрограммы </w:t>
            </w:r>
            <w:r>
              <w:rPr>
                <w:bCs/>
                <w:sz w:val="28"/>
                <w:szCs w:val="28"/>
              </w:rPr>
              <w:t>«Регулирование качества окружающей среды»</w:t>
            </w:r>
            <w:r>
              <w:rPr>
                <w:bCs/>
                <w:color w:val="000000"/>
                <w:sz w:val="28"/>
                <w:szCs w:val="28"/>
              </w:rPr>
              <w:t xml:space="preserve"> муниципальной программы Верхнехавского муниципального района Воронежской области «Охрана окружающей среды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7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физической культуры и спорта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граммы Верхнехавского муниципального района Воронежской области «Развитие физической культуры и спорт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 80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укрепление материально – технической базы спортивных объектов, находящихся в муниципальной собственности, </w:t>
            </w:r>
            <w:r>
              <w:rPr>
                <w:color w:val="000000"/>
                <w:sz w:val="28"/>
                <w:szCs w:val="28"/>
              </w:rPr>
              <w:t>рамках подпрограммы «Развитие физической культуры и спорта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физической культуры и спорта</w:t>
            </w:r>
            <w:r>
              <w:rPr>
                <w:color w:val="000000"/>
                <w:sz w:val="28"/>
                <w:szCs w:val="28"/>
              </w:rPr>
              <w:t xml:space="preserve">» (Закупка  товаров, работ и услуг для муниципальных нужд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 88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19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3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937,3</w:t>
            </w:r>
          </w:p>
        </w:tc>
      </w:tr>
      <w:tr>
        <w:trPr>
          <w:trHeight w:val="12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поддержка малого и среднего предпринимательства»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19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поддержку муниципальных программ развития малого и среднего предпринимательства в рамках подпрограммы «Развитие и поддержка малого и среднего предпринимательства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78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9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2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1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817,3</w:t>
            </w:r>
          </w:p>
        </w:tc>
      </w:tr>
      <w:tr>
        <w:trPr>
          <w:trHeight w:val="59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6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62,0</w:t>
            </w:r>
          </w:p>
        </w:tc>
      </w:tr>
      <w:tr>
        <w:trPr>
          <w:trHeight w:val="1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6,1</w:t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 деятельности органов местного самоуправления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2,2</w:t>
            </w:r>
          </w:p>
        </w:tc>
      </w:tr>
      <w:tr>
        <w:trPr>
          <w:trHeight w:val="4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82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9</w:t>
            </w:r>
          </w:p>
        </w:tc>
      </w:tr>
      <w:tr>
        <w:trPr>
          <w:trHeight w:val="3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7</w:t>
            </w:r>
          </w:p>
        </w:tc>
      </w:tr>
      <w:tr>
        <w:trPr>
          <w:trHeight w:val="46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 деятельности муниципальных учреждений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2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главы администрации Верхнехавского муниципального района  Воронежской области </w:t>
            </w:r>
            <w:r>
              <w:rPr>
                <w:color w:val="000000"/>
                <w:sz w:val="28"/>
                <w:szCs w:val="28"/>
              </w:rPr>
              <w:t xml:space="preserve">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 8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95,0</w:t>
            </w:r>
          </w:p>
        </w:tc>
      </w:tr>
      <w:tr>
        <w:trPr>
          <w:trHeight w:val="7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2 78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,5</w:t>
            </w:r>
          </w:p>
        </w:tc>
      </w:tr>
      <w:tr>
        <w:trPr>
          <w:trHeight w:val="5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2 78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5</w:t>
            </w:r>
          </w:p>
        </w:tc>
      </w:tr>
      <w:tr>
        <w:trPr>
          <w:trHeight w:val="6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2 78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,4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амках подпрограммы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2 78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6</w:t>
            </w:r>
          </w:p>
        </w:tc>
      </w:tr>
      <w:tr>
        <w:trPr>
          <w:trHeight w:val="7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 2 78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2,7</w:t>
            </w:r>
          </w:p>
        </w:tc>
      </w:tr>
      <w:tr>
        <w:trPr>
          <w:trHeight w:val="7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олномочий по созданию и организации деятельности административных комиссий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Совершенствование муниципального управления» муниципальной программы Верхнехавского муниципального района Воронежской области «Экономическое развитие и инновационная экономи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78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6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в рамках подпрограммы «Устойчивое развитие сельских территорий Верхнехавского муниципального района Воронежской области на 2014-2017 годы и на период до 2020 года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Социальное обеспечение и иные выплаты населе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1 78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Обеспечение эпизоотического и ветеринарно-санитарного благополучия на территории Верхнехавского муниципального района Воронежской области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2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проведения противоэпизоотических мероприятий в рамках подпрограммы «Обеспечение эпизоотического и ветеринарно-санитарного благополучия на территории Верхнехавского муниципального района Воронежской области» </w:t>
            </w:r>
            <w:r>
              <w:rPr>
                <w:bCs/>
                <w:sz w:val="28"/>
                <w:szCs w:val="28"/>
              </w:rPr>
              <w:t>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2 80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1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3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0,0</w:t>
            </w:r>
          </w:p>
        </w:tc>
      </w:tr>
      <w:tr>
        <w:trPr>
          <w:trHeight w:val="14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обеспечение деятельности муниципальных учреждений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3 80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0,0</w:t>
            </w:r>
          </w:p>
        </w:tc>
      </w:tr>
      <w:tr>
        <w:trPr>
          <w:trHeight w:val="55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учреждений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3 8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подпрограммы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  <w:r>
              <w:rPr>
                <w:sz w:val="28"/>
                <w:szCs w:val="28"/>
              </w:rPr>
              <w:t xml:space="preserve"> (Закупка  товаров, работ и услуг для муниципальных нуж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 3 8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6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0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97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85,1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дпрограмма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1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  в рамках п</w:t>
            </w:r>
            <w:r>
              <w:rPr>
                <w:bCs/>
                <w:color w:val="000000"/>
                <w:sz w:val="28"/>
                <w:szCs w:val="28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80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Верхнехавского муниципального района Воронежской области в рамках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</w:rPr>
              <w:t>одпрограммы «Управление муниципальными финансами» 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обслуживание муниципального долг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87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5,0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.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программа 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2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62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72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2 78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3,0</w:t>
            </w:r>
          </w:p>
        </w:tc>
      </w:tr>
      <w:tr>
        <w:trPr>
          <w:trHeight w:val="1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2 88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,0</w:t>
            </w:r>
          </w:p>
        </w:tc>
      </w:tr>
      <w:tr>
        <w:trPr>
          <w:trHeight w:val="91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поддержку мер по обеспечению сбалансированности  бюджетам сельских поселений в рамках в рамках подпрограммы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 </w:t>
            </w:r>
            <w:r>
              <w:rPr>
                <w:bCs/>
                <w:color w:val="000000"/>
                <w:sz w:val="28"/>
                <w:szCs w:val="28"/>
              </w:rPr>
              <w:t>муниципальной программы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(Межбюджетные трансфер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9 2 88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9,4</w:t>
            </w:r>
          </w:p>
        </w:tc>
      </w:tr>
      <w:tr>
        <w:trPr>
          <w:trHeight w:val="19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/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9 3 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7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7,7</w:t>
            </w:r>
          </w:p>
        </w:tc>
      </w:tr>
      <w:tr>
        <w:trPr>
          <w:trHeight w:val="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 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3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2,0</w:t>
            </w:r>
          </w:p>
        </w:tc>
      </w:tr>
      <w:tr>
        <w:trPr>
          <w:trHeight w:val="6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(Закупка  товаров, работ и услуг для муниципальных нужд)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3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8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подпрограммы</w:t>
            </w:r>
            <w:r>
              <w:rPr>
                <w:bCs/>
                <w:sz w:val="28"/>
                <w:szCs w:val="28"/>
              </w:rPr>
              <w:t xml:space="preserve"> «Обеспечение реализации муниципальной программы»  муниципальной программы Верхнехавского муниципального района Воронежской области </w:t>
            </w:r>
            <w:r>
              <w:rPr>
                <w:bCs/>
                <w:color w:val="000000"/>
                <w:sz w:val="28"/>
                <w:szCs w:val="28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  <w:r>
              <w:rPr>
                <w:color w:val="000000"/>
                <w:sz w:val="28"/>
                <w:szCs w:val="28"/>
              </w:rPr>
              <w:t xml:space="preserve"> (Иные бюджетные ассигнова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3 82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57"/>
        <w:rPr>
          <w:lang w:val="en-US"/>
        </w:rPr>
      </w:pPr>
      <w:r>
        <w:rPr>
          <w:lang w:val="en-US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4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5 и 2016 годов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на  исполнение  публичных нормативных обязательств Верхнехавского муниципального района на 2014 год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5"/>
        <w:gridCol w:w="1260"/>
        <w:gridCol w:w="900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71"/>
        <w:gridCol w:w="1377"/>
        <w:gridCol w:w="889"/>
        <w:gridCol w:w="2372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90,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40,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циализация детей-сирот и детей, нуждающихся в особой защите государства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2 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40,9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вознаграждения, причитающегося приемному родителю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семьям опекунов на содержание подопечных детей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5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овременные  выплаты при передаче ребенка на воспитание в семью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выплаты при устройстве в семью ребенка-инвалида или ребенка, достигшего возраста 10 лет, а также при передаче на воспитание в семью братьев (сест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 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 0 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доступным и комфортным жильем населения Воронежской области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Субсидии на обеспечение жильем  молодых семе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8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8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6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 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7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Устойчивое развитие сельских территорий Верхнехавского муниципального района Воронежской области на 2014-2017 годы и на период до 2020 года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1 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</w:tr>
      <w:tr>
        <w:trPr>
          <w:trHeight w:val="27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1 78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1 78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Верхнехавского 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4 год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5 и 2016 годов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Распределение бюджетных ассигнований на  исполнение  публичных нормативных обязательств Верхнехавского муниципального района на 2015 и 2016 годы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5"/>
        <w:gridCol w:w="1620"/>
        <w:gridCol w:w="900"/>
        <w:gridCol w:w="1260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280"/>
        <w:gridCol w:w="1380"/>
        <w:gridCol w:w="891"/>
        <w:gridCol w:w="1267"/>
        <w:gridCol w:w="1479"/>
      </w:tblGrid>
      <w:tr>
        <w:trPr>
          <w:tblHeader w:val="true"/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2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5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7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циализация детей-сирот и детей, нуждающихся в особой защите государства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2 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7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5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вознаграждения, причитающегося приемному родител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семьям опекунов на содержание подопечных детей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овременные  выплаты при передаче ребенка на воспитание в семью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выплаты при устройстве в семью ребенка-инвалида или ребенка, достигшего возраста 10 лет, а также при передаче на воспитание в семью братьев (сесте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78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3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  Верхнехавского муниципального района Воронежской области «Обеспечение 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 0 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доступным и комфортным жильем населения Воронежской области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Субсидии на обеспечение жильем  молодых сем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8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78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6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0 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7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Устойчивое развитие сельских территорий Верхнехавского муниципального района Воронежской области на 2014-2017 годы и на период до 2020 года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1 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</w:tr>
      <w:tr>
        <w:trPr>
          <w:trHeight w:val="27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улучшение жилищных условий граждан, проживающих в сельской местности, в том числе молодых семей и молодых специалистов, проживающих и работающих в сельской мес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1 78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</w:tr>
      <w:tr>
        <w:trPr>
          <w:trHeight w:val="1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1 78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решению Совета народных депутатов</w:t>
      </w:r>
    </w:p>
    <w:p>
      <w:pPr>
        <w:pStyle w:val="TextBodyIndent"/>
        <w:ind w:left="4253" w:hanging="57"/>
        <w:jc w:val="right"/>
        <w:rPr/>
      </w:pPr>
      <w:r>
        <w:rPr>
          <w:szCs w:val="28"/>
        </w:rPr>
        <w:t xml:space="preserve">Верхнехавского муниципального района “О бюджете Верхнехавского муниципального района на 2014 год и плановый период 2015-2016 годов» 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5" w:hanging="0"/>
        <w:jc w:val="center"/>
        <w:rPr/>
      </w:pPr>
      <w:r>
        <w:rPr>
          <w:sz w:val="28"/>
          <w:szCs w:val="28"/>
        </w:rPr>
        <w:t>Распределение дотаций  на выравнивание  бюджетной  обеспеченности  поселений за счет субвенции  из областного бюджета  на осуществление полномочий по расчету и предоставлению дотаций бюджетам    поселений   Верхнехавского муниципального  района  на 2014 год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,0</w:t>
            </w:r>
          </w:p>
        </w:tc>
      </w:tr>
    </w:tbl>
    <w:p>
      <w:pPr>
        <w:pStyle w:val="Normal"/>
        <w:keepNext w:val="true"/>
        <w:ind w:left="154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5" w:hanging="0"/>
        <w:jc w:val="center"/>
        <w:rPr/>
      </w:pPr>
      <w:r>
        <w:rPr>
          <w:sz w:val="28"/>
          <w:szCs w:val="28"/>
        </w:rPr>
        <w:t>Распределение дотаций  на выравнивание  бюджетной  обеспеченности  поселений за счет фонда финансовой поддержки муниципального района на 2014 год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ind w:left="154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5" w:hanging="0"/>
        <w:jc w:val="center"/>
        <w:rPr/>
      </w:pPr>
      <w:r>
        <w:rPr>
          <w:sz w:val="28"/>
          <w:szCs w:val="28"/>
        </w:rPr>
        <w:t>Распределение дотаций  на поддержку мер обеспечение сбалансированности бюджетов  поселений за счет фонда финансовой поддержки муниципального района на 2014 год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,9</w:t>
            </w:r>
          </w:p>
        </w:tc>
      </w:tr>
    </w:tbl>
    <w:p>
      <w:pPr>
        <w:pStyle w:val="TextBodyIndent"/>
        <w:keepNext w:val="true"/>
        <w:keepLines/>
        <w:ind w:left="0" w:firstLine="4253"/>
        <w:jc w:val="right"/>
        <w:rPr/>
      </w:pPr>
      <w:r>
        <w:br w:type="page"/>
      </w: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№ 15 </w:t>
      </w:r>
    </w:p>
    <w:p>
      <w:pPr>
        <w:pStyle w:val="TextBodyIndent"/>
        <w:ind w:left="4253" w:hanging="57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57"/>
        <w:jc w:val="right"/>
        <w:rPr/>
      </w:pPr>
      <w:r>
        <w:rPr>
          <w:szCs w:val="28"/>
        </w:rPr>
        <w:t xml:space="preserve">Верхнехавского муниципального района “О бюджете Верхнехавского муниципального района на 2014 год и плановый период 2015 и 2016 годов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left="1545" w:hanging="0"/>
        <w:jc w:val="center"/>
        <w:rPr/>
      </w:pPr>
      <w:r>
        <w:rPr>
          <w:sz w:val="28"/>
          <w:szCs w:val="28"/>
        </w:rPr>
        <w:t>Распределение дотаций  на выравнивание  бюджетной  обеспеченности  поселений за счет субвенции  из областного бюджета  на осуществление полномочий по расчету и предоставлению дотаций бюджетам    поселений   Верхнехавского муниципального  района  на 2015 и 2016  годы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620"/>
      </w:tblGrid>
      <w:tr>
        <w:trPr>
          <w:trHeight w:val="39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0</w:t>
            </w:r>
          </w:p>
        </w:tc>
      </w:tr>
    </w:tbl>
    <w:p>
      <w:pPr>
        <w:pStyle w:val="Normal"/>
        <w:ind w:left="154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5" w:hanging="0"/>
        <w:jc w:val="center"/>
        <w:rPr/>
      </w:pPr>
      <w:r>
        <w:rPr>
          <w:sz w:val="28"/>
          <w:szCs w:val="28"/>
        </w:rPr>
        <w:t>Распределение дотаций  на выравнивание  бюджетной  обеспеченности  поселений за счет фонда финансовой поддержки муниципального района на плановый  период  2015 и 2016  годов</w:t>
      </w:r>
    </w:p>
    <w:p>
      <w:pPr>
        <w:pStyle w:val="Normal"/>
        <w:ind w:left="1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1800"/>
      </w:tblGrid>
      <w:tr>
        <w:trPr>
          <w:trHeight w:val="25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год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</w:t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15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 на поддержку мер обеспечение сбалансированности бюджетов  поселений за счет фонда финансовой поддержки муниципального района на 2015-2016 годы</w:t>
      </w:r>
    </w:p>
    <w:p>
      <w:pPr>
        <w:pStyle w:val="Normal"/>
        <w:ind w:left="1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15"/>
        <w:gridCol w:w="846"/>
        <w:gridCol w:w="1818"/>
      </w:tblGrid>
      <w:tr>
        <w:trPr>
          <w:trHeight w:val="35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,4</w:t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TextBodyIndent"/>
        <w:keepNext w:val="true"/>
        <w:keepLines/>
        <w:ind w:left="0" w:firstLine="4253"/>
        <w:jc w:val="right"/>
        <w:rPr>
          <w:szCs w:val="28"/>
        </w:rPr>
      </w:pPr>
      <w:r>
        <w:rPr>
          <w:szCs w:val="28"/>
        </w:rPr>
        <w:t xml:space="preserve">Приложение № 16 </w:t>
      </w:r>
    </w:p>
    <w:p>
      <w:pPr>
        <w:pStyle w:val="TextBodyIndent"/>
        <w:ind w:left="4253" w:hanging="57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57"/>
        <w:jc w:val="right"/>
        <w:rPr/>
      </w:pPr>
      <w:r>
        <w:rPr>
          <w:szCs w:val="28"/>
        </w:rPr>
        <w:t xml:space="preserve">Верхнехавского муниципального района “О бюджете Верхнехавского муниципального района на 2014 год и плановый период 2015 и 2016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хавского муниципального района на 2014 год    и 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26"/>
        <w:gridCol w:w="1260"/>
        <w:gridCol w:w="1260"/>
        <w:gridCol w:w="1440"/>
      </w:tblGrid>
      <w:tr>
        <w:trPr>
          <w:trHeight w:val="1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язательст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1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450,0</w:t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450,0</w:t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keepNext w:val="true"/>
        <w:keepLines/>
        <w:ind w:left="0" w:firstLine="4253"/>
        <w:jc w:val="right"/>
        <w:rPr/>
      </w:pPr>
      <w:r>
        <w:rPr>
          <w:szCs w:val="28"/>
        </w:rPr>
        <w:t xml:space="preserve">Приложение № 17 </w:t>
      </w:r>
    </w:p>
    <w:p>
      <w:pPr>
        <w:pStyle w:val="TextBodyIndent"/>
        <w:ind w:left="4253" w:hanging="57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57"/>
        <w:jc w:val="right"/>
        <w:rPr/>
      </w:pPr>
      <w:r>
        <w:rPr>
          <w:szCs w:val="28"/>
        </w:rPr>
        <w:t xml:space="preserve">Верхнехавского муниципального района “О бюджете Верхнехавского муниципального района на 2014 год и плановый период 2015 и 2016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муниципальных гарантий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хавского муниципального района на 2014 год    и 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.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лежащих предоставлению  муниципальных гарантий Верхнехавского муниципального района в 2014 году и в плановом периоде 2015 и 2016 годов </w:t>
      </w:r>
    </w:p>
    <w:p>
      <w:pPr>
        <w:pStyle w:val="Normal"/>
        <w:ind w:left="154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тыс.руб.)</w:t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58"/>
        <w:gridCol w:w="1440"/>
        <w:gridCol w:w="1250"/>
        <w:gridCol w:w="1100"/>
        <w:gridCol w:w="1308"/>
        <w:gridCol w:w="2636"/>
      </w:tblGrid>
      <w:tr>
        <w:trPr>
          <w:trHeight w:val="13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регр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го тре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 Верхнех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1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>1.2.. Общий объем бюджетных ассигнований, предусмотренных на исполнение муниципальных гарантий Верхнехавского муниципального района по возможным гарантийным случаям в 2014-2016 годах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тыс.руб.)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3"/>
        <w:gridCol w:w="2503"/>
        <w:gridCol w:w="250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ерхнеха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 в 2014 год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 в 2015 год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гарантий по возможным гарантийным случаям в 2016 году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2265"/>
        </w:tabs>
        <w:ind w:left="22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810"/>
        </w:tabs>
        <w:ind w:left="3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15"/>
        </w:tabs>
        <w:ind w:left="5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60"/>
        </w:tabs>
        <w:ind w:left="7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65"/>
        </w:tabs>
        <w:ind w:left="9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070"/>
        </w:tabs>
        <w:ind w:left="11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15"/>
        </w:tabs>
        <w:ind w:left="1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520"/>
        </w:tabs>
        <w:ind w:left="14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szCs w:val="22"/>
      <w:lang w:val="ru-RU" w:bidi="ar-SA"/>
    </w:rPr>
  </w:style>
  <w:style w:type="character" w:styleId="1">
    <w:name w:val=" Знак Знак1"/>
    <w:basedOn w:val="Style13"/>
    <w:qFormat/>
    <w:rPr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hanging="5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9:00Z</dcterms:created>
  <dc:creator>Татьяна Николаевна Митина</dc:creator>
  <dc:description/>
  <cp:keywords/>
  <dc:language>en-US</dc:language>
  <cp:lastModifiedBy>Митина</cp:lastModifiedBy>
  <cp:lastPrinted>2013-12-04T09:04:00Z</cp:lastPrinted>
  <dcterms:modified xsi:type="dcterms:W3CDTF">2013-12-05T05:22:00Z</dcterms:modified>
  <cp:revision>35</cp:revision>
  <dc:subject/>
  <dc:title> </dc:title>
</cp:coreProperties>
</file>