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-  глава администрации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. 37 Федерального закона от 06.10.2003 г. №131-ФЗ «Об общих принципах организации местного самоуправления в Российской Федерации», ст. 40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муниципальной службы – глава администрации Верхнехавского муниципального района Воронежской области  Василенко Сергея Алексе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ь контракт с главой администрации Верхнехавского муниципального района по результатам конкурса на замещение указанной должности (протокол конкурсной комиссии  от 29.10.2013 г.) на срок полномочий Совета народных депутатов Верхнехавского муниципального района – 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и подлежит опубликованию в районной газете «Верхнехавские рубеж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А.Г. 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11. 2013 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1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0:00Z</dcterms:created>
  <dc:creator>Митина</dc:creator>
  <dc:description/>
  <cp:keywords/>
  <dc:language>en-US</dc:language>
  <cp:lastModifiedBy>Митина</cp:lastModifiedBy>
  <cp:lastPrinted>2013-11-05T08:57:00Z</cp:lastPrinted>
  <dcterms:modified xsi:type="dcterms:W3CDTF">2013-11-06T07:28:00Z</dcterms:modified>
  <cp:revision>36</cp:revision>
  <dc:subject/>
  <dc:title/>
</cp:coreProperties>
</file>