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кандидатур на должность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- 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 ст. 29 Устава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кандидату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ытьева Сергея Вячеславовича на должность первого заместителя главы администрации Верхнехавского муниципального района – начальника отдела по строительству, архитектуре и ЖК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к Людмилы Викторовны на должность заместителя главы администрации Верхнехавского муниципального района – руководителя отдела по экономике и управлению муниципальным имуществ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стинскую Ларису Викторовну на должность заместителя главы администрации Верхнехавского муниципального района по социальной полит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Главе администрации Верхнехавского муниципального района заключить с вышеуказанными лицами срочные трудовые договоры на срок полномочий главы администрации Верхнехав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публикованию в районной газете «Верхнехавские рубеж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А.Г. 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11.2013 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2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0:00Z</dcterms:created>
  <dc:creator>Митина</dc:creator>
  <dc:description/>
  <cp:keywords/>
  <dc:language>en-US</dc:language>
  <cp:lastModifiedBy>Митина</cp:lastModifiedBy>
  <cp:lastPrinted>2013-11-05T08:58:00Z</cp:lastPrinted>
  <dcterms:modified xsi:type="dcterms:W3CDTF">2013-11-06T07:29:00Z</dcterms:modified>
  <cp:revision>37</cp:revision>
  <dc:subject/>
  <dc:title/>
</cp:coreProperties>
</file>