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образованию, ока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помощи,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, содействию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культуры и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го художественного твор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,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е и массовому спор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ст. 36, 37 Регламента Совета народных депутатов Верхнехавского муниципального района  Совет  народных депутатов Верхнеха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ледующий  персональный состав постоянной комиссии  по образованию, оказанию медицинской помощи, организации  библиотечного обслуживания населения, содействию условий для обеспечения услугами организаций культуры и развитию народного художественного творчества, по делам молодежи, физической культуре и массовому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Жукова Ирина Владимировна - депутат от  избирательного округа № 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ычева Ольга Александровна – депутат от избирательного округа №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пина Татьяна Павловна – депутат от избирательного округа № 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щенко Лариса Юрьевна – депутат от избирательного округа № 1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етникова Анжела Владимировна – депутат от избирательного округа №1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фремов Михаил Николаевич – депутат от избирательного округа №4.</w:t>
      </w:r>
    </w:p>
    <w:p>
      <w:pPr>
        <w:pStyle w:val="Normal"/>
        <w:jc w:val="both"/>
        <w:rPr/>
      </w:pPr>
      <w:r>
        <w:rPr>
          <w:sz w:val="28"/>
          <w:szCs w:val="28"/>
        </w:rPr>
        <w:t>2. Избрать председателем постоянной комиссии  по образованию, оказанию медицинской помощи, организации  библиотечного обслуживания населения, содействию условий для обеспечения услугами организаций культуры и развитию народного художественного творчества, по делам молодежи, физической культуре и массовому спорту – Мащенко Ларису Юрьевну – депутат от избирательного округа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нехавского</w:t>
      </w:r>
    </w:p>
    <w:p>
      <w:pPr>
        <w:pStyle w:val="Normal"/>
        <w:rPr/>
      </w:pPr>
      <w:r>
        <w:rPr>
          <w:sz w:val="28"/>
        </w:rPr>
        <w:t>муниципального района                                                    А.Г. Перм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4:00Z</dcterms:created>
  <dc:creator>i</dc:creator>
  <dc:description/>
  <cp:keywords/>
  <dc:language>en-US</dc:language>
  <cp:lastModifiedBy>Митина</cp:lastModifiedBy>
  <cp:lastPrinted>2013-09-19T14:32:00Z</cp:lastPrinted>
  <dcterms:modified xsi:type="dcterms:W3CDTF">2013-09-19T10:33:00Z</dcterms:modified>
  <cp:revision>13</cp:revision>
  <dc:subject/>
  <dc:title>8 решение</dc:title>
</cp:coreProperties>
</file>