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назначении исполняющего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06.10.2003г. №131-ФЗ «Об общих принципах организации местного самоуправления в Российской Федерации»,  в связи с объявлением конкурса на замещение высшей муниципальной должности – главы администрации Верхнехавского муниципального района, Совет народных депутатов Верхнехав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значить 18 сентября 2013 года исполняющим обязанности по высшей  должности муниципальной службы – главы администрации Верхнехавского муниципального района – Василенко Сергея Алексеевича,  с сохранением ранее установленного денежного содержания, временно, на период до назначения на должность главы администрации Верхнехавского муниципального района по контракту, заключаемому по результатам конкурса на замещение данной должност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я в районной газете «Верхнехавские рубежи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А.Г. Пермяков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sz w:val="28"/>
          <w:szCs w:val="28"/>
        </w:rPr>
        <w:t>18.09.2013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4:00Z</dcterms:created>
  <dc:creator>Митина</dc:creator>
  <dc:description/>
  <cp:keywords/>
  <dc:language>en-US</dc:language>
  <cp:lastModifiedBy>Митина</cp:lastModifiedBy>
  <cp:lastPrinted>2013-09-18T14:55:00Z</cp:lastPrinted>
  <dcterms:modified xsi:type="dcterms:W3CDTF">2013-09-18T10:55:00Z</dcterms:modified>
  <cp:revision>6</cp:revision>
  <dc:subject/>
  <dc:title> </dc:title>
</cp:coreProperties>
</file>