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87350" cy="502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2" r="-9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ИЙ МУНИЦИПАЛЬНЫЙ РАЙОН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ВЕРХНЕХА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брании постоя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rPr/>
      </w:pPr>
      <w:r>
        <w:rPr>
          <w:sz w:val="28"/>
          <w:szCs w:val="28"/>
        </w:rPr>
        <w:t>Верхнеха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по бюджету, налог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ю объ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ю экономики и содейств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кой деятель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ю условий для обесп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ия  услугами обще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тания, торговли, бытового обслужи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 ст. ст. 36, 37 Регламента Совета народных депутатов Верхнехавского муниципального района  Совет  народных депутатов Верхнехав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брать следующий  персональный состав постоянной комиссии  по бюджету, налогам, использованию объектов муниципальной собственности, развитию экономики и содействию предпринимательской деятельности, созданию условий для обеспечения населения  услугами общественного питания, торговли, бытового обслуживания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Бойко Александр Владимирович - депутат от  избирательного округа № 4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еркушов  Владимир Васильевич  – депутат от избирательного округа №9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молых Валерий Валентинович – депутат от избирательного округа №12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дрезов Николай Борисович – депутат от избирательного округа №6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Ефремов Михаил Николаевич – депутат от избирательного округа №4.</w:t>
      </w:r>
    </w:p>
    <w:p>
      <w:pPr>
        <w:pStyle w:val="Normal"/>
        <w:jc w:val="both"/>
        <w:rPr/>
      </w:pPr>
      <w:r>
        <w:rPr>
          <w:sz w:val="28"/>
          <w:szCs w:val="28"/>
        </w:rPr>
        <w:t>2. Избрать председателем постоянной комиссии  по бюджету, налогам, использованию объектов муниципальной собственности, развитию экономики и содействию предпринимательской деятельности, созданию условий для обеспечения населения  услугами общественного питания, торговли, бытового обслуживания Бойко Александра Владимировича – депутат от избирательного округа №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бнародовани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Верхнехавского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района                                                  А.Г. Пермя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народных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18.09. 2013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 СНД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2:44:00Z</dcterms:created>
  <dc:creator>i</dc:creator>
  <dc:description/>
  <cp:keywords/>
  <dc:language>en-US</dc:language>
  <cp:lastModifiedBy>Митина</cp:lastModifiedBy>
  <cp:lastPrinted>2013-09-19T13:55:00Z</cp:lastPrinted>
  <dcterms:modified xsi:type="dcterms:W3CDTF">2013-09-19T09:57:00Z</dcterms:modified>
  <cp:revision>14</cp:revision>
  <dc:subject/>
  <dc:title>8 решение</dc:title>
</cp:coreProperties>
</file>